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физической культуре в 9- «в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 разделу «Баскетб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1.Совершенствование техники игры в баскетбол: ведение мяча, передача, броски по кольцу.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2.Содействовать развитию физических качеств: ловкости, силы, скоростных и скоростно- силовых способностей .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>3.Способствовать воспитанию  дисциплинированности, смелости, морально-волевых качеств и умение обучать товарищей отдельным упражнениям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МОУ «СОШ №14»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35-16.1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инвентарь: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Мячи баскетбольные 12 шт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Свисток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Технические средства обуче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420"/>
        <w:gridCol w:w="9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подготов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организ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, станов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яйсь! Смирно! Вольно!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утро»!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дач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игры в баскетболе, содействовать развитию физических качеств, профилактика плоскостопия, воспитание поведения и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 с помощью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баскетб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у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ышечно-связоч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, руки к плеч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ятках, руки за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внутренней стороне стопы, руки на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аты спятки на н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дистанцию, смотрим вперёд, следим за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лкиваем актив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рганизма к предстояще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г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ягивание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вки прямым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 вокруг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ороты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овые движения в коленном суст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дых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ла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ем кисти, п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емся за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глуб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ши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ыполняем пла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аконч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го  отдела и коленного су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 в ст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евой н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гибать, бегать нель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навлива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ть нельз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подвижность в плечевом суст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с мяч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рос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онг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щение вокруг тулов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ос мяча из-за сп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ращение мяча вокруг (ки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ем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точ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вер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гае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у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о-тактические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ведения мя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цен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вание мяча с обоюдным ве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ч не смотр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ем в 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не большое</w:t>
            </w:r>
          </w:p>
        </w:tc>
      </w:tr>
      <w:tr>
        <w:trPr>
          <w:trHeight w:val="6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двумя руками сверху после 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ш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роски (соревнования до 5 попад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лится на 2 колонны, у каждого мяч. Штрафные броски по очереди до 5 попаданий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 с продвижением вперё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ыполняем лицом к щиту, бегом</w:t>
            </w:r>
          </w:p>
        </w:tc>
      </w:tr>
      <w:tr>
        <w:trPr>
          <w:trHeight w:val="18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дача мяча без 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оманды выполняют передачу мяча без ведения не менее 5 раз, получая 1 очко за 5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до 5 оч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едят за счётом и соответствие прав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оронняя игра в баскет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м основные правила игры в баскетбол, играем в па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организм, подготовить организм к другим зан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ем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на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я на расслаб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ись, в обход налево  шагом «марш»!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, станови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у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все занимались хорошо, задачи урока выполнены, мне понравились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 дома :  подтягивание из виса, приседание на одной ноге и записать в личную карточ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выход из спортивного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 свидания!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!</w:t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3:00Z</dcterms:created>
  <dc:creator>Фёдоров С.Г.</dc:creator>
  <dc:description/>
  <cp:keywords/>
  <dc:language>en-US</dc:language>
  <cp:lastModifiedBy>Фёдоров С.Г.</cp:lastModifiedBy>
  <cp:lastPrinted>2010-06-01T16:57:00Z</cp:lastPrinted>
  <dcterms:modified xsi:type="dcterms:W3CDTF">2011-12-14T02:53:00Z</dcterms:modified>
  <cp:revision>10</cp:revision>
  <dc:subject/>
  <dc:title>                        Описание  урока</dc:title>
</cp:coreProperties>
</file>