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136» города 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роект: «Играем в экономику»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о развитию </w:t>
      </w:r>
      <w:r>
        <w:rPr>
          <w:sz w:val="28"/>
          <w:szCs w:val="28"/>
        </w:rPr>
        <w:t xml:space="preserve">познавательного интереса к экономическим зн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старшего дошкольного возраста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28"/>
        </w:rPr>
      </w:pPr>
      <w:r>
        <w:rPr>
          <w:b/>
          <w:i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ший воспитатель МДОУ «Детский сад № 136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>города Чебоксары Государева Натали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оспитатель Филиппова Еле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Чебоксары 201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</w:rPr>
        <w:t xml:space="preserve">  </w:t>
      </w:r>
      <w:r>
        <w:rPr>
          <w:b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8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Паспорт проекта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Введение………………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Анализ услов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1. Анализ внешней ситуации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2. Анализ внутренней ситуации…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Цель и задачи проекта………………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Ожидаемые результаты……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Программа реализации проекта……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Отчет о реализации проекта……………………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 Список литературы…………………………………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ЕКТ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tbl>
      <w:tblPr>
        <w:tblW w:w="9738" w:type="dxa"/>
        <w:jc w:val="left"/>
        <w:tblInd w:w="-20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1"/>
        <w:gridCol w:w="6307"/>
      </w:tblGrid>
      <w:tr>
        <w:trPr/>
        <w:tc>
          <w:tcPr>
            <w:tcW w:w="343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630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Играем в экономику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(по развитию </w:t>
            </w:r>
            <w:r>
              <w:rPr/>
              <w:t>познавательного интереса к экономическим знаниям у детей старшего дошкольного возраста)</w:t>
            </w:r>
          </w:p>
        </w:tc>
      </w:tr>
      <w:tr>
        <w:trPr/>
        <w:tc>
          <w:tcPr>
            <w:tcW w:w="343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проект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ставу участников – коллективный;</w:t>
            </w:r>
          </w:p>
          <w:p>
            <w:pPr>
              <w:pStyle w:val="Normal"/>
              <w:jc w:val="center"/>
              <w:rPr/>
            </w:pPr>
            <w:r>
              <w:rPr/>
              <w:t>по целевой установке – познавательный;</w:t>
            </w:r>
          </w:p>
          <w:p>
            <w:pPr>
              <w:pStyle w:val="Normal"/>
              <w:jc w:val="center"/>
              <w:rPr/>
            </w:pPr>
            <w:r>
              <w:rPr/>
              <w:t>по срокам реализации – долгосрочный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тематике – тематический</w:t>
            </w:r>
          </w:p>
        </w:tc>
      </w:tr>
      <w:tr>
        <w:trPr/>
        <w:tc>
          <w:tcPr>
            <w:tcW w:w="343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а реализации проекта</w:t>
            </w:r>
          </w:p>
        </w:tc>
        <w:tc>
          <w:tcPr>
            <w:tcW w:w="6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ДОУ «Детский сад № 136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Чебоксары</w:t>
            </w:r>
          </w:p>
        </w:tc>
      </w:tr>
      <w:tr>
        <w:trPr/>
        <w:tc>
          <w:tcPr>
            <w:tcW w:w="343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проекта</w:t>
            </w:r>
          </w:p>
        </w:tc>
        <w:tc>
          <w:tcPr>
            <w:tcW w:w="6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воспитанники</w:t>
            </w:r>
          </w:p>
          <w:p>
            <w:pPr>
              <w:pStyle w:val="Normal"/>
              <w:jc w:val="center"/>
              <w:rPr/>
            </w:pPr>
            <w:r>
              <w:rPr/>
              <w:t>- родители</w:t>
            </w:r>
          </w:p>
          <w:p>
            <w:pPr>
              <w:pStyle w:val="Normal"/>
              <w:jc w:val="center"/>
              <w:rPr/>
            </w:pPr>
            <w:r>
              <w:rPr/>
              <w:t>- педагоги</w:t>
            </w:r>
          </w:p>
        </w:tc>
      </w:tr>
      <w:tr>
        <w:trPr/>
        <w:tc>
          <w:tcPr>
            <w:tcW w:w="343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 этапы проекта</w:t>
            </w:r>
          </w:p>
        </w:tc>
        <w:tc>
          <w:tcPr>
            <w:tcW w:w="6307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 учебный год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Изменения в социально-экономической сфере жизни общества предъявляют новые требования к содержанию воспитания и обучения детей дошкольного возраста. Одной из функций воспитания является постепенное введение ребенка в социальную жизнь обще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Специальных исследований в области экономического образования детей дошкольного возраста до девяностых годов не велось. Но исследования на ступени младшего школьного возраста показали, что экономическое образование и воспитание начинаются уже в дошкольном детстве. И не смотря на сложность экономики как науки дети дошкольного возраста приходят в первый класс с достаточно богатым багажом знаний из области эконом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Во-первых, это достижение успешной работы дошкольных учреждений по ознакомлению детей с социальной действительностью, Л.И.Беляева, Н.Ф.Виноградова, С.А.Козлова и др. Первоклассники хорошо ориентируются в таких понятиях, как страна, родной край, чем он славен, народными промыслами. Во-вторых, это результат целенаправленного решения задач трудового воспитания дошкольников.(труд, работа, результат труда, деньги, цена, стоимость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еализация методики трудового воспитания практическими работниками дошкольных учреждений способствовала возникновению у детей знаний о труде, интереса к труду, начал трудолюбия, формированию элементарных навыков и умений – В.И.Логинова, Т.А.Маркова, В.Нечаева, Р.С.Буре и д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о -вторых, дети активно закрепляют получаемые знания в своих играх. Поэтому закономерно считать игру источником усвоения детьми целого ряда экономических понятий, в том числе и усвоения, правил обращения с игрушками и другими игровыми материал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-третьих, базой экономического воспитания следует рассматривать воспитание жизненно важных нравственно волевых качеств у детей в соответствии с Программой воспитания и обучения в детском саду. Выдвигалась и решалась задача воспитания у детей бережного отношения к окружающему предметному миру: к игрушкам, книгам, живой и неживой природе, ко всему, что окружает ребенка (Р.И.Жуковская, Д.В.Менджерицкая,  И.И.Розанова, С.Н.Николаева, Л.М.Кларина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Итак, обнаруженные у дошкольников первоначальные экономические знания - явление не случайное. Это результат планомерной работы воспитательно-образовательной работы дошкольных учреждений на основе научно разработанной программы воспитания и обучения до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Социально-экономическая жизнь интересует детей не меньше, чем нас. В ней масса интересного, увлекательного, и это еще больше привлекает и интригует пяти-шестилетнего ребен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Как сориентироваться ребенку в этой непростой жизни? Как понять, что хорошо, что плохо, что можно, должно, а что нельзя и наказуемо, почему в одном магазине люди расплачиваются долларами, в другом- евро, а реклама убедительно приглашает купить незнакомые привлекательные вещи, отдохнуть на прекрасном острове. Ребенку в такой ситуации непросто, а взрослым оставаться безучастными просто недопустимо. Информация о социальной действительности затрагивает не только ум, но и душу ребенка, оказывая огромное влияние на его формирующуюся личность. Ведь многие стороны нашей жизни настоятельно требуют объяснений, особенно те, которые вызывают животрепещущий интерес. К примеру - деньги, богатство, бедность, процессы купли-продажи, обмена, почему трудно и невозможно купить сразу все, что хочется. Эти экономические явления заключают в себе огромный не только информационный, но и нравственный потенциал и имеют прямое отношение не только к суждениям ребенка, но и к становлению его ценностных ориентации, нравственных позиций, поиску своего «Я» в складывающемся экономическом образе мышл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оспитать дошкольника социально адаптированной личностью, умеющей ценить   результаты   труда   взрослых,   особенно   близких   ему   людей, непосредственно проявляющих заботу о нем, ценить блага детства и быть разумным потребителем этих благ, не прост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Психологи и педагоги постоянно подчеркивают, что именно в дошкольном возрасте закладывается фундамент жизненных ориентировок в окружающем, и все что ребенок усвоит в детском саду, прочно останется в памяти у него навсегд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о в работе по экономическому воспитанию с детьми дошкольного возраста речь может идти только о возможности формирования предпосылок экономического воспитания.  Можно по-новому подойти к отдельным вопросам математики, трудового и нравственного воспитания через обогащение привычных видов детской игровой деятельности, учитывая при этом, что развитие ребенка тесно связано с особенностями его чувств и пережив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Важно как можно раньше начинать эту работу. Очевидно, необходимо знакомить малышей с такими понятиями, как разумное ведение домашнего хозяйства, экономия средств, использование сбереж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Это возможно при тесном взаимодействии с родителями воспитуемых. Ведь семья - это «реальная экономика», и в ней «.. .дети не учатся жить, а живут...» </w:t>
      </w:r>
      <w:r>
        <w:rPr>
          <w:i/>
          <w:iCs/>
          <w:color w:val="000000"/>
        </w:rPr>
        <w:t>(Е. А. Арки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Одной из определяющих функций семьи является функция экономическая, к ней примыкает хозяйственно-бытовая. В реальной жизни они преследуют цель - содействовать материальному благополучию семьи, всех ее членов, и в первую очередь детей. Им предстоит жить в 22 веке. И от того,  как и чему мы научим наших детей, зависит будущее нашей стра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нешней ситуации</w:t>
      </w:r>
    </w:p>
    <w:p>
      <w:pPr>
        <w:pStyle w:val="Normal"/>
        <w:ind w:firstLine="709"/>
        <w:jc w:val="both"/>
        <w:rPr/>
      </w:pPr>
      <w:r>
        <w:rPr/>
        <w:t>В современных условиях развития общества и становления рыночной экономики успех каждого человека, а значит и процветание общества в целом, возможны лишь в том случае, если большая часть людей сознательно, исходя из традиций и личного опыта, будет действовать в согласии с объективно существующими закономерностями. Для обеспечения своего будущего в условиях рынка выдвигаются совершенно новые требования к подготовке будущего поколения к участию в производстве и формированию готовности включаться в современные формы экономических взаимоотношений, что возможно при условии изучения теории и практики экономики и формировании экономического мышления подрастающего поколения. Об этом указывается и в            Концепции экономического образования в средней профессиональной школе: «В ближайшей перспективе народное хозяйство Российской Федерации должно получить молодую генерацию кадров, способную работать на биржах, в коммерческих банках, брокерских конторах, рекламных офисах, отделах по маркетингу и менеджменту, опираясь на мировой опыт свободной конкуренции и нового климата, вызванного приватизационными процессами в народном хозяйстве, акционированием собственности и др. Действенным инструментом реализации этого положения должны стать новые экономические дисциплины, специальности, учебные планы, позволяющие готовить специалистов в сфере банковского, коммерческого и биржевого дела, маркетинга, менеджмента, финансирования, кредитования, правоведения, страхования, налогообложения и т.д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вызывает сомнения тезис о том, что многие серьезные трудности реализации государственных программ вывода экономики из кризисного состояния – результат профессиональной некомпетентности различных категорий работников, отсутствие у них экономических знаний и опыта рыночного хозяйствования. Все это диктует необходимость коренных перемен не только в содержании экономического образования, но и серьёзной организационно-методической перестройки учебного процесса. Речь идет о создании системы, основополагающими принципами которой должны стать преемственность всех её звеньев, ступенчатость и вариативность подготовки, учет региональных и отраслевых особенностей, потребностей отдельной личности и общества в це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ражданское воспитание предполагает участие гражданина в общественной, политической, экономической жизни своей страны, человек должен быть самостоятельным, инициативным, интеллектуально развитым, умеющим строить коммуникативные связи, быть терпимым к другим людям, способным воспринимать происходящие изменения и принимать соответствующие решения. Все эти качества закладываются уже в дошкольном детстве, и поэтому очень важно, чтобы ребенок был способен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у людей есть общее (потребность в еде, воде, жилище, отдыхе, деньгах и др.) и различия (социальное, экономическое положение в обществе, внешность, традиции, ценности и т.д.)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 к тому, что в мире все постепенно меняется и понимать необходимость и неизбежность этих перемен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елять ситуации, в которых существует несколько возможностей для принятия решений, и выбор наиболее оптимального из них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в сообществе семьи, дошкольного учреждения, соседей, друзе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производстве, орудиях и продуктах труда, материалах, ресурсах и их происхождени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и и зависимости живых существ, природных ресурсов и коллективного использования их людьм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уществует социальный заказ современного общества на личность дошкольника, обладающего основами экономических знаний, как базисным основанием личности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внутренней ситу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оспитать дошкольника социально адаптированной личностью, умеющей ценить результаты труда взрослых, особенно близких ему людей, непосредственно проявляющих заботу о нем, ценить блага детства и быть разумным потребителем этих благ, - непрос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сихологи и педагоги постоянно подчеркивают, что именно в дошкольном возрасте закладывается фундамент жизненных ориентировок в окружающем, и все, что ребенок усвоит в детском саду, прочно останется у него в памяти навсегда. Для постепенного введения ребенка в социальную жизнь общества необходима благоприятная ср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анализируем факторы и их воздействие на эффективность формирования экономических знаний детей в МДОУ «Детский сад №136» города Чебоксары, выпускная групп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льные сторон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лабые сторо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едагог с дошкольным образованием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и учебно – методических пособий по проблем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ддержка со стороны родителей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детей к социально – экономической жизн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елостной педагогической системы формирования экономических знаний у дошкольников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материально – техническая база дошкольного учреждения  для создания предметно – развивающей сред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некомпетентность педагогов и родителе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зможност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воего потенциал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грамм в практику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гроз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нкурентоспособность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ильного миропонимания у детей и организации эффективного взаимодействия с окружающим миром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ресурсное обеспечение групп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мплексная программа «Воспитание и обучение ребенка в детском саду» п/р М.А. Васильевой, М, 200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чебно-методическое пособие «Безопасность» п/р Н.Н, Авдеевой, О.Л. Князевой, Р.В. Стеркиной, СПб, 2005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учебное пособие «Введение в мир экономики, или Как мы играем в экономику» А.А.Смоленце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-дидактические игры «Покупатель», «Монополия» - иллюстративный материа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казатели развития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роанализировав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уровень знаний детей по следующим понятиям, получены следующие результаты: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бенок владеет первоначальными представл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 бюджете семь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 имеют представление что это та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ценах на товары и проду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ют, что цены в магазинах бывают высокие и низкие. Имеют общее представление и цено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доход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ют, что родители зарабатывают день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расход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и тратят деньги на квартплату, еду, одежду, ремонт маши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профессиях людей (традиционных, новых профессия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ют от 4-до6 профессий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детей до 10 професс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нными представл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деньгах (номина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ют российские деньги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детей – номинал  иностранную валю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процессе их зарабаты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дят на работу, что-то делают родителям иногда дают деньги, но ма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б основных личностных качествах, позволяющих це</w:t>
              <w:softHyphen/>
              <w:t>нить результаты труда других люд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трудняются в отв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рекламе, о ее предназначении, о том, как ее воспринимать и относиться к 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спринимают как мультфиль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общенными представлениями </w:t>
            </w:r>
            <w:r>
              <w:rPr>
                <w:color w:val="000000"/>
              </w:rPr>
              <w:t xml:space="preserve">(понятиями)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труде как основном виде деятельности людей, источнике их существ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трудняются в отв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связи между понятиями «продукт» — «товар» — «качество» — «це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Нет связ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качествах хозяина (бережливость, аккуратность) и  продолжительности жизни ве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ют понятия, но как применять в жизни затрудняю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закономерности влияния материальных возможностей на благополучие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до иметь много дене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являет инте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к экономическим сторонам жизни сво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к социокультурным аспектам экономики (деньги, рек лама, богатые, бедные, благотворительность, щедрость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Осуждает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моральное поведение: воровство, обман, нечестный обмен, жадность, утаивание игрушек и д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ждают понятия жадность и обман по отношению к другим  люд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ментарными ум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казывает помощь взрослым в повседневных бытовых де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 напомин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проявляет бережливость, аккуратность, начала рацио</w:t>
              <w:softHyphen/>
              <w:t>нального п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пытывает чувство неловкости, вины за поломку вещей, предметов и стремится устранить свою оплошность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тому что будут ругать взрос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проявляет сопереживание, сочувствие, содействие в ситуациях непредвиденной поломки вещей сверстн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ует и элементарно осознает границы материаль</w:t>
              <w:softHyphen/>
              <w:t>ных возможностей сво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уется общественно-значимыми мотивами расходования денег (например, накопленных в копилке), желанием доставить радость близким людям (родным, друзь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ается с вопросом к родителям, хватит ли у них денег приобрести желаем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койно воспринимает ситуации отказа от требуемой или желанной вещи (не кричит, не плачет и т.п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</w:tc>
      </w:tr>
    </w:tbl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ывод: У детей выявлен низкий уровень сформированности основ экономических знаний. </w:t>
      </w:r>
    </w:p>
    <w:p>
      <w:pPr>
        <w:pStyle w:val="Normal"/>
        <w:rPr>
          <w:color w:val="434343"/>
        </w:rPr>
      </w:pPr>
      <w:r>
        <w:rPr>
          <w:color w:val="434343"/>
        </w:rPr>
      </w:r>
    </w:p>
    <w:p>
      <w:pPr>
        <w:pStyle w:val="Normal"/>
        <w:rPr/>
      </w:pPr>
      <w:r>
        <w:rPr>
          <w:b/>
          <w:color w:val="434343"/>
        </w:rPr>
        <w:t>Вывод:</w:t>
      </w:r>
      <w:r>
        <w:rPr>
          <w:color w:val="434343"/>
        </w:rPr>
        <w:t xml:space="preserve"> ресурсное обеспечение недостаточное; у детей выявлен низкий уровень владения экономическими понятия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Проблем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достаточный уровень сформированности основ экономических знаний у детей дошкольного возра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проек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формировать  систему знаний  по экономическому  воспитанию  детей старшего дошкольного возрас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для реализации проек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ознакомить детей с простейшими экономическими понят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владение детьми   на доступном им уровне качествами человека-хозяин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режливостью, рациональностью, трудолюбием, экономичностью, честностью, добротой, отзывчивостью и д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азвивать   эмоциональную   сферу   детей,   умение   регулировать собственное поведение, формировать положительную самооц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Педагогическое просвещение родителей по вопросам ознакомления дошкольников с экономическими понят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Создание предметно-развивающей среды по формированию экономических знаний.</w:t>
      </w:r>
    </w:p>
    <w:p>
      <w:pPr>
        <w:pStyle w:val="Normal"/>
        <w:rPr>
          <w:color w:val="000000"/>
        </w:rPr>
      </w:pPr>
      <w:r>
        <w:rPr>
          <w:color w:val="000000"/>
        </w:rPr>
        <w:t>6. Повышение  квалификации  педагогических  кадров  в  проведении работы по социальному воспитанию дошкольников, направленному на формирование экономических знаний у дошколь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стники педагогического проект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.Дети выпускной групп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Филиппова Е.А.. - воспитатель МДОУ «Детский сад № 136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Родители воспитанник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Государева Н.Н. – старший воспитатель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ДЕТ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сознание детьми на доступном уровне взаимосвязи понятий: «труд - продукт -деньги» и «стоимость продукта в зависимости от качества», признание авторитетными качества человека-хозяина: бережливость, рациональность, расчетливость, экономность, трудолюбие - и вместе с тем щедрость, честность, отзывчивость, доброта (приводить примеры меценатства, материальной взаимопомощи, поддержки и т. п.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азвитая эмоциональная сфера детей, умение понимать свое эмоциональное состояние, регулировать собственное поведение, формировать положительную самооценку, способность распознавать чувства других лю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ПЕДАГОГ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ысокий уровень овладения теоретическими, методическими, технологическими знаниями педагогами по формированию экономических знаний у детей дошкольного возрас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color w:val="000000"/>
          <w:u w:val="single"/>
        </w:rPr>
        <w:t>РОДИТ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владение родителями экономическими знаниями по ознакомлению детей дошкольного возраста с экономическими понятия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аличие предметно-развивающей среды в группе по ознакомлению детей с экономическими знаниям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роки реализации проек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   этап - подготовительный (сентябрь 2008-октябрь 2008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  этап - деятельный (декабрь 2008 - март 2009)</w:t>
      </w:r>
    </w:p>
    <w:p>
      <w:pPr>
        <w:pStyle w:val="Normal"/>
        <w:rPr>
          <w:color w:val="000000"/>
        </w:rPr>
      </w:pPr>
      <w:r>
        <w:rPr>
          <w:color w:val="000000"/>
        </w:rPr>
        <w:t>3    этап- оценочный(апрель 2009 – май 200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1080" w:hanging="0"/>
        <w:jc w:val="center"/>
        <w:rPr/>
      </w:pPr>
      <w:r>
        <w:rPr/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544"/>
        <w:gridCol w:w="1339"/>
        <w:gridCol w:w="221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бственной профессиональной компетен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анализ и подбор альтернативных программ образования и развития детей дошкольного возра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их разработок по интересующей т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знаний по экономическому воспитанию детей дошкольного возрас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 – развивающей среды в групп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утей совершенствования и улучшения предметно – развивающей среды в групп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иблиотечного фонда детской литератур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ллюстративного материал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просвещение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и индивидуальные бесе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проведение социологических 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занятия для род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ого инструмента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ик диагностиров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- выявить исходный уровень экономических знаний у дет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1080" w:hanging="0"/>
        <w:jc w:val="center"/>
        <w:rPr/>
      </w:pPr>
      <w:r>
        <w:rPr/>
        <w:t>Этап реализаци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84"/>
        <w:gridCol w:w="1438"/>
        <w:gridCol w:w="2263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работы по экономическому воспитани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ого плана рабо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спектов зан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ева Н.Н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 организованных занятий согласно перспективному план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8  – апрель 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по проблем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8  – апрель 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изготовлению пособ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08  – апрель 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экономические досуги, развлечения, праздни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февраль, апре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занятия для педагог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223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инамики сформированности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jc w:val="center"/>
              <w:rPr/>
            </w:pPr>
            <w:r>
              <w:rPr/>
              <w:t>Государева Н.Н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актики последующи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.А.</w:t>
            </w:r>
          </w:p>
          <w:p>
            <w:pPr>
              <w:pStyle w:val="Normal"/>
              <w:jc w:val="both"/>
              <w:rPr/>
            </w:pPr>
            <w:r>
              <w:rPr/>
              <w:t>Государева Н.Н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чет о проделанной работ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отслеживание результатов проек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9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Ребенок владеет первоначальными представл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 бюджете семь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ют,  как  в семье формируется бюджет, его составные части (доходы родителей, стипендия, пенс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ценах на товары и продук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ют, что цены в магазинах бывают высокие и низкие. Понимают, что цена товара зависит от качества, времени года, и кто этот товар сдела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доход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ют, что доходы бывают раз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расход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сть расходы основные (на продукты питания, квартплату и т.д.) и не основные (развлечения, игрушки, поездки и т.д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профессиях людей (традиционных, новых профессия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ют от 4-до6 профессий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детей до 10 професс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нными представл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 деньгах (номинал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ют российские деньги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ют составлять из мелких купюр  заданную сумму. Имеют представления об иностранной валю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процессе их зарабаты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цесс зарабатывания денег сложный – требует от человека определенных знаний и ум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б основных личностных качествах, позволяющих це</w:t>
              <w:softHyphen/>
              <w:t>нить результаты труда других люд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ужно быть ответственным, выполнять порученной дело до конца, не опаздывать, много знать, уметь работать на компьютере, учиться в институт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рекламе, о ее предназначении, о том, как ее воспринимать и относиться к н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клама бывает полезно и не полезной. Люди из рекламы узнают информацию о ценах и магазин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бобщенными представлениями </w:t>
            </w:r>
            <w:r>
              <w:rPr>
                <w:color w:val="000000"/>
              </w:rPr>
              <w:t xml:space="preserve">(понятиями)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труде как основном виде деятельности людей, источнике их существ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ют, что люди трудятся, чтобы иметь деньги, на которые они смогут себе купить еду, машину, квартиру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связи между понятиями «продукт» — «товар» — «качество» — «це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огут объяснить взаимосвязь между понятиям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качествах хозяина (бережливость, аккуратность) и  продолжительности жизни вещ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Знают понятия, большинство детей   применяют в повседневной жизн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 закономерности влияния материальных возможностей на благополучие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нимают, что благополучие семьи зависит от рационального распределения денежных средст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являет интерес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к экономическим сторонам жизни сво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и отмечают повышенный интерес детей к экономической  стороне жизни семьи, интересуются дохода и расходами, дают «детские» сове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к социокультурным аспектам экономики (деньги, реклама, богатые, бедные, благотворительность, щедрость и др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агают родителям участвовать в благотворительности («Собери шоколадный дом», «Помоги больному ребенку» и т.д.)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суждают рекламы, выражают согласие и несогласие с рекламируемым товаром. Понимают значение пословиц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>Осуждает: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моральное поведение: воровство, обман, нечестный обмен, жадность, утаивание игрушек и д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Осуждают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аморальное поведение: воровство, обман, нечестный обмен, жадность, утаивание игрушек и др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Могут объяснить, почему данные поступки являются плохими и вызывают осуждение у других люд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Элементарными умениям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оказывает помощь взрослым в повседневных бытовых дел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ногие родители приятно удивлены активностью детей в повседневных бытовых дел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проявляет бережливость, аккуратность, начала рацио</w:t>
              <w:softHyphen/>
              <w:t>нального п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чало рационального поведения есть к всех детей, стараются проявлять бережливость, аккурат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пытывает чувство неловкости, вины за поломку вещей, предметов и стремится устранить свою оплошность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учились ремонтировать книги, при оплошности в групповом помещении и дома ищут пути устра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проявляет сопереживание, сочувствие, содействие в ситуациях непредвиденной поломки вещей сверстник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переживают сверстни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увствует и элементарно осознает границы материаль</w:t>
              <w:softHyphen/>
              <w:t>ных возможностей своей семь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ногие родители отмечают, что дети стали осознавать финансовые возможности семь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уется общественно-значимыми мотивами расходования денег (например, накопленных в копилке), желанием доставить радость близким людям (родным, друзья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ногие дети завели копилки  дом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щается с вопросом к родителям, хватит ли у них денег приобрести желаемо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койно воспринимает ситуации отказа от требуемой или желанной вещи (не кричит, не плачет и т.п.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тели отмечают: появился рационализм при посещении магазина (задают вопросы- «Мы можем купить?», «Есть ли у нас деньги на покупку игрушек?» и др., стало меньше капризов)</w:t>
            </w:r>
          </w:p>
        </w:tc>
      </w:tr>
    </w:tbl>
    <w:p>
      <w:pPr>
        <w:pStyle w:val="Normal"/>
        <w:shd w:fill="FFFFFF" w:val="clear"/>
        <w:autoSpaceDE w:val="false"/>
        <w:rPr>
          <w:color w:val="474747"/>
        </w:rPr>
      </w:pPr>
      <w:r>
        <w:rPr>
          <w:color w:val="474747"/>
        </w:rPr>
      </w:r>
    </w:p>
    <w:p>
      <w:pPr>
        <w:pStyle w:val="Normal"/>
        <w:autoSpaceDE w:val="false"/>
        <w:rPr>
          <w:color w:val="474747"/>
        </w:rPr>
      </w:pPr>
      <w:r>
        <w:rPr>
          <w:color w:val="474747"/>
        </w:rPr>
      </w:r>
    </w:p>
    <w:p>
      <w:pPr>
        <w:pStyle w:val="Normal"/>
        <w:rPr>
          <w:color w:val="474747"/>
        </w:rPr>
      </w:pPr>
      <w:r>
        <w:rPr>
          <w:color w:val="474747"/>
        </w:rPr>
        <w:t>ВЫВОД:, получив в ходе контрольного среза результаты, я выявила заметные улучшения знаний детей по усвоению экономических  понятий у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ОДИТ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проведенной работы мы тесно сотрудничали с родителями воспитанников. Так, в начале нашей работы лишь 25% родителей нас поддержали. После проведенной работы многие поменяли свое мнение -75%. Также родители оказали помощь в пополнении предметно-развивающей сре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иобрели корпусную мебель для сюжетно-ролевых игр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дидактические игры «Маленький оптовичок», «Путешествие рубля», «Экономист», «Мишка-бизнесме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изготовили разновидности денежных знак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полнили наглядный и иллюстративный матери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местно с родителями был проведен вечер досуга « Аукцион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роведена консультация «Детские деньги и взрослые вопрос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Подобрана методическая литература для работы с детьми.</w:t>
      </w:r>
    </w:p>
    <w:p>
      <w:pPr>
        <w:pStyle w:val="Normal"/>
        <w:rPr>
          <w:color w:val="000000"/>
        </w:rPr>
      </w:pPr>
      <w:r>
        <w:rPr>
          <w:color w:val="000000"/>
        </w:rPr>
        <w:t>-Мастер-класс для молодых педагогов по изготовлению пособий для работы с детьми по экономическому воспита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нализ полученных результатов свидетельствует о том, что общий уровень экономических знаний детей в начале реализации проекта  был ниже, чем в конце работы.</w:t>
      </w:r>
    </w:p>
    <w:p>
      <w:pPr>
        <w:pStyle w:val="Normal"/>
        <w:rPr/>
      </w:pPr>
      <w:r>
        <w:rPr>
          <w:color w:val="000000"/>
        </w:rPr>
        <w:t>Таким образом, положительные изменения, которые произошли в ходе реализации проекта, позволяют признать проведение педагогической работы достаточно успешной, а эффективность предложенных педагогических условий развития экономических знаний детей старшей группе в условиях ДОУ подтвержден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учению такого результата способствовало проведение следующих запланированных мероприяти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Проведение специально организованных занят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рганизация индивидуальной работы по формированию экономических зна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одбор методической литературы по данной пробле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Создание подготовленной предметно-развивающей сре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Тесное сотрудничество с родителями, составление плана взаимодействия с семь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Проведение дидактических, сюжетно-ролевых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ходе проведенной работы мы тесно сотрудничали с родителями воспитанников. В начале работы многие родители не понимали нас, были настроены скептически. Но в ходе экспериментальной деятельности многие поменяли свое мнение. Так, в начале нашей работы лишь 25% родителей нас поддержали. После проведенной работы многие поменяли свое мнение -75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Азбука Гнома-эконома/Издательство «Феникс» -Ростов-на-Дону., 1997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Куцакова Л.В. Нравственно-трудовое воспитание ребенка-дошкольника </w:t>
      </w:r>
      <w:r>
        <w:rPr>
          <w:b/>
          <w:bCs/>
          <w:color w:val="000000"/>
        </w:rPr>
        <w:t>-</w:t>
      </w:r>
      <w:r>
        <w:rPr>
          <w:bCs/>
          <w:color w:val="000000"/>
        </w:rPr>
        <w:t>М.,2004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Николаева СО. Занятия по культуре поведения с дошкольниками и младшими школьниками-М.,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Казакова Н.В.Мы любим рекламу //Обруч. 1999.№1 .С.29-3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Кнышева  Л.В.   Экономика  для   малышей,   или   как  Мишка  стал бизнесменом.,-М.,199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Концепция дошкольного воспитания   //   Дошкольное образование в России. -М., 1996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Короткова    Непродуктивная</w:t>
      </w:r>
      <w:r>
        <w:rPr>
          <w:rFonts w:cs="Arial" w:ascii="Arial" w:hAnsi="Arial"/>
          <w:color w:val="000000"/>
        </w:rPr>
        <w:t xml:space="preserve">  </w:t>
      </w:r>
      <w:r>
        <w:rPr>
          <w:color w:val="000000"/>
        </w:rPr>
        <w:t>деятельность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старших дошкольников//Дошкольное воспитание.2001 .№ 11 .С.5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Кларина Л, М. Уроки гнома-эконома и феи экологии. М. 199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Ю.Козлова Е.В.Концепция социального развития ребенка-дошкольника. Теоретические проблемы воспитания и обучения дошкольников. М,200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Курак Е.А. Экономическое воспитание дошкольников. М,2002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Новые подходы к обновлению содержания дошкольного образования в ЧР.-Чебоксары,199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З.Петровский В.А., Смывина Л.А., Стрелкова Л.П. И др. Построение развивающей среды в дошкольном учреждении. М., 1993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.Потапова Т.В. Беседы с дошкольниками о профессиях.М.,2005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Русские  народные  загадки,  пословицы,  поговорки  /  Сост.,  автор Ю.Г.Круглов. М., 199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Смоленцева А.А. Введение в мир экономики или как мы играем в экономику-Спб.,2008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Сказки «Мена», «Волшебное кольцо», стихотворение Ш. Галиева «Три копейки на покупку», «Дудочка и кувшинчик» В. Катае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Трудовое воспитание дошкольников. М.,1974. 19.Шатова А.Д. 16.Экономическое воспитание дошкольников., М.,2005. 20.Шведова И. 17.Экономическая азбука для детей и взрослых. 21.Шорыгина Т.А. Беседы об экономике Методическое пособие.,М.-2009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38:00Z</dcterms:created>
  <dc:creator>T</dc:creator>
  <dc:description/>
  <cp:keywords/>
  <dc:language>en-US</dc:language>
  <cp:lastModifiedBy>T</cp:lastModifiedBy>
  <dcterms:modified xsi:type="dcterms:W3CDTF">2011-01-29T17:43:00Z</dcterms:modified>
  <cp:revision>1</cp:revision>
  <dc:subject/>
  <dc:title>Муниципальное дошкольное образовательное учреждение</dc:title>
</cp:coreProperties>
</file>