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Чувашия, город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110 «Дубраву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в стихах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послушный медвежонок в детсад попал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ИРИЛЛОВА ЛЮДМИЛА ВАСИЛЬЕВНА.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в стих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епослушный медвежонок в детсад попал»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едущий,  Мишка, Папа, Мама, четверо братишек,  Сорока,  Зайка,  Белка,  Ёж,  Лиса, Пчёлка, Собачка, Волк, С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рибутика:</w:t>
      </w:r>
      <w:r>
        <w:rPr>
          <w:sz w:val="24"/>
          <w:szCs w:val="24"/>
        </w:rPr>
        <w:t xml:space="preserve">  антураж лесной полянки, пенёк-столик, пеньки-стульчики, деревянные миска с ложкой, горшочек с надписью «Мёд», туесок, газета «Лесные новости». Костюмы звер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вторское произведение.  Автор </w:t>
      </w:r>
      <w:r>
        <w:rPr>
          <w:b/>
          <w:i/>
          <w:sz w:val="24"/>
          <w:szCs w:val="24"/>
        </w:rPr>
        <w:t>Кириллова Людмила Васильев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ёлок и сосё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малышка-медвеж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в большой семье медвежь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лушным рос невеж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ть в родне он младший самый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не слушал папы, мам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шу с супом не любил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ёд с вареньем он просил!</w:t>
      </w:r>
    </w:p>
    <w:p>
      <w:pPr>
        <w:pStyle w:val="Normal"/>
        <w:rPr/>
      </w:pPr>
      <w:r>
        <w:rPr>
          <w:b/>
          <w:sz w:val="24"/>
          <w:szCs w:val="24"/>
        </w:rPr>
        <w:t>Звучит  аудиозапись  «Песенки Плюшевого Медвежонка». Музыка В.Кривцова, слова К. Ибряе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ДВЕЖОНО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есите много мё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большущую коло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лины туе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я наесться м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грушек мне куп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«Макдональдсе» корм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ках меня нос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лекайте и любите!</w:t>
      </w:r>
    </w:p>
    <w:p>
      <w:pPr>
        <w:pStyle w:val="Normal"/>
        <w:rPr/>
      </w:pPr>
      <w:r>
        <w:rPr>
          <w:sz w:val="24"/>
          <w:szCs w:val="24"/>
        </w:rPr>
        <w:t>Вздыхая, появляется,МАМА-медведи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ты не прав, сы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 подумать только 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апризам научи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 таким уж он родился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ит Мишку по голове и обнимает. Папа откладывает в сторону газету, которую внимательно чита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ПА:</w:t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нять - такой роди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овьями я горди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чу гордиться э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за деток мы в от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что-то нам реш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надо предприн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ешка поддать поро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за сына – мать – горо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, пороть его не на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ка - всей семьи отра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он ещё малыш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йди, не трогай, слы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вляются старшие братишки-Медвежа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уют под мелодию «Песенка про медведей». Музыка А. Зацеп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ле танца подходят к родителям. Присаживаются на пеньки вокруг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двежьем на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мама, папа, дет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идели, рассужда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м быть, они не знали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АТ  ПЕРВЫЙ</w:t>
      </w:r>
      <w:r>
        <w:rPr>
          <w:sz w:val="24"/>
          <w:szCs w:val="24"/>
        </w:rPr>
        <w:t xml:space="preserve">: (встаё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ельзя вести с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ю тебе лю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зрослых ува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й не обижать! (Садится на место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РАТ ВТОРОЙ: </w:t>
      </w:r>
      <w:r>
        <w:rPr>
          <w:sz w:val="24"/>
          <w:szCs w:val="24"/>
        </w:rPr>
        <w:t xml:space="preserve">(встаё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бросал по всей берлоге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игрушки на дороге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апы мёдом замара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 диван их вытирал! (Садится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РАТ  ТРЕТИЙ: </w:t>
      </w:r>
      <w:r>
        <w:rPr>
          <w:sz w:val="24"/>
          <w:szCs w:val="24"/>
        </w:rPr>
        <w:t>(встаёт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ю мою малину съел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ж не знаю, как успел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нисколько не оставил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иску грязную поставил! (Садитс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РАТ ЧЕТВЁРТЫЙ: </w:t>
      </w:r>
      <w:r>
        <w:rPr>
          <w:sz w:val="24"/>
          <w:szCs w:val="24"/>
        </w:rPr>
        <w:t xml:space="preserve">(встаёт и ходит вокруг Медвежонка. Грозит пальцем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ка! Как тебе не сты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спитанный ты, вид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 многом винов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зоришь медвежа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Братья уходят.  Появляется </w:t>
      </w:r>
      <w:r>
        <w:rPr>
          <w:b/>
          <w:sz w:val="24"/>
          <w:szCs w:val="24"/>
        </w:rPr>
        <w:t>Сорок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ет детскую потешку :</w:t>
      </w:r>
    </w:p>
    <w:p>
      <w:pPr>
        <w:pStyle w:val="Normal"/>
        <w:rPr/>
      </w:pPr>
      <w:r>
        <w:rPr>
          <w:b/>
          <w:sz w:val="24"/>
          <w:szCs w:val="24"/>
        </w:rPr>
        <w:t>СОРОКА</w:t>
      </w:r>
      <w:r>
        <w:rPr>
          <w:sz w:val="24"/>
          <w:szCs w:val="24"/>
        </w:rPr>
        <w:t>: Сорока-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у вар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рог скак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ей созы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не бы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 не е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свою ка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-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кам от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му 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му 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му 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му не дал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чем дров не пи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воду не носил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РОКА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Вы его отдайте в с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олным-полно звер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научится всем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онравится ему!!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ДВЕЖОНОК: </w:t>
      </w:r>
      <w:r>
        <w:rPr>
          <w:sz w:val="24"/>
          <w:szCs w:val="24"/>
        </w:rPr>
        <w:t>(прогоняя соро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! В детсад  не отправл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и дома воспитайте!</w:t>
      </w:r>
    </w:p>
    <w:p>
      <w:pPr>
        <w:pStyle w:val="Normal"/>
        <w:rPr/>
      </w:pPr>
      <w:r>
        <w:rPr>
          <w:sz w:val="24"/>
          <w:szCs w:val="24"/>
        </w:rPr>
        <w:t>В детский сад я не пой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нравится в саду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АПА: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ещё там не бывал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ему такой скандал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МА: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Ну, какой с ребёнка спрос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АПА </w:t>
      </w:r>
      <w:r>
        <w:rPr>
          <w:sz w:val="24"/>
          <w:szCs w:val="24"/>
        </w:rPr>
        <w:t>(грозно):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ажу пчелу на нос!!!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Медвежонок утирает глаза кулачками, будто плачет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он плакал, уж он выл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родню он разозл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сили, как смог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етсадик отв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он сразу же прив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ился в тот же ми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капризным пере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 папой слушать ст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  артистом- медвежон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 в саду он песни звонко!</w:t>
      </w:r>
    </w:p>
    <w:p>
      <w:pPr>
        <w:pStyle w:val="Normal"/>
        <w:rPr/>
      </w:pPr>
      <w:r>
        <w:rPr>
          <w:b/>
          <w:sz w:val="24"/>
          <w:szCs w:val="24"/>
        </w:rPr>
        <w:t>МЕДВЕЖОНОК</w:t>
      </w:r>
      <w:r>
        <w:rPr>
          <w:sz w:val="24"/>
          <w:szCs w:val="24"/>
        </w:rPr>
        <w:t xml:space="preserve"> исполняет любую песню весёлого характера на выбор музыкального руководител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07:00Z</dcterms:created>
  <dc:creator>Антон</dc:creator>
  <dc:description/>
  <dc:language>en-US</dc:language>
  <cp:lastModifiedBy>Антон</cp:lastModifiedBy>
  <dcterms:modified xsi:type="dcterms:W3CDTF">2011-02-05T13:08:00Z</dcterms:modified>
  <cp:revision>1</cp:revision>
  <dc:subject/>
  <dc:title/>
</cp:coreProperties>
</file>