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sz w:val="22"/>
          <w:szCs w:val="22"/>
          <w:lang w:val="kk-KZ"/>
        </w:rPr>
        <w:t>План-конспект урока №1 по баскетболу</w:t>
      </w:r>
    </w:p>
    <w:p>
      <w:pPr>
        <w:pStyle w:val="Normal"/>
        <w:bidi w:val="0"/>
        <w:ind w:left="0" w:right="0" w:hanging="0"/>
        <w:jc w:val="right"/>
        <w:rPr>
          <w:lang w:val="kk-KZ"/>
        </w:rPr>
      </w:pPr>
      <w:r>
        <w:rPr>
          <w:sz w:val="22"/>
          <w:szCs w:val="22"/>
          <w:lang w:val="kk-KZ"/>
        </w:rPr>
        <w:t>Дата проведения</w:t>
      </w:r>
      <w:r>
        <w:rPr>
          <w:sz w:val="22"/>
          <w:szCs w:val="22"/>
        </w:rPr>
        <w:t>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Задачи урока: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sz w:val="22"/>
          <w:szCs w:val="22"/>
          <w:lang w:val="kk-KZ"/>
        </w:rPr>
        <w:t>1) Обучение технике перемещений; остановке прыжком, поворотам, передаче с отскоком  от пола на месте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sz w:val="22"/>
          <w:szCs w:val="22"/>
          <w:lang w:val="kk-KZ"/>
        </w:rPr>
        <w:t>2)Развитие быстроты, ловкости, координации, памяти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sz w:val="22"/>
          <w:szCs w:val="22"/>
          <w:lang w:val="kk-KZ"/>
        </w:rPr>
        <w:t>3)Воспитание внимательности, дисциплинированности, активности.</w:t>
      </w:r>
    </w:p>
    <w:p>
      <w:pPr>
        <w:pStyle w:val="Normal"/>
        <w:bidi w:val="0"/>
        <w:ind w:left="0" w:right="0" w:hanging="0"/>
        <w:rPr>
          <w:lang w:val="kk-KZ"/>
        </w:rPr>
      </w:pPr>
      <w:r>
        <w:rPr>
          <w:sz w:val="22"/>
          <w:szCs w:val="22"/>
          <w:lang w:val="kk-KZ"/>
        </w:rPr>
        <w:t xml:space="preserve">Инвентарь:баскетбольные мячи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9"/>
        <w:gridCol w:w="972"/>
        <w:gridCol w:w="39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сти урока, содерж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з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в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ганизационно-методические указ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водно-подготовите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Постро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Сообщение задач уро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орг сдает учителю рапорт готовности класса к урок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Техника безопас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вила игры в мини-баскетбо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Надеть спортивную форму и спортивную обувь на резиновой подош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Ногти на руках должны быть коротко подстриже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)на одежде не должно быть металических крючков, пряжек, пугови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)У играющих не должно быть колец, медальонов, сережек, оч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)Не нарушать дисциплину во время игры, не толкать в спину,не ставить подножки-знать и выполнять правила подвижной и спортивной иг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)овладеть правильной техникой игр-залог профилактики травм костно-связачного аппарата и мыш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гра состоит из 2 половин по 20 минут с перерывом для отдыха 10 минут.Каждая половина состоит из 2 периодов по 10 минут с перерывом 2 минуты между ни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яч считается результатив-ным, когда он попадает в кольцо,при попадании с игры-2 очка, при штрафном броске-1 очко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Общеразвивающие упражнения в движен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 и.п.:руки на пояс, наклоны голов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вл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впра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впере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наз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круговые движения голов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влев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впра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) и.п.:руки к плеч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круговые движения рук впере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круговые движения рук наза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)наклоны туловища вперед, руки вниз (на каждый шаг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)выпады «пружинистым шагом» поочередно левой, правой ногой:-лицом впере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правым бо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левым бо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)прыжки на двух ног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низ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высок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м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-8 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ра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ра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полнять на каждый ша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полнять на 4 сч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цом вперед, спиной вперед, левым, правым боко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снов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Бег равномерны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г с остановками по звуко- вому сигналу, продолжение движения по другому сигна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 же по зрительному сигнал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руках учителя мяч-группа учащихся передвигается в колонне по одному. Если мяч подбрасывается, все учащиеся должны повернуться и бежать в противоположную сторону, когда мяч пойман и находится в руках учителя, все выполняют остановк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Ускор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 и.п.;высокий старт (низкий старт, стоя левым  (правым) боком, упор присев, упор лежа)-ускорение лицом впере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 и.п.-то же-бег спиной впере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 перестроить из одной колонны в 4 колон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сигналу учителя первая шеренга выполняет задание, возвращаются в свои колонны: 1,2-по левой боковой линии; 3,4-по правой боковой лин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Перемещения приставными шаг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левым бо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правым боком;3) два шага правым боком, 2 шага левым бо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) спиной впере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2 шага влево-наза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2 шага вправо-наз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ражнение выполняют в том же построении, что и пред-идущем втором упражнении. Повторить стойку баскетбо-листа: постановка стоп на ширине плеч, колени согнуты, плечи слегка наклонены вперед, руки согнуты, кисти расставлены и направленны вперед-в сторо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ратить внимание: а) на работу стоп (на передней части стопы происходит передвижение); б)сохранение дистанции между стопами; не прыгающее движение вверх, а плавное перемещение в сторон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Передача мяча на мест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) двумя руками от груд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)двумя руками с отскоком от пол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) одной рукой от плеч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 перестроить по 4 ученика, по два на боковых линиях. У каждой четверки учеников один баскетбольный мяч.Следить за постановкой ног, работой рук при ловле и передаче мяча; локти не расставлять в стороны, а опустить вни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ІІ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аключите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Бросок одной рукой от плеча с ме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своих командах по 4 ученика выполняют броски с места (дисстанция 1,5-2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Построени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ведение итог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ми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метить отличившихся, указать ошиб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916</Characters>
  <CharactersWithSpaces>3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57:00Z</dcterms:created>
  <dc:creator>user1</dc:creator>
  <dc:description/>
  <dc:language>en-US</dc:language>
  <cp:lastModifiedBy/>
  <dcterms:modified xsi:type="dcterms:W3CDTF">2014-09-29T22:04:00Z</dcterms:modified>
  <cp:revision>3</cp:revision>
  <dc:subject/>
  <dc:title>Сборник план-конспектов по баскетболу для 7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вет</vt:lpwstr>
  </property>
</Properties>
</file>