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Детский сад  общеразвивающего  вида  с  приоритетным  осуществлением  художественно-эстетического  развития детей №100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40"/>
          <w:szCs w:val="32"/>
        </w:rPr>
        <w:t xml:space="preserve">      </w:t>
      </w:r>
      <w:r>
        <w:rPr>
          <w:rFonts w:cs="Times New Roman" w:ascii="Times New Roman" w:hAnsi="Times New Roman"/>
          <w:sz w:val="40"/>
          <w:szCs w:val="32"/>
        </w:rPr>
        <w:t xml:space="preserve">Занятие  по ознакомлению  с природой </w:t>
      </w:r>
    </w:p>
    <w:p>
      <w:pPr>
        <w:pStyle w:val="Normal"/>
        <w:rPr>
          <w:rFonts w:ascii="Times New Roman" w:hAnsi="Times New Roman" w:cs="Times New Roman"/>
          <w:sz w:val="44"/>
          <w:szCs w:val="36"/>
        </w:rPr>
      </w:pPr>
      <w:r>
        <w:rPr>
          <w:rFonts w:eastAsia="Times New Roman" w:cs="Times New Roman" w:ascii="Times New Roman" w:hAnsi="Times New Roman"/>
          <w:sz w:val="40"/>
          <w:szCs w:val="32"/>
        </w:rPr>
        <w:t xml:space="preserve">                     </w:t>
      </w:r>
      <w:r>
        <w:rPr>
          <w:rFonts w:cs="Times New Roman" w:ascii="Times New Roman" w:hAnsi="Times New Roman"/>
          <w:sz w:val="40"/>
          <w:szCs w:val="32"/>
        </w:rPr>
        <w:t>в старшей группе</w:t>
      </w:r>
      <w:r>
        <w:rPr>
          <w:rFonts w:cs="Times New Roman" w:ascii="Times New Roman" w:hAnsi="Times New Roman"/>
          <w:sz w:val="44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4"/>
          <w:szCs w:val="36"/>
        </w:rPr>
      </w:pPr>
      <w:r>
        <w:rPr>
          <w:rFonts w:eastAsia="Times New Roman" w:cs="Times New Roman" w:ascii="Times New Roman" w:hAnsi="Times New Roman"/>
          <w:sz w:val="44"/>
          <w:szCs w:val="36"/>
        </w:rPr>
        <w:t xml:space="preserve">             </w:t>
      </w:r>
      <w:r>
        <w:rPr>
          <w:rFonts w:cs="Times New Roman" w:ascii="Times New Roman" w:hAnsi="Times New Roman"/>
          <w:sz w:val="44"/>
          <w:szCs w:val="36"/>
        </w:rPr>
        <w:t>«Наши пернатые друзья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44"/>
          <w:szCs w:val="36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готовила  воспитатель  Вдовиченко Нина Иван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Астрахань. 2011г.</w:t>
      </w:r>
    </w:p>
    <w:p>
      <w:pPr>
        <w:pStyle w:val="Normal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ема: «Наши пернатые друзья»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чить детей распознавать птиц по внешнему виду и повадкам. Закрепить знания детей о последовательности в росте птиц (яйцо – птенец – птица). Упражнять детей в классификации птиц на городских, лесных, водоплавающих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знакомить детей с пословицами и поговорками о птицах. Продолжать учить отгадывать загадки. Развивать  интерес детей к познанию природы. Воспитывать заботливое отношение к пернатым друзьям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борудов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Картинки и фотографии птиц; разрезанные картинки, фотографии леса, водоема, города; написанные загадки о птицах; изображение гнезда, скворечника; картинки с подписями – названиями птиц;  не полностью раскрашенные изображения птиц, картинки с этапами развития птиц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- Ребята, сегодня мы на занятии узнаем много нового и интересного о птицах. Еще нас ждут игры, веселые задания и конкурс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</w:rPr>
        <w:t>- Сейчас мы отправимся на птичью выставку. А нашим экскурсоводом будет… Впрочем, угадайте с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Кто в беретке ярко-крас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черной курточке атлас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а меня он не гляд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се стучит, стучит, сту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32"/>
        </w:rPr>
        <w:t>(Дятел)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т он, дятел! Взгляните на цвет его перышек. Теперь понятно, почему у него «беретка ярко-красная» и «черная курточка атласная»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авайте рассмотрим птиц. (Названия известных птиц воспитатель спрашивает у детей, неизвестных – называет сам.)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Кого из этих птиц вы знаете? (дети называют знакомых им птиц)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ист. Эти большие белые птицы совершают очень далекие перелеты. Когда приходит пора вить гнездо, они выбирают для него место повыше. У этих птиц красные ноги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робей. Он хорошо приспособлен к жизни возле человека. Часто, ближе к вечеру, множество воробьев слетается на одно дерево, где они принимаются петь, поднимая оглушительный шум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рона. Они бывают как полностью черного цвета, так и черными с серым. В каждой вороньей стае одна из ворон всегда выполняет роль сторожа, предупреждая остальных об опасности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олубь. Живут везде, способны возвращаться к своему гнезду, как бы далеко от него не оказались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ятел. Большую часть времени проводит сидя на стволе дерева и стуча по нему клювом, чтобы извлечь насекомых. Дупло в стволе, служащее гнездом, дятлы содержат в необычайной чистоте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Жаворонок. Гнездится на земле, очень красиво поет поднявшись высоко в небо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Журавль. Крупная перелетная птица, в небе журавли летают клином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укушка. Она не строит своего гнезда, а откладывает яйцо в чужое. Едва родившись, кукушонок выбрасывает из гнезда другие яйца или даже уже вылупившихся птенцов и один сам пожирает всю пищу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асточка. Строит гнездо под крышами домов из травы и грязи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ебедь. Довольно неповоротливы на суше, гораздо чаще их можно встретить величественно плавающими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еликан. Пойманную рыбу пеликан складывает в длинный мешок под клювом и относит в гнездо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иница. Небольшая птичка с желтеньким брюшком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кворец. Часто встречается огромными стаями, а в небе они кажутся черной туч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- А как называется птичий домик?(гнездо). Гнездо – это птичий клад, он надежно спрятан в траве, листьях или среди камней. Яйца в нем – как горстка сияющих драгоценностей. Одним отличается птичий клад от настоящего: его нельзя трогать. Только нетронутый, только ненайденный принесет он радость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Гнёзда бывают разные по величине и форме. Вот такое гнездо ремеза я обнаружила в лесу, после того, как его покинули подросшие птенцы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(Показ фотографии скворечник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А вот этот домик вам знаком? Как он называется? (скворечник). Кто его сделал? (человек). А кто в нем живет? (скворцы).   Оказывается, в скворечнике может жить не только скворец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мики для птиц сооружают давно. Раньше их делали из прутьев, соломы, бересты. А теперь чаще всего из досок и фанеры. И первыми эти домики обживают обычно скворцы. Вот почему называют все домики для птиц скворечниками, хотя живут в них самые разные птицы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Если скворечник висит в большом саду, то в нем может поселиться удод, нарядная птица с высоким пестрым хохолком. «Удод – Удод!» - кричит он, за что его и назвали та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Если сделать скворечник побольше , и повесить его повыше на дерево, то в таком домике поселятся галки. И выведут здесь своих галчат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 парке или в лесу разыщет скворечник большой пестрый дятел. Если вход в птичий домик покажется ему слишком узким, то дятел быстро расширит его острым клюв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Любят жить в скворечниках и воробьи. Здесь они и птенцов выведут и зимой от морозов спрячутся. Но вот беда – вернутся домой скворцы и  тут же выставят из своего домика воробьев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гонят скворцы из своего скворечника и других птиц, что поменьше, послабей. Вот почему для маленьких птичек делают специальные домики – синичники. Синичник меньше скворечника, а главное, вход у него поуже. Скворцу в синичник никак не забраться, а вот синицы и другие маленькие птицы чувствуют здесь себя спокойно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Взгляните и скажите, какой из этих домиков скворечник, а какой – синичник?(показывает две картинки для сравнения). Почему вы так решили? (у скворечника вход больше, а у синичника-меньше)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о далеко не все птицы живут в скворечниках. Есть птицы, которые живут возле воды или на воде. Назовите их. (Утки, цапли, аисты, пеликаны, чайки, нырки, лебеди, фламинго, бакланы.)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 есть птицы, предпочитающие жить в городе. Можете их назвать? (Воробьи, голуби, вороны, грачи, синицы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Еще есть лесные птицы. Приведите примеры таких птиц. (дятел, филин, тетерев, с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изминутка «Аи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32"/>
        </w:rPr>
        <w:t>Аист, аист длинноног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32"/>
        </w:rPr>
        <w:t>Покажи домой дор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Топай правою ног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Топай левою но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32"/>
        </w:rPr>
        <w:t>И тогда придешь домой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А теперь разделимся на команды, нас ждут интересные игры и задания. Выберите себе эмблему и садитесь за тот стол, где изображена птица, которая нарисована у вас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дание 1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32"/>
        </w:rPr>
        <w:t>- Сейчас каждая из команд получит картинку. Если на ней нарисован лес, то вы берете себе только лесных птиц; если город – городских, если водоем – водоплавающих птиц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(Дети отбирают нужные картинки из множества изображений разных птиц.)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дание 2.«Птичья мозаика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ждая команда получает в конверте несколько фрагментов, из которых следует собрать птицу. (Дидактическая игра «Сложи картинку»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Задание 3.«Одень меня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 вас на столе изображения птиц, но они раскрашены не полностью. Следует закрасить остальные части (красные ноги аиста, красную шапочку дятла, красную грудку снегиря…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А сейчас викторина – конкурс вопросов. За каждый правильный ответ команда получает фишк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</w:t>
      </w:r>
      <w:r>
        <w:rPr>
          <w:rFonts w:cs="Times New Roman" w:ascii="Times New Roman" w:hAnsi="Times New Roman"/>
          <w:sz w:val="28"/>
          <w:szCs w:val="32"/>
        </w:rPr>
        <w:t>Какая птица бывает почтовой? (Голубь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>Какая птица носит черный галстук на желтой манишке? (Синица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>Какая птица днем спит, а ночью охотится на мышей? (Сова, филин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кую птицу называют санитаром леса? (Дяте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олотная птица, стоит на одной ноге, поджав другую. (Цапл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кая птица не вьет своего гнезда, а подбрасывает яйца в чужие гнезда? (Кукушк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к называется птичий дом?(гнездо)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32"/>
        </w:rPr>
        <w:t>Какая птица не умеет летать, но хорошо плавает, ныряет и не боится холода? (Пингвин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32"/>
        </w:rPr>
        <w:t>Какая крупная птица не умеет летать, но зато хорошо бегает? (страус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>Кто из птиц самый лучший певец? (Соловей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>Как называют домик для птиц, сделанный человеком?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(Воспитатель производит подсчет фишек и объявляет результаты конкурса.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Остальные команды еще могут догнать и перегнать лидера, потому что впереди – конкурс загадок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нкурс загадок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Я весь день ловлю жуков,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Ем букашек, червячков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имовать не улетаю,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32"/>
        </w:rPr>
        <w:t>Под карнизом обитаю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серой шубке перовой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в морозы я герой.  (Воробей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Это старый наш знакомый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н живёт на крыше дома -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линноногий, длинноносый,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линношеий, безголосый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н летает на охоту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 лягушками к болоту. (Аист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 одной ноге стоит,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воду пристально глядит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ычет клювом наугад -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щет в речке лягушат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 носу повисла капля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знаёте? Это... (Цапля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то без нот и без свирели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учше всех выводит трели,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олосистее, нежней?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то же это?.. (Соловей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истья падают с осин,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чится в небе острый клин. (Журавли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гадайте, что за птица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вета яркого боится,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люв крючком, глаза пятачком,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шастая голова. Это … (Сова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ерещунья, белобока,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зовут ее … (Сорока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ошу серенький жилет,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о у крыльев - черный цвет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идишь, кружат двадцать пар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кричат: «Карр! Карр! Карр!»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рикунья хрипловатая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звестная персона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32"/>
        </w:rPr>
        <w:t>Кто она? (Ворона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спитатель подводит итоги последнего конкурса и всего занятия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- Ребята, вы все молодцы, много знаете о птицах, которые обитают в нашем крае. За это я вручаю вам грамоты участников викторины   «Наши пернатые друзья». Я уверена, что вы будете беречь  птиц, которые живут рядом.                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итература: «Программа воспитания и обучения  в детском саду» под редакции Васильевой М.А. изд. Мозаика – Синтез, 2010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http://vospitatel.com.ua/new.html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00:00Z</dcterms:created>
  <dc:creator>Нина</dc:creator>
  <dc:description/>
  <cp:keywords/>
  <dc:language>en-US</dc:language>
  <cp:lastModifiedBy>Нина</cp:lastModifiedBy>
  <dcterms:modified xsi:type="dcterms:W3CDTF">2011-04-16T15:35:00Z</dcterms:modified>
  <cp:revision>15</cp:revision>
  <dc:subject/>
  <dc:title/>
</cp:coreProperties>
</file>