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пект открытого тренировочного занятия по баскетболу  группы  НП-1 го</w:t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овершенствование техники ранее изученного материала по баскетболу »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повторить и закрепить ранее изученный материал по баскетболу.</w:t>
      </w:r>
    </w:p>
    <w:p>
      <w:pPr>
        <w:pStyle w:val="Normal"/>
        <w:shd w:fill="FFFFFF" w:val="clear"/>
        <w:spacing w:lineRule="auto" w:line="360" w:before="90" w:after="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sz w:val="28"/>
          <w:szCs w:val="28"/>
        </w:rPr>
        <w:t>1. Совершенствование техники владения, ведения, ловли, передач мяча и броска в кольцо.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2. Формирование правильной осанки, развитие различных групп мышц.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3. Воспитание дисциплинированности, коллективизма, чувства товарищества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 xml:space="preserve">Тип урока:    </w:t>
      </w:r>
      <w:r>
        <w:rPr>
          <w:sz w:val="28"/>
          <w:szCs w:val="28"/>
        </w:rPr>
        <w:t>Комбинированный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       1.Объяснительно - иллюстративный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Практический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8"/>
          <w:szCs w:val="28"/>
        </w:rPr>
        <w:t>Средства:</w:t>
      </w:r>
      <w:r>
        <w:rPr>
          <w:sz w:val="28"/>
          <w:szCs w:val="28"/>
        </w:rPr>
        <w:t xml:space="preserve">     Информацион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тренировоч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444444"/>
        </w:rPr>
        <w:instrText xml:space="preserve"> HYPERLINK "http://nsportal.ru/shkola/fizkultura-i-sport/library/plan-konspekt-uroka-«sovershenstvovanie-tekhniki-ranee-izuchennogo" \l "%23"</w:instrText>
      </w:r>
      <w:r>
        <w:rPr>
          <w:sz w:val="18"/>
          <w:szCs w:val="18"/>
          <w:rFonts w:cs="Arial" w:ascii="Arial" w:hAnsi="Arial"/>
          <w:color w:val="444444"/>
        </w:rPr>
        <w:fldChar w:fldCharType="separate"/>
      </w:r>
      <w:r>
        <w:rPr>
          <w:rFonts w:cs="Arial" w:ascii="Arial" w:hAnsi="Arial"/>
          <w:color w:val="444444"/>
          <w:sz w:val="18"/>
          <w:szCs w:val="18"/>
        </w:rPr>
      </w:r>
      <w:r>
        <w:rPr>
          <w:sz w:val="18"/>
          <w:szCs w:val="18"/>
          <w:rFonts w:cs="Arial" w:ascii="Arial" w:hAnsi="Arial"/>
          <w:color w:val="444444"/>
        </w:rPr>
        <w:fldChar w:fldCharType="end"/>
      </w:r>
      <w:bookmarkStart w:id="0" w:name="0"/>
      <w:bookmarkStart w:id="1" w:name="f6667fcae94bd4f0fe73a6592ecdbaac4619a14b"/>
      <w:bookmarkStart w:id="2" w:name="0"/>
      <w:bookmarkStart w:id="3" w:name="f6667fcae94bd4f0fe73a6592ecdbaac4619a14b"/>
      <w:bookmarkEnd w:id="2"/>
      <w:bookmarkEnd w:id="3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43"/>
        <w:gridCol w:w="2685"/>
        <w:gridCol w:w="109"/>
        <w:gridCol w:w="4118"/>
      </w:tblGrid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540" w:hRule="atLeast"/>
        </w:trPr>
        <w:tc>
          <w:tcPr>
            <w:tcW w:w="2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lineRule="auto" w:line="360"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занятия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 часть занятия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, приветствие, сообщение задач урока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лайд презентации по баскетболу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Разминка ОРУ</w:t>
            </w:r>
            <w:r>
              <w:rPr>
                <w:sz w:val="28"/>
                <w:szCs w:val="28"/>
              </w:rPr>
              <w:t>. Ходьба: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;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ешнем своде стопы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катом с пятки на носок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г: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вномерный; 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ной вперед;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ыми шагами левым и правым боком;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развивающие упражнения (ОРУ) на месте: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 И.п. – стойка ноги врозь, руки на пояс. 1 – наклон головы влево; 2 – то же вправо; 3 – то же вперед; 4 – то же назад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 И.п. – стойка ноги врозь, руки на пояс. 1-4 – вращение головой в левую сторону; 5-8 – то же в правую сторону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 И.п. – стойка ноги врозь, руки на пояс. 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руки к плечам; 2 – руки вверх, встать на носки; 3 – руки к плечам; 4 – и. п. 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 И.п. –  стойка ноги врозь, руки в стороны. 1 – сжать пальцы в кулак; 2 – разжать; 3 -  сжать пальцы в кулак; 4 – разжать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.п. –  стойка ноги врозь, руки в стороны. 1-4 – вращение кистями вперед; 5-8 – то же назад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 И.п. –  стойка ноги врозь, руки в стороны. 1-4 – вращение предплечьями вперед; 5-8 – то же назад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И.п. –  стойка ноги врозь, руки к плечам. 1-4 – вращение плечами вперед; 5-8 – то же назад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И.п. – левая рука вверху, правая внизу. 1-4 -  рывки руками назад со сменой положения рук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И.п. – стойка ноги врозь, руки на пояс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– два наклона туловища влево, правая рука над головой; 3-4 – то же вправо, левая рука над головой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 И.п. – стойка ноги врозь, руки на пояс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клон туловища к левой ноге; 2 – то же в середину; 3 – то же к правой ноге; 4 – и. п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овые и прыжковые упражнения: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высоким я. подниманием бедра;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захлестыванием голени;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ыми шагами левым и правым боком;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ной вперед;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левой и правой ноге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ециальные баскетбольные упражнения: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мяча правой и левой рукой по прямой шагом;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ведение мяча правой и левой рукой по прямой бегом;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с изменением направления движения.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sz w:val="28"/>
                <w:szCs w:val="28"/>
              </w:rPr>
              <w:t>3. Измерение индивидуального тренировочного пульса (ИТП)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стафеты: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) ведение мяча с изменением направления между кеглями; 3)ведение мяча по прямой правой рукой до стойки – обратно левой рукой;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ыжки на двух ногах с мячом между ног – обратно гладким бегом;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остроение в 2 шеренги ловля и передачи мяча в парах, тройках различными способами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бросок мяча в кольцо командой по очереди за 30 сек.(подсчитывается количество попаданий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«Один хвост хорошо, а два лучше»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тдыху и приведению обучаемого в спокойное, уравновешенное состояние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одведение итогов урока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ровочного процесса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Кроссворд  на тему правила ББ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, проверка наличия спортивной формы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 по одному.  Следить за правильной осанкой, положением рук и постановкой ног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ередвигается в колонну по одному. Следить за правильной постановкой стоп при выполнении задания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одну шеренгу по периметру зала. Форма организации – фронтальная, способ выполнения - одновременный. Учитель располагается в центре зала. Обратить внимание на интервал – руки в стороны, на осанку при выполнении упражнения. Следить за положением рук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олонны по одному класс перестроить в колонну по два .  Форма организации – поочередная, способ выполнения – одновременно несколькими учениками. Учащиеся в шеренгах начинают упражнение. 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рганизации – поочередная 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мнить технику ведения мяча.  Обратить внимание на постановку стоп при выполнении баскетбольных передвижений. 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обегают стойку и возвращаются на исходную позицию, мяч передают из рук в руки. 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  по формуле Кервонена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П примерно должен быть 150 ударов в минуту.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рганизации – игровая. Упражнение выполняют на дистанции 20 м туда и обратно, обегая стойку. </w:t>
            </w:r>
          </w:p>
          <w:p>
            <w:pPr>
              <w:pStyle w:val="Normal"/>
              <w:spacing w:lineRule="auto" w:line="360" w:before="90" w:after="90"/>
              <w:rPr/>
            </w:pPr>
            <w:r>
              <w:rPr>
                <w:sz w:val="28"/>
                <w:szCs w:val="28"/>
              </w:rPr>
              <w:t>Построение в одну шеренгу. Домашнее задание: повторить правила игры в баскетбол. Поворот направо, выход из зала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игрока сзади прикреплён хвост. По сигналу игроки перемещаются с ведением мяча, стараясь оторвать, друг у друга хвост.</w:t>
            </w:r>
          </w:p>
          <w:p>
            <w:pPr>
              <w:pStyle w:val="Normal"/>
              <w:spacing w:lineRule="auto" w:line="360" w:before="90" w:after="9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ать коврики гимнастическ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внимание без усилий, мягко сосредоточивается на музы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приковывает к себе ваше внимание независимо от вас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 спокойно, без какого-либо напря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айтесь, подчинитесь настроению музы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активность снижается, замедляется внутренний темп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боты ушли, вместе с музыкой спокойствие окутывает вас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тся, сбрасывается напряж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расслабляет вас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ело спокойно расслабляетс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лены мышцы лица... рук... ног. Тепло в каждой мышце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уносит вас в прекрасный мир спокойствия и отрешен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лнах красивых звуков - отдыхай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расслабления, покоя и музыки несет вам глубокий отдых и</w:t>
              <w:br/>
              <w:t>отличное восстановл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ind w:left="107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успокоила, убаюкала вас;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йте... отдыхайте глубоко и спокойно</w:t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39210" cy="513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шнее задание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object w:dxaOrig="6822" w:dyaOrig="60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5.3pt;margin-top:31.9pt;width:342.8pt;height:304.5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770220696" r:id="rId3"/>
        </w:object>
      </w:r>
      <w:r>
        <w:rPr>
          <w:sz w:val="32"/>
          <w:szCs w:val="32"/>
          <w:lang w:val="en-US" w:eastAsia="en-US"/>
        </w:rPr>
        <w:t>Ответы на кросвор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4:00Z</dcterms:created>
  <dc:creator>Admin</dc:creator>
  <dc:description/>
  <cp:keywords/>
  <dc:language>en-US</dc:language>
  <cp:lastModifiedBy>Admin</cp:lastModifiedBy>
  <dcterms:modified xsi:type="dcterms:W3CDTF">2014-01-10T09:51:00Z</dcterms:modified>
  <cp:revision>2</cp:revision>
  <dc:subject/>
  <dc:title>План конспект открытого тренировочного занятия по баскетболу  группы  НП-1 го</dc:title>
</cp:coreProperties>
</file>