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44"/>
          <w:szCs w:val="44"/>
          <w:lang w:eastAsia="en-US"/>
        </w:rPr>
      </w:pPr>
      <w:r>
        <w:rPr>
          <w:b/>
          <w:color w:val="FF0000"/>
          <w:sz w:val="44"/>
          <w:szCs w:val="44"/>
        </w:rPr>
        <w:t xml:space="preserve">Обучение технике прыжков в длину с разбега, закрепление техники  метания мяча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855720" cy="349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Тема урока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sz w:val="28"/>
          <w:szCs w:val="28"/>
        </w:rPr>
        <w:t>Обучение технике прыжков в длину с разбега.  метания мяча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Цель урока: </w:t>
      </w:r>
      <w:r>
        <w:rPr>
          <w:sz w:val="28"/>
          <w:szCs w:val="28"/>
        </w:rPr>
        <w:t>Обучение технике прыжков в длину с разбега. Закрепление техники метания мяча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Задачи урока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1. Развитие быстроты, ловкости, координационных способностей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осредством</w:t>
      </w:r>
      <w:r>
        <w:rPr>
          <w:sz w:val="28"/>
          <w:szCs w:val="28"/>
        </w:rPr>
        <w:t xml:space="preserve"> подготовительны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спитание дисциплинированности, коллективизма.</w:t>
      </w:r>
    </w:p>
    <w:p>
      <w:pPr>
        <w:pStyle w:val="Normal"/>
        <w:rPr/>
      </w:pPr>
      <w:r>
        <w:rPr>
          <w:sz w:val="28"/>
          <w:szCs w:val="28"/>
        </w:rPr>
        <w:t>3. Разучить фазу полета в сочетании с приземлением, закрепить навык разбега в сочетании  с отталкиванием при выполнении прыжка в длину  с разбега способом "согнув ног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репить навык метания мяча дальность  с 4-5 шагов разбега.</w:t>
      </w:r>
    </w:p>
    <w:p>
      <w:pPr>
        <w:pStyle w:val="Normal"/>
        <w:widowControl w:val="false"/>
        <w:autoSpaceDE w:val="false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буч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 проведения:</w:t>
      </w:r>
      <w:r>
        <w:rPr>
          <w:sz w:val="28"/>
          <w:szCs w:val="28"/>
        </w:rPr>
        <w:t xml:space="preserve"> индивидуальный, групповой, поточный, иг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тад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вентарь: </w:t>
      </w:r>
      <w:r>
        <w:rPr>
          <w:sz w:val="28"/>
          <w:szCs w:val="28"/>
        </w:rPr>
        <w:t>теннисные мячи, эстафетные палочки, рул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480"/>
        <w:gridCol w:w="3822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 Вводная часть - 10 ми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троение, сообщение задач урока, техника безопасности на уроках легкой атлетик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шеренгу, выполнение команд «Смирно!», «Вольно!»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щеразвивающие упражнения в парах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стоя спиной, взявшись за 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- руки в сторо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руки  в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и.п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тоя лицом, взявшись за 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– левую руку согнуть, правую выпрями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– правую руку согнуть, левую выпрямит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тоя спиной, захват под локтевыми суста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– поворот вл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– поворот вправ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тоя лицом, руки на плечи партн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– наклон вперед прогнувши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и.п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тоя правым боком к партнеру, руку на его плеч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– мах ногой впере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– мах ногой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 левым боком к партнер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тоя спиной, захват под локтевыми суста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– присе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– и.п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ра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движении в колонну по д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опротивлением партн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рывать стопы от п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опротивлением партн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гибать ноги в колен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раясь на спину партнера, встать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ециальные беговые упражнен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оким подниманием бед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хлестывание6м голен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ско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у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точным методом в колонне по одному, соблюдая дистан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 Основная часть - 30 мин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Прыжки в длину с разбега способом «согнув ноги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показ, объяснение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ег – толчок – взлет – приземление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резиновый шнур на высоте 30 см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збега в 4 шага с попаданием на планку отталкиван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ть во время отталкивания, чтобы ученики выполняли энергичный мах руками с большой амплитудой, при приземлении сгибать ноги в коленных и тазобедренных сустав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на да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ание из положения скрестного ша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 - стоя с отведенным мячом, левая нога впереди. Равномерный бег с отталкиванием в скрестный шаг и быстрой постановкой левой ноги в упор, выполнение ме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Имитация 4-5  бросковых шагов в ходьбе с остановкой после кажд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тание "из-за спины через плечо" с четырех бросковых шагов на заданное расстояние 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ра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броска следить, чтобы метатель занимал положение "натянутого лука" за счет быстрого разгибания и поворота правой ноги и упругой работы левой. Избегать выполнение бега на сильно согнутых ногах. Заканчивать бросок хлестообразным движением предплечья и кист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 Заключительная часть - 5 мин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ая игра "Мячом в цель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щие с теннисными мячами в руках становятся в круг. Водящий подбрасывает волейбольный мяч вверх, играющие кидают свои мячи, стараясь попасть в летящую мишень. За каждое попадание начисляется очко. Побеждает тот, кто за 8-10 попыток набрал больше оч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подбрасывать высоко вверх, чтобы при атаке его теннисными мячами не травмировать соседних игроков. Главное бить по мячу не сильно, а правильно и точно. За нарушение правил начисляется 1 штрафное оч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лучших учащихся в прыжках в длину и в метании мяча. Выставить оц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5 приседаний на передней части сто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5 приседаний на полной стоп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10 приседаний на одной ноге ("пистолет"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положение спины и головы при приседании.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ведение итогов урока, домашнее задание, выставление оценок. переход к школе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онне по од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короткую скакалку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56:00Z</dcterms:created>
  <dc:creator>1</dc:creator>
  <dc:description/>
  <cp:keywords/>
  <dc:language>en-US</dc:language>
  <cp:lastModifiedBy>Валерий</cp:lastModifiedBy>
  <cp:lastPrinted>2012-12-08T19:12:00Z</cp:lastPrinted>
  <dcterms:modified xsi:type="dcterms:W3CDTF">2014-04-13T04:33:00Z</dcterms:modified>
  <cp:revision>32</cp:revision>
  <dc:subject/>
  <dc:title>План-конспект </dc:title>
</cp:coreProperties>
</file>