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Ребус-мет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и его место в процессе обучения чт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четырехлетний ребенок мечтает научиться читать. Книги, журналы, реклама, надписи на улицах и в телевизоре, на обертках конфет и на упаковках с игрушками – письменная речь окружает ребенка везде, она такие желанная и, увы, такая непонятная! Малыш с энтузиазмом откликается на предложение взрослого поучиться чтению, но!.. Но тут его поджидает "засада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ся, прежде чем хоть что-нибудь прочитать, нужно долгое-долгое время учить буквы, учить сложные правила их соединения, учиться много дней, недель, месяцев, а читать так и не получается! Хорошо еще, если учитель попался веселый, может поиграть в разные игры и умеет рассказать смешную историю "из жизни букв". Чтение от этого лучше не становится, но занятие хотя бы перестает быть до зевоты скучным. Вот если можно было бы – раз, и уже научился! раз, и уже прочитал! раз, и даже сам понял прочитанное слово! Мечта младенца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эту мечту ребенка воплощает наш Ребус-метод. За несколько минут научиться читать, еще даже не зная букв, практически совсем без учебы. Ну пусть еще читать не целые рассказы, и даже не предложения, а хотя бы просто отдельные слова. Ну пусть еще даже не с помощью букв, которые так трудны для ребенка, а пока лишь с помощью слоговых пиктограмм, как читали древние шумеры. До чтения рассказов ребенку предстоит пройти весь долгий учебный путь – буквы, затем склады, затем слова, затем словосочетания и предложения, – все то, что предлагают другие учебники. Но с нашей книжкой малыш уже с первого занятия будет учиться в чтении самому интересному и главному: ПОНИМАТЬ СМЫСЛ ПРОЧИТАННО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99FF"/>
        </w:rPr>
        <w:t>Ребус-метод позволяет проводить занятия с уже читающими и с еще не читающими детьми одновременно в одной группе. Особенности метода - возможность устной игры, полностью имитирующей все механизмы чтения. Принцип чтения понимается детьми за считанные минуты. Необычайно увлекательно для детей, очень удобно для учителя, абсолютно понятно родителям.</w:t>
      </w:r>
    </w:p>
    <w:p>
      <w:pPr>
        <w:pStyle w:val="Normal"/>
        <w:autoSpaceDE w:val="false"/>
        <w:jc w:val="both"/>
        <w:rPr>
          <w:rFonts w:ascii="Arial" w:hAnsi="Arial" w:cs="Arial"/>
          <w:color w:val="0099FF"/>
        </w:rPr>
      </w:pPr>
      <w:r>
        <w:rPr>
          <w:rFonts w:cs="Arial" w:ascii="Arial" w:hAnsi="Arial"/>
          <w:color w:val="0099FF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Всего два 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"Ребус-метод" – это прежде всего игра, причем игра устная. Для того, чтобы понять </w:t>
      </w:r>
      <w:r>
        <w:rPr>
          <w:rFonts w:cs="Arial" w:ascii="Arial" w:hAnsi="Arial"/>
          <w:i/>
          <w:iCs/>
        </w:rPr>
        <w:t xml:space="preserve">звуковой </w:t>
      </w:r>
      <w:r>
        <w:rPr>
          <w:rFonts w:cs="Arial" w:ascii="Arial" w:hAnsi="Arial"/>
        </w:rPr>
        <w:t xml:space="preserve">принцип нашей игры, необходимо все указанные нами задания выполнять обязательно вслух, громко и ритмично. Наш ребенок еще не знает букв, еще не умеет читать, и потому способен ориентироваться только на </w:t>
      </w:r>
      <w:r>
        <w:rPr>
          <w:rFonts w:cs="Arial" w:ascii="Arial" w:hAnsi="Arial"/>
          <w:i/>
          <w:iCs/>
        </w:rPr>
        <w:t>вслух произнесенные</w:t>
      </w:r>
      <w:r>
        <w:rPr>
          <w:rFonts w:cs="Arial" w:ascii="Arial" w:hAnsi="Arial"/>
        </w:rPr>
        <w:t xml:space="preserve"> слова и зву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ша игра имеет всего два правила. Первое правило – как из целого слова выделить на слух его первый звуковой склад (в слове </w:t>
      </w:r>
      <w:r>
        <w:rPr>
          <w:rFonts w:cs="Arial" w:ascii="Arial" w:hAnsi="Arial"/>
          <w:b/>
          <w:bCs/>
          <w:i/>
          <w:iCs/>
        </w:rPr>
        <w:t>МАСКА</w:t>
      </w:r>
      <w:r>
        <w:rPr>
          <w:rFonts w:cs="Arial" w:ascii="Arial" w:hAnsi="Arial"/>
        </w:rPr>
        <w:t xml:space="preserve"> не первую букву </w:t>
      </w:r>
      <w:r>
        <w:rPr>
          <w:rFonts w:cs="Arial" w:ascii="Arial" w:hAnsi="Arial"/>
          <w:b/>
          <w:bCs/>
          <w:i/>
          <w:iCs/>
        </w:rPr>
        <w:t>М</w:t>
      </w:r>
      <w:r>
        <w:rPr>
          <w:rFonts w:cs="Arial" w:ascii="Arial" w:hAnsi="Arial"/>
        </w:rPr>
        <w:t xml:space="preserve"> и не первый слог </w:t>
      </w:r>
      <w:r>
        <w:rPr>
          <w:rFonts w:cs="Arial" w:ascii="Arial" w:hAnsi="Arial"/>
          <w:b/>
          <w:bCs/>
          <w:i/>
          <w:iCs/>
        </w:rPr>
        <w:t>МАС</w:t>
      </w:r>
      <w:r>
        <w:rPr>
          <w:rFonts w:cs="Arial" w:ascii="Arial" w:hAnsi="Arial"/>
        </w:rPr>
        <w:t xml:space="preserve">, а именно первый склад </w:t>
      </w:r>
      <w:r>
        <w:rPr>
          <w:rFonts w:cs="Arial" w:ascii="Arial" w:hAnsi="Arial"/>
          <w:b/>
          <w:bCs/>
          <w:i/>
          <w:iCs/>
        </w:rPr>
        <w:t>МА</w:t>
      </w:r>
      <w:r>
        <w:rPr>
          <w:rFonts w:cs="Arial" w:ascii="Arial" w:hAnsi="Arial"/>
        </w:rPr>
        <w:t xml:space="preserve">). Для четырехлетнего ребенка  это не составляет проблем, и уже через две-три минуты малыш овладевает нашим первым правилом. Второе правило – как из нескольких целых слов, громко и ритмично произнесенных вслух одно за другим, выделить их первые склады и понять новое получившееся слово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же с первых минут первого же занятия детей увлекают удивительные превращения одних слов в другие. Задача учителя в эти минуты – продемонстрировать правила игры и удержать себя от ненужных объяснений. Не нужно объяснять ребенку, что такое звук, слог или звуковой склад. Не нужно  рассказывать, какими и сколькими буквами склад записывается. Не нужно даже показывать картинки или предметы. Нужно всего лишь внятно и ритмично, словно стишки, произнести: </w:t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cs="Arial" w:ascii="Arial" w:hAnsi="Arial"/>
          <w:b/>
          <w:bCs/>
        </w:rPr>
        <w:t xml:space="preserve">маска – </w:t>
      </w:r>
      <w:r>
        <w:rPr>
          <w:rFonts w:cs="Arial" w:ascii="Arial" w:hAnsi="Arial"/>
          <w:b/>
          <w:bCs/>
          <w:i/>
          <w:iCs/>
        </w:rPr>
        <w:t>МА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cs="Arial" w:ascii="Arial" w:hAnsi="Arial"/>
          <w:b/>
          <w:bCs/>
        </w:rPr>
        <w:t xml:space="preserve">пальма – </w:t>
      </w:r>
      <w:r>
        <w:rPr>
          <w:rFonts w:cs="Arial" w:ascii="Arial" w:hAnsi="Arial"/>
          <w:b/>
          <w:bCs/>
          <w:i/>
          <w:iCs/>
        </w:rPr>
        <w:t>ПА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cs="Arial" w:ascii="Arial" w:hAnsi="Arial"/>
          <w:b/>
          <w:bCs/>
        </w:rPr>
        <w:t xml:space="preserve">мышка – </w:t>
      </w:r>
      <w:r>
        <w:rPr>
          <w:rFonts w:cs="Arial" w:ascii="Arial" w:hAnsi="Arial"/>
          <w:b/>
          <w:bCs/>
          <w:i/>
          <w:iCs/>
        </w:rPr>
        <w:t>МЫ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cs="Arial" w:ascii="Arial" w:hAnsi="Arial"/>
          <w:b/>
          <w:bCs/>
        </w:rPr>
        <w:t xml:space="preserve">шишка – </w:t>
      </w:r>
      <w:r>
        <w:rPr>
          <w:rFonts w:cs="Arial" w:ascii="Arial" w:hAnsi="Arial"/>
          <w:b/>
          <w:bCs/>
          <w:i/>
          <w:iCs/>
        </w:rPr>
        <w:t>ШИ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cs="Arial" w:ascii="Arial" w:hAnsi="Arial"/>
          <w:b/>
          <w:bCs/>
        </w:rPr>
        <w:t xml:space="preserve">кошка – </w:t>
      </w:r>
      <w:r>
        <w:rPr>
          <w:rFonts w:cs="Arial" w:ascii="Arial" w:hAnsi="Arial"/>
          <w:b/>
          <w:bCs/>
          <w:i/>
          <w:iCs/>
        </w:rPr>
        <w:t>КО</w:t>
      </w:r>
    </w:p>
    <w:p>
      <w:pPr>
        <w:pStyle w:val="Normal"/>
        <w:autoSpaceDE w:val="false"/>
        <w:ind w:left="0" w:right="0"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ожка – …</w:t>
      </w:r>
    </w:p>
    <w:p>
      <w:pPr>
        <w:pStyle w:val="Normal"/>
        <w:autoSpaceDE w:val="false"/>
        <w:ind w:left="0" w:right="0"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рекомендуется сделать маленькую вопросительную паузу. Пусть ребенок поймет, что его приглашают поучаствовать в этой игре. Но ждать ответа не надо, продолжайте дальш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ЛО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cs="Arial" w:ascii="Arial" w:hAnsi="Arial"/>
          <w:b/>
          <w:bCs/>
        </w:rPr>
        <w:t xml:space="preserve">мячик – </w:t>
      </w:r>
      <w:r>
        <w:rPr>
          <w:rFonts w:cs="Arial" w:ascii="Arial" w:hAnsi="Arial"/>
          <w:b/>
          <w:bCs/>
          <w:i/>
          <w:iCs/>
        </w:rPr>
        <w:t>МЯ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cs="Arial" w:ascii="Arial" w:hAnsi="Arial"/>
          <w:b/>
          <w:bCs/>
        </w:rPr>
        <w:t xml:space="preserve">чайник – </w:t>
      </w:r>
      <w:r>
        <w:rPr>
          <w:rFonts w:cs="Arial" w:ascii="Arial" w:hAnsi="Arial"/>
          <w:b/>
          <w:bCs/>
          <w:i/>
          <w:iCs/>
        </w:rPr>
        <w:t>ЧА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cs="Arial" w:ascii="Arial" w:hAnsi="Arial"/>
          <w:b/>
          <w:bCs/>
        </w:rPr>
        <w:t xml:space="preserve">ветка – </w:t>
      </w:r>
      <w:r>
        <w:rPr>
          <w:rFonts w:cs="Arial" w:ascii="Arial" w:hAnsi="Arial"/>
          <w:b/>
          <w:bCs/>
          <w:i/>
          <w:iCs/>
        </w:rPr>
        <w:t>ВЕ</w:t>
      </w:r>
    </w:p>
    <w:p>
      <w:pPr>
        <w:pStyle w:val="Normal"/>
        <w:autoSpaceDE w:val="false"/>
        <w:ind w:left="0" w:right="0"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тка – …</w:t>
        <w:tab/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cs="Arial" w:ascii="Arial" w:hAnsi="Arial"/>
          <w:b/>
          <w:bCs/>
        </w:rPr>
        <w:t xml:space="preserve">ручка – </w:t>
      </w:r>
      <w:r>
        <w:rPr>
          <w:rFonts w:cs="Arial" w:ascii="Arial" w:hAnsi="Arial"/>
          <w:b/>
          <w:bCs/>
          <w:i/>
          <w:iCs/>
        </w:rPr>
        <w:t>РУ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cs="Arial" w:ascii="Arial" w:hAnsi="Arial"/>
          <w:b/>
          <w:bCs/>
        </w:rPr>
        <w:t>Жучка –  …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ям очень нравится в этой устной игре играть с именам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оля – </w:t>
      </w:r>
      <w:r>
        <w:rPr>
          <w:rFonts w:cs="Arial" w:ascii="Arial" w:hAnsi="Arial"/>
          <w:b/>
          <w:bCs/>
          <w:i/>
          <w:iCs/>
        </w:rPr>
        <w:t>КО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ля – </w:t>
      </w:r>
      <w:r>
        <w:rPr>
          <w:rFonts w:cs="Arial" w:ascii="Arial" w:hAnsi="Arial"/>
          <w:b/>
          <w:bCs/>
          <w:i/>
          <w:iCs/>
        </w:rPr>
        <w:t>О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аша – </w:t>
      </w:r>
      <w:r>
        <w:rPr>
          <w:rFonts w:cs="Arial" w:ascii="Arial" w:hAnsi="Arial"/>
          <w:b/>
          <w:bCs/>
          <w:i/>
          <w:iCs/>
        </w:rPr>
        <w:t>МА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Даша – </w:t>
      </w:r>
      <w:r>
        <w:rPr>
          <w:rFonts w:cs="Arial" w:ascii="Arial" w:hAnsi="Arial"/>
          <w:b/>
          <w:bCs/>
          <w:i/>
          <w:iCs/>
        </w:rPr>
        <w:t>ДА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етя – </w:t>
      </w:r>
      <w:r>
        <w:rPr>
          <w:rFonts w:cs="Arial" w:ascii="Arial" w:hAnsi="Arial"/>
          <w:b/>
          <w:bCs/>
          <w:i/>
          <w:iCs/>
        </w:rPr>
        <w:t>ПЕ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Федя – </w:t>
      </w:r>
      <w:r>
        <w:rPr>
          <w:rFonts w:cs="Arial" w:ascii="Arial" w:hAnsi="Arial"/>
          <w:b/>
          <w:bCs/>
          <w:i/>
          <w:iCs/>
        </w:rPr>
        <w:t>ФЕ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ра – </w:t>
      </w:r>
      <w:r>
        <w:rPr>
          <w:rFonts w:cs="Arial" w:ascii="Arial" w:hAnsi="Arial"/>
          <w:b/>
          <w:bCs/>
          <w:i/>
          <w:iCs/>
        </w:rPr>
        <w:t>И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ира – </w:t>
      </w:r>
      <w:r>
        <w:rPr>
          <w:rFonts w:cs="Arial" w:ascii="Arial" w:hAnsi="Arial"/>
          <w:b/>
          <w:bCs/>
          <w:i/>
          <w:iCs/>
        </w:rPr>
        <w:t>КИ</w:t>
      </w:r>
      <w:r>
        <w:rPr>
          <w:rFonts w:cs="Arial" w:ascii="Arial" w:hAnsi="Arial"/>
        </w:rPr>
        <w:t xml:space="preserve"> и т.п. </w:t>
      </w:r>
    </w:p>
    <w:p>
      <w:pPr>
        <w:pStyle w:val="Normal"/>
        <w:autoSpaceDE w:val="false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имена, разумеется, должны быть знакомы ребенку). Любой взрослый без затруднений подберет два-три десятка подходящих слов. Единственное, что необходимо учитывать: каждое слово должно обязательно начинаться с ударения, ибо безударные огласовки меняют свое звучание (</w:t>
      </w:r>
      <w:r>
        <w:rPr>
          <w:rFonts w:cs="Arial" w:ascii="Arial" w:hAnsi="Arial"/>
          <w:b/>
          <w:bCs/>
        </w:rPr>
        <w:t>кАтёно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мИшок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ак только ребенок понял правило </w:t>
      </w:r>
      <w:r>
        <w:rPr>
          <w:rFonts w:cs="Arial" w:ascii="Arial" w:hAnsi="Arial"/>
          <w:b/>
          <w:bCs/>
          <w:i/>
          <w:iCs/>
        </w:rPr>
        <w:t>маска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iCs/>
        </w:rPr>
        <w:t>МА</w:t>
      </w:r>
      <w:r>
        <w:rPr>
          <w:rFonts w:cs="Arial" w:ascii="Arial" w:hAnsi="Arial"/>
        </w:rPr>
        <w:t xml:space="preserve"> и стал вторить учителю, можно переходить к следующему шагу. Опять же не требуется лишних объяснений, нужно лишь внятно и ритмично произнести: </w:t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  <w:bCs/>
        </w:rPr>
        <w:t xml:space="preserve">маска-маска – </w:t>
      </w:r>
      <w:r>
        <w:rPr>
          <w:rFonts w:cs="Arial" w:ascii="Arial" w:hAnsi="Arial"/>
          <w:b/>
          <w:bCs/>
          <w:i/>
          <w:iCs/>
        </w:rPr>
        <w:t>МА-МА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  <w:bCs/>
        </w:rPr>
        <w:t xml:space="preserve">пальма-пальма – </w:t>
      </w:r>
      <w:r>
        <w:rPr>
          <w:rFonts w:cs="Arial" w:ascii="Arial" w:hAnsi="Arial"/>
          <w:b/>
          <w:bCs/>
          <w:i/>
          <w:iCs/>
        </w:rPr>
        <w:t>ПА-П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  <w:bCs/>
        </w:rPr>
        <w:t xml:space="preserve">туфли-чайник – </w:t>
      </w:r>
      <w:r>
        <w:rPr>
          <w:rFonts w:cs="Arial" w:ascii="Arial" w:hAnsi="Arial"/>
          <w:b/>
          <w:bCs/>
          <w:i/>
          <w:iCs/>
        </w:rPr>
        <w:t>ТУ-Ч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  <w:bCs/>
        </w:rPr>
        <w:t xml:space="preserve">курица-чайник – </w:t>
      </w:r>
      <w:r>
        <w:rPr>
          <w:rFonts w:cs="Arial" w:ascii="Arial" w:hAnsi="Arial"/>
          <w:b/>
          <w:bCs/>
          <w:i/>
          <w:iCs/>
        </w:rPr>
        <w:t>КУ-…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  <w:bCs/>
        </w:rPr>
        <w:t xml:space="preserve">маска-шарик – </w:t>
      </w:r>
      <w:r>
        <w:rPr>
          <w:rFonts w:cs="Arial" w:ascii="Arial" w:hAnsi="Arial"/>
          <w:b/>
          <w:bCs/>
          <w:i/>
          <w:iCs/>
        </w:rPr>
        <w:t>МА-…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ктус-шарик – …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слова – это совсем легко. Сложнее удержать во внимании три слов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cs="Arial" w:ascii="Arial" w:hAnsi="Arial"/>
          <w:b/>
          <w:bCs/>
        </w:rPr>
        <w:t xml:space="preserve">маска-шишка-наволочка – </w:t>
      </w:r>
      <w:r>
        <w:rPr>
          <w:rFonts w:cs="Arial" w:ascii="Arial" w:hAnsi="Arial"/>
          <w:b/>
          <w:bCs/>
          <w:i/>
          <w:iCs/>
        </w:rPr>
        <w:t>МА-…-…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cs="Arial" w:ascii="Arial" w:hAnsi="Arial"/>
          <w:b/>
          <w:bCs/>
        </w:rPr>
        <w:t xml:space="preserve">маска-листик-наволочка –  </w:t>
      </w:r>
      <w:r>
        <w:rPr>
          <w:rFonts w:cs="Arial" w:ascii="Arial" w:hAnsi="Arial"/>
          <w:b/>
          <w:bCs/>
          <w:i/>
          <w:iCs/>
        </w:rPr>
        <w:t>МА-…-…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cs="Arial" w:ascii="Arial" w:hAnsi="Arial"/>
          <w:b/>
          <w:bCs/>
        </w:rPr>
        <w:t xml:space="preserve">бусы-маска-галстук – </w:t>
      </w:r>
      <w:r>
        <w:rPr>
          <w:rFonts w:cs="Arial" w:ascii="Arial" w:hAnsi="Arial"/>
          <w:b/>
          <w:bCs/>
          <w:i/>
          <w:iCs/>
        </w:rPr>
        <w:t>БУ-…-…</w:t>
      </w:r>
    </w:p>
    <w:p>
      <w:pPr>
        <w:pStyle w:val="Normal"/>
        <w:autoSpaceDE w:val="false"/>
        <w:ind w:left="0" w:right="0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лстук-зебра-тапки – 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равило, дети 4-5 лет достаточно легко с первого занятия решают на слух задания из трех слов. А вот задания из четырех слов вызывают затруднения даже у шестилеток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cs="Arial" w:ascii="Arial" w:hAnsi="Arial"/>
          <w:b/>
          <w:bCs/>
        </w:rPr>
        <w:t xml:space="preserve">бусы-рак-тигр-ножницы – </w:t>
      </w:r>
      <w:r>
        <w:rPr>
          <w:rFonts w:cs="Arial" w:ascii="Arial" w:hAnsi="Arial"/>
          <w:b/>
          <w:bCs/>
          <w:i/>
          <w:iCs/>
        </w:rPr>
        <w:t>…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cs="Arial" w:ascii="Arial" w:hAnsi="Arial"/>
          <w:b/>
          <w:bCs/>
        </w:rPr>
        <w:t xml:space="preserve">письма-рак-мишка-дама –  </w:t>
      </w:r>
      <w:r>
        <w:rPr>
          <w:rFonts w:cs="Arial" w:ascii="Arial" w:hAnsi="Arial"/>
          <w:b/>
          <w:bCs/>
          <w:i/>
          <w:iCs/>
        </w:rPr>
        <w:t>…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cs="Arial" w:ascii="Arial" w:hAnsi="Arial"/>
          <w:b/>
          <w:bCs/>
        </w:rPr>
        <w:t xml:space="preserve">облако-девочка-ящик-ложка – </w:t>
      </w:r>
      <w:r>
        <w:rPr>
          <w:rFonts w:cs="Arial" w:ascii="Arial" w:hAnsi="Arial"/>
          <w:b/>
          <w:bCs/>
          <w:i/>
          <w:iCs/>
        </w:rPr>
        <w:t>…</w:t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ица-курица-ручка-заяц – …</w:t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 забывают исходные слова, теряют последовательность звуков, пытаются "угадать" конечное слово и часто ошибаются. Сказывается недостаток концентрации внимания, неумение сосредоточиться. С одной стороны, ради развития этих важных качеств стоило бы продолжать такой устный тренинг. Но можно и облегчить задание, дав наконец ребенку зрительную опору в виде предметов или их нарисованных изображений: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58035" cy="426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явлении зримых объектов  начинается процесс настоящего чтения. Необходимо своевременно и неоднократно указать  детям направление чтения. Без подсказки взрослого дети пытаются называть элементы справа налево, и сбиваются к этому с удивительным постоянство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к таким простейшим действиям сводится роль учителя в нашей методике. Никаких сложных объяснений, никаких долгих подготовительных этапов, никаких многосерийных ролевых сюжетов, применяемых сегодня педагогами с единственной целью развлечь скучающего на занятии ребенка, сделать занятие забавным. В "Ребус-методе" дети достаточно увлечены самим процессом чтения, и процесс этот детям нрави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99FF"/>
        </w:rPr>
        <w:t xml:space="preserve">Решением экспертного совета Комитета по образованию С.-Петербурга от 25 декабря 2009 года </w:t>
        <w:br/>
      </w:r>
      <w:r>
        <w:rPr>
          <w:rFonts w:cs="Arial" w:ascii="Arial" w:hAnsi="Arial"/>
          <w:b/>
          <w:bCs/>
          <w:color w:val="0099FF"/>
        </w:rPr>
        <w:t>"Ребус-метод - обучение чтению с помощью слоговых пиктограмм"</w:t>
      </w:r>
      <w:r>
        <w:rPr>
          <w:rFonts w:cs="Arial" w:ascii="Arial" w:hAnsi="Arial"/>
          <w:color w:val="0099FF"/>
        </w:rPr>
        <w:br/>
        <w:t>допущен к применению в начальной школе как дополнительная обучающая методика.</w:t>
      </w:r>
    </w:p>
    <w:p>
      <w:pPr>
        <w:pStyle w:val="Normal"/>
        <w:autoSpaceDE w:val="false"/>
        <w:jc w:val="both"/>
        <w:rPr>
          <w:rFonts w:ascii="Arial" w:hAnsi="Arial" w:cs="Arial"/>
          <w:color w:val="0099FF"/>
        </w:rPr>
      </w:pPr>
      <w:r>
        <w:rPr>
          <w:rFonts w:cs="Arial" w:ascii="Arial" w:hAnsi="Arial"/>
          <w:color w:val="0099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онечно же, не все дети одинаково успешны в обучении. Если учитель ведет занятие с целой группой детей, то наиболее сообразительные и активные ученики становятся "образцом" для отстающего ребенка: </w:t>
      </w:r>
      <w:r>
        <w:rPr>
          <w:rFonts w:cs="Arial" w:ascii="Arial" w:hAnsi="Arial"/>
          <w:i/>
          <w:iCs/>
        </w:rPr>
        <w:t>делай, как они, догони их, опереди их, соревнуйся с ними</w:t>
      </w:r>
      <w:r>
        <w:rPr>
          <w:rFonts w:cs="Arial" w:ascii="Arial" w:hAnsi="Arial"/>
        </w:rPr>
        <w:t>. Если же взрослый занимается лишь с одним ребенком, и тот вдруг  не понял правила игры – что ж, всегда можно остановиться и отложить до следующего раза. Очень может быть, данный ребенок еще слишком мал для подобных упражнений, еще не понимает, что такое начало слова и чего вообще хочет от него добиться этот взрослый. Мы категорически не советуем заниматься подобными играми с детьми, чьи речевые навыки и понятия еще не устоялись. Так, например, трехлетние дети способны всерьез перенести правила укорачивания слов в бытовое общение и спровоцировать этим искусственную задержку речевого развития. Если же ребенку для овладения "Ребус-методом" еще не хватает памяти, внимания, абстрактного мышления, и, если хотите, чувства юмора – это может наблюдаться и в четыре, и в пять, и даже в шесть лет, – то с этим ребенком просто рано заниматься чтением, слогово-пиктографическим или тем более фонемно-буквенным. "Ребус-метод" является одновременно и хорошим тренирующим, и точным тестирующим упражнение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Устные ребус-пример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ные ребусы потрясающе развивают чувство ритма у ребенка, его внимание и концентрацию. Взрослых это тоже развлекает, решать такие ребусы на слух. Для устной игры мы приводим ниже примеры ребусов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АМЫЕ ПРОСТЫЕ РЕБУСЫ – ИЗ ДВУХ СЛОВ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маска-маска – МА-МА</w:t>
        <w:br/>
        <w:t>пальма-пальма – ПА-ПА</w:t>
        <w:br/>
        <w:t>туфли-чайник – ТУ-...</w:t>
        <w:br/>
        <w:t>курица-чайник – ...</w:t>
        <w:br/>
        <w:t>кактус-шарик –</w:t>
        <w:br/>
        <w:t>санки-шарик –</w:t>
        <w:br/>
        <w:t>ящик-маска –</w:t>
        <w:br/>
        <w:t>дятел-дятел</w:t>
        <w:br/>
        <w:t>лук-наволочка</w:t>
        <w:br/>
        <w:t>ручка-кактус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листик-санки</w:t>
        <w:br/>
        <w:t>письма-лампа</w:t>
        <w:br/>
        <w:t>шишка-наволочка</w:t>
        <w:br/>
        <w:t>юбка-лампа</w:t>
        <w:br/>
        <w:t>кисточка-ножницы</w:t>
        <w:br/>
        <w:t>вишни-ножницы</w:t>
        <w:br/>
        <w:t>робот-заяц</w:t>
        <w:br/>
        <w:t>ванна-заяц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ЕРВАЯ СЛОЖНОСТЬ ДЛЯ РЕБЕНКА - МНОЖЕСТВЕННОЕ ЧИСЛО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девочка-тигр</w:t>
        <w:br/>
        <w:t>ножницы-гиря</w:t>
        <w:br/>
        <w:t>голубь-рыба</w:t>
        <w:br/>
        <w:t>ручка-кисточка</w:t>
        <w:br/>
        <w:t>гусь-бык</w:t>
        <w:br/>
        <w:t>ящик-мышка</w:t>
        <w:br/>
        <w:t>ножницы-рыба</w:t>
        <w:br/>
        <w:t>люстра-диск</w:t>
        <w:br/>
        <w:t>кошка-нитки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девочка-тигр</w:t>
        <w:br/>
        <w:t>ножницы-гиря</w:t>
        <w:br/>
        <w:t>голубь-рыба</w:t>
        <w:br/>
        <w:t>ручка-кисточка</w:t>
        <w:br/>
        <w:t>гусь-бык</w:t>
        <w:br/>
        <w:t>ящик-мышка</w:t>
        <w:br/>
        <w:t>ножницы-рыба</w:t>
        <w:br/>
        <w:t>люстра-диск</w:t>
        <w:br/>
        <w:t>кошка-нитк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СТЫЕ РЕБУСЫ ИЗ ТРЕХ СЛОВ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маска-шишка-наволочка</w:t>
        <w:br/>
        <w:t>маска-листик-наволочка</w:t>
        <w:br/>
        <w:t>аист-курица-лампа</w:t>
        <w:br/>
        <w:t>бусы-маска-галстук</w:t>
        <w:br/>
        <w:t>галстук-зебра-тапки</w:t>
        <w:br/>
        <w:t>рак-кепка-тапки</w:t>
        <w:br/>
        <w:t>гиря-тапки-рак</w:t>
        <w:br/>
        <w:t>пальма-наволочка-маска</w:t>
        <w:br/>
        <w:t>кактус-репка-тапки</w:t>
        <w:br/>
        <w:t>рак-душ-галстук</w:t>
        <w:br/>
        <w:t>заяц-ножницы-заяц</w:t>
        <w:br/>
        <w:t>заяц-рак-заяц</w:t>
        <w:br/>
        <w:t>рак-бочка-тапки</w:t>
        <w:br/>
        <w:t>тигр-шишка-наволочка</w:t>
        <w:br/>
        <w:t>аист-курица-лыжи</w:t>
        <w:br/>
        <w:t>галстук-зебра-тыква</w:t>
        <w:br/>
        <w:t>гиря-тапки-рыба</w:t>
        <w:br/>
        <w:t>рак-кепка-тыква</w:t>
        <w:br/>
        <w:t>письма-рак-тыква</w:t>
        <w:br/>
        <w:t>лампа-домик-нитки</w:t>
        <w:br/>
        <w:t>галстук-ложка-шишка</w:t>
        <w:br/>
        <w:t>пальма-кепка-тыква</w:t>
        <w:br/>
        <w:t>письма-жаба-маска</w:t>
        <w:br/>
        <w:t>лук-жаба</w:t>
        <w:br/>
        <w:t>утка-тюбик-гиря</w:t>
        <w:br/>
        <w:t>рыба-банка-кит</w:t>
        <w:br/>
        <w:t>пальма-утка-кит</w:t>
        <w:br/>
        <w:t>кактус-череп-листик</w:t>
        <w:br/>
        <w:t>череп-тыква-репка</w:t>
        <w:br/>
        <w:t>утка-зонтик-рыба</w:t>
        <w:br/>
        <w:t>пальма-ручка-санки</w:t>
        <w:br/>
        <w:t>утка-робот-кит</w:t>
        <w:br/>
        <w:t>маска-лыжи-шишка</w:t>
        <w:br/>
        <w:t>курица-лампа-кит</w:t>
        <w:br/>
        <w:t>робот-листик-ки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РЕБУСЫ ИЗ ЧЕТЫРЕХ СЛОВ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br/>
        <w:t>аист-наволочка-наволочка-сыр</w:t>
        <w:br/>
        <w:t>пальма-утка-тигр-наволочка</w:t>
        <w:br/>
        <w:t>бусы-рак-тигр-ножницы</w:t>
        <w:br/>
        <w:t>гусь-сердце-нитки-царь</w:t>
        <w:br/>
        <w:t>курица-курица-ручка-заяц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банка-тапки-репка-ящик</w:t>
        <w:br/>
        <w:t>письма-аист-нитки-ножницы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облако-девочка-ящик-ложка</w:t>
        <w:br/>
        <w:t>санки-море-ваза-рыб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РЕБУСЫ С БЕЗУДАРНЫМИ О, Е, Я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ности в понимании прочитанного возникают у ребенка, когда появляются безударные гласные О, Е, Я. Ребенок просто не узнаёт прочитанного слова, ибо в жизни оно звучит иначе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солнце-банка-кактус</w:t>
        <w:br/>
        <w:t>солнце-банка-кисточка</w:t>
        <w:br/>
        <w:t>дом-робот-галстук</w:t>
        <w:br/>
        <w:t>дом-робот-гиря</w:t>
        <w:br/>
        <w:t>ножницы-галстук</w:t>
        <w:br/>
        <w:t>облако-зебра-робот</w:t>
        <w:br/>
        <w:t>кошка-маска-рыба</w:t>
        <w:br/>
        <w:t>голубь-рак</w:t>
        <w:br/>
        <w:t>наволочка-чайник-ложка</w:t>
        <w:br/>
        <w:t>мышка-ложка</w:t>
        <w:br/>
        <w:t>ложка-пальма-тапки</w:t>
        <w:br/>
        <w:t>ложка-пальма-тыква</w:t>
        <w:br/>
        <w:t>облако-санки</w:t>
        <w:br/>
        <w:t>кошка-заяц</w:t>
        <w:br/>
        <w:t>письма-робот-гиря</w:t>
        <w:br/>
        <w:t>робот-галстук</w:t>
        <w:br/>
        <w:t>кошка-робот-наволочка</w:t>
        <w:br/>
        <w:t>кошка-робот-ваза</w:t>
        <w:br/>
        <w:t>кошка-санки</w:t>
        <w:br/>
        <w:t>солнце-робот-кактус</w:t>
        <w:br/>
        <w:t>солнце-робот-кит</w:t>
        <w:br/>
        <w:t>голубь-ложка-санки</w:t>
        <w:br/>
        <w:t>голубь-ложка-ваза</w:t>
        <w:br/>
        <w:t>бочка-робот-дама</w:t>
        <w:br/>
        <w:t>повар-ложка-санки</w:t>
        <w:br/>
        <w:t>молния-ложка-кошка</w:t>
        <w:br/>
        <w:t>повар-голубь-дама</w:t>
        <w:br/>
        <w:t>волк-робот-тапки</w:t>
        <w:br/>
        <w:t>зонтик-ложка-торт</w:t>
        <w:br/>
        <w:t>голубь-робот-дама</w:t>
        <w:br/>
        <w:t>волк-ложка-сыр</w:t>
        <w:br/>
        <w:t>бочка-ложка-торт</w:t>
        <w:br/>
        <w:t>волк-робот-наволочка</w:t>
        <w:br/>
        <w:t>тетерев-ложка</w:t>
        <w:br/>
        <w:t>тетерев-лейка-галстук</w:t>
        <w:br/>
        <w:t>лейка-белка-диск</w:t>
        <w:br/>
        <w:t>мячик-солнце</w:t>
        <w:br/>
        <w:t>перец-робот</w:t>
        <w:br/>
        <w:t>пушка-галстук-ложка</w:t>
        <w:br/>
        <w:t>дерево-вишни-царь</w:t>
        <w:br/>
        <w:t>солнце-ваза</w:t>
        <w:br/>
        <w:t>ель-дама</w:t>
        <w:br/>
        <w:t>кошка-лейка-солнце</w:t>
        <w:br/>
        <w:t>кошка-лейка-ножницы</w:t>
        <w:br/>
        <w:t>репка-кактус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РЕБУСЫ С ОТДЕЛЬНЫМИ СОГЛАСНЫМИ БУКВАМИ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ые буквы в этих устных ребусах произносятся не как названия букв (Бэ, эМ, Ка и т.п.), а как реальные короткие звуки. Наиболее легко дети понимают смысл в длинных ребусах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5" w:right="0" w:hanging="0"/>
        <w:rPr/>
      </w:pPr>
      <w:r>
        <w:rPr>
          <w:rFonts w:cs="Arial" w:ascii="Arial" w:hAnsi="Arial"/>
          <w:lang w:val="de-DE"/>
        </w:rPr>
        <w:t>a</w:t>
      </w:r>
      <w:r>
        <w:rPr>
          <w:rFonts w:cs="Arial" w:ascii="Arial" w:hAnsi="Arial"/>
        </w:rPr>
        <w:t>ист-наволочка-наволочка-С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санки-молния-ванна-Р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молния-ложка-тортик-К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пальма-робот-волк-З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шорты-кошка-ламмпа-Д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облако-гусь-репка-Ц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повар-мишка-домик-Р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повар-пушка-галстук-Й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волк-робот-белка-Й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муха-рак-веник-Й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листик-молния-Н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банка-наволочка-Н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банка-рак-Н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банка-рак-банка-Н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Г-ручка-шарик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Г-лампа-заяц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К-нитки-галстук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К-рыба-шарик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люстра-К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солнце-К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солнце-Н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ножницы-С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заяц-Л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повар-Л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молния-ЛЬ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солнце-ЛЬ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ручка-ЛЬ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девочка-НЬ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месяц-Д-веник-ДЬ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З-веник-З-дама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autoSpaceDE w:val="false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принципе, любой родитель может придумать свои ребусы. Лишь одно нужно не забывать: Каждое слово-картинка должно начинаться с ударения: </w:t>
      </w:r>
      <w:r>
        <w:rPr>
          <w:rFonts w:cs="Arial" w:ascii="Arial" w:hAnsi="Arial"/>
          <w:b/>
          <w:bCs/>
        </w:rPr>
        <w:t>кОшка</w:t>
      </w:r>
      <w:r>
        <w:rPr>
          <w:rFonts w:cs="Arial" w:ascii="Arial" w:hAnsi="Arial"/>
        </w:rPr>
        <w:t xml:space="preserve">, но не </w:t>
      </w:r>
      <w:r>
        <w:rPr>
          <w:rFonts w:cs="Arial" w:ascii="Arial" w:hAnsi="Arial"/>
          <w:b/>
          <w:bCs/>
        </w:rPr>
        <w:t>котЁнок</w:t>
      </w:r>
      <w:r>
        <w:rPr>
          <w:rFonts w:cs="Arial" w:ascii="Arial" w:hAnsi="Arial"/>
        </w:rPr>
        <w:t xml:space="preserve">. Потому что в слове "котёнок" первое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</w:rPr>
        <w:t xml:space="preserve"> звучит как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</w:rPr>
        <w:t xml:space="preserve">, и любой малыш скажет </w:t>
      </w:r>
      <w:r>
        <w:rPr>
          <w:rFonts w:cs="Arial" w:ascii="Arial" w:hAnsi="Arial"/>
          <w:b/>
          <w:bCs/>
        </w:rPr>
        <w:t>КА</w:t>
      </w:r>
      <w:r>
        <w:rPr>
          <w:rFonts w:cs="Arial" w:ascii="Arial" w:hAnsi="Arial"/>
        </w:rPr>
        <w:t xml:space="preserve"> вместо </w:t>
      </w:r>
      <w:r>
        <w:rPr>
          <w:rFonts w:cs="Arial" w:ascii="Arial" w:hAnsi="Arial"/>
          <w:b/>
          <w:bCs/>
        </w:rPr>
        <w:t>КО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Ударение </w:t>
      </w:r>
    </w:p>
    <w:p>
      <w:pPr>
        <w:pStyle w:val="Normal"/>
        <w:autoSpaceDE w:val="false"/>
        <w:spacing w:lineRule="auto" w:line="264"/>
        <w:ind w:left="0" w:right="-65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64"/>
        <w:ind w:left="0" w:right="-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задача чтения – понять смысл прочитанных слов. Попробуем на нескольких примерах пояснить нашему взрослому читателю, что именно, кроме букв, мешает ребенку понимать смысл.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ьмем простое слово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Arial" w:ascii="Arial" w:hAnsi="Arial"/>
          <w:b/>
          <w:bCs/>
          <w:i/>
          <w:iCs/>
        </w:rPr>
        <w:t>МАШИ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ысл данного слова действительно прост для понимания: некий агрегат, механизм, может быть на колесах.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вот мы пишем это слово дважды и просим прочитать вслух: 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АШИНА   МАШИНА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короткой заминки взрослые приходят к выводу, что речь идет не о двух агрегатах, а лишь об одном, который принадлежит какой-то Маше. Для детей такое умозаключение без определенного навыка почти невозможно. Ребенок затрудняется создать множество различных вариантов ударения, он еще не умеет свободно импровизировать в ритмике речи. Два простейших слова оказываются ребенком при прочтении не понятыми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И уж совершенно исключено, чтобы малыш понял ритмическую и смысловую разницу двух следующих предложений, несмотря на кажущуюся простоту их прочтения: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ЭТА  МАШИНА  МАШИНА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ЭТО  МАШИНА  МАШИНА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</w:rPr>
        <w:t xml:space="preserve">Изменение при письме лишь одной буквы полностью меняет ритмику прочитанной вслух фразы. К тому же слова </w:t>
      </w:r>
      <w:r>
        <w:rPr>
          <w:rFonts w:cs="Arial" w:ascii="Arial" w:hAnsi="Arial"/>
          <w:i/>
          <w:iCs/>
        </w:rPr>
        <w:t>ЭТО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ЭТА</w:t>
      </w:r>
      <w:r>
        <w:rPr>
          <w:rFonts w:cs="Arial" w:ascii="Arial" w:hAnsi="Arial"/>
        </w:rPr>
        <w:t xml:space="preserve"> в устной речи произносятся совсем одинаково.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 пример, два слова: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Arial" w:ascii="Arial" w:hAnsi="Arial"/>
          <w:b/>
          <w:bCs/>
          <w:i/>
          <w:iCs/>
        </w:rPr>
        <w:t>ПУГАЛО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  <w:b/>
          <w:bCs/>
          <w:i/>
          <w:iCs/>
        </w:rPr>
        <w:t>ВОРОН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но, что речь идет о каком-то одном пугале и об одной черной птице. Но в предложении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Arial" w:ascii="Arial" w:hAnsi="Arial"/>
          <w:b/>
          <w:bCs/>
          <w:i/>
          <w:iCs/>
        </w:rPr>
        <w:t>ПУГАЛО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>ПУГАЛО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>ВОРОН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тся не о двух пугалах и одной птице, а все о том же единственном пугале, которое отпугивало целую стаю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</w:rPr>
        <w:t xml:space="preserve">Приведенные примеры объясняют, почему у некоторых детей не получается </w:t>
      </w:r>
      <w:r>
        <w:rPr>
          <w:rFonts w:cs="Arial" w:ascii="Arial" w:hAnsi="Arial"/>
          <w:i/>
          <w:iCs/>
        </w:rPr>
        <w:t>понимать</w:t>
      </w:r>
      <w:r>
        <w:rPr>
          <w:rFonts w:cs="Arial" w:ascii="Arial" w:hAnsi="Arial"/>
        </w:rPr>
        <w:t xml:space="preserve"> прочитанное, даже если они знают все буквы и уже легко складывают их в звуки. Перелистайте любую детскую книжку, и вы обнаружите, что без стойкого навыка чтения понять ее текст ребенку очень сложно, даже невозможно. Наибольшую трудность для понимания представляют собой короткие слова с измененными безударными огласовками, например </w:t>
      </w:r>
      <w:r>
        <w:rPr>
          <w:rFonts w:cs="Arial" w:ascii="Arial" w:hAnsi="Arial"/>
          <w:b/>
          <w:bCs/>
          <w:i/>
          <w:iCs/>
        </w:rPr>
        <w:t>ЭТО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ОН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ОНО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КОЗ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ЕД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ПЕРО</w:t>
      </w:r>
      <w:r>
        <w:rPr>
          <w:rFonts w:cs="Arial" w:ascii="Arial" w:hAnsi="Arial"/>
        </w:rPr>
        <w:t xml:space="preserve"> и т.п. Дети просто не узнают их при чтении, потому что в устной речи принято произносить соответственно: </w:t>
      </w:r>
      <w:r>
        <w:rPr>
          <w:rFonts w:cs="Arial" w:ascii="Arial" w:hAnsi="Arial"/>
          <w:b/>
          <w:bCs/>
          <w:i/>
          <w:iCs/>
        </w:rPr>
        <w:t>ЭТ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АН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АНО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КАЗ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ИД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ПИРО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Длинные слова, такие ка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ОДЕЯЛО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ПИАНИНО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КОРОЛЕВА</w:t>
      </w:r>
      <w:r>
        <w:rPr>
          <w:rFonts w:cs="Arial" w:ascii="Arial" w:hAnsi="Arial"/>
        </w:rPr>
        <w:t xml:space="preserve"> узнаются детьми гораздо легче, хоть и требуют большей концентрации внимания.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Бочка-роза-дама</w:t>
      </w:r>
      <w:r>
        <w:rPr>
          <w:rFonts w:cs="Arial" w:ascii="Arial" w:hAnsi="Arial"/>
        </w:rPr>
        <w:t>, — задаем мы устное задание ребенку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БО-РО-ДА</w:t>
      </w:r>
      <w:r>
        <w:rPr>
          <w:rFonts w:cs="Arial" w:ascii="Arial" w:hAnsi="Arial"/>
        </w:rPr>
        <w:t xml:space="preserve">, — решает он его на слух и не может понять получившееся слово, потому что в жизни оно звучит как </w:t>
      </w:r>
      <w:r>
        <w:rPr>
          <w:rFonts w:cs="Arial" w:ascii="Arial" w:hAnsi="Arial"/>
          <w:b/>
          <w:bCs/>
        </w:rPr>
        <w:t>БА-РА-Д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лубь-роза-дама</w:t>
      </w:r>
      <w:r>
        <w:rPr>
          <w:rFonts w:cs="Arial" w:ascii="Arial" w:hAnsi="Arial"/>
        </w:rPr>
        <w:t>, — продолжаем мы задание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-РО-ДА</w:t>
      </w:r>
      <w:r>
        <w:rPr>
          <w:rFonts w:cs="Arial" w:ascii="Arial" w:hAnsi="Arial"/>
        </w:rPr>
        <w:t>, — расшифровывает ребенок, и не может понять слово во множественном числе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вар-роза-дам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-РО-ДА</w:t>
      </w:r>
      <w:r>
        <w:rPr>
          <w:rFonts w:cs="Arial" w:ascii="Arial" w:hAnsi="Arial"/>
        </w:rPr>
        <w:t>, — и опять не узнает, но не потому, что не знает про разные породы кошек и собак, а потому что не догадался переставить в слове ударение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эту задачу – тренинг концентрации внимания и постановки ударения –  решает "Ребус-метод" еще до того, как ребенок ознакомится с буквами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99FF"/>
          <w:lang w:val="de-DE"/>
        </w:rPr>
      </w:pPr>
      <w:r>
        <w:rPr>
          <w:rFonts w:cs="Arial" w:ascii="Arial" w:hAnsi="Arial"/>
          <w:color w:val="0099FF"/>
          <w:lang w:val="de-DE"/>
        </w:rPr>
        <w:t>В полной методике "Ребус-метод" помимо устной игры разработаны так же наглядные учебные пособия, помогающие ребенку в кратчайшие сроки и почти самостоятельно овладеть буквенным чтением. Прекрасным дополнением к "Ребус-методу" является электронный "Звуковой метод": ребенок нажимает на клавишу с буквами и слышит соответствующий звук. Бесплатную онлайн-версию Звукового метода можно найти на официальном сайте Издательства Штернбер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9FF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99FF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>Видеопрезентация метода</w:t>
      </w:r>
      <w:r>
        <w:rPr/>
        <w:t xml:space="preserve"> - </w:t>
      </w:r>
      <w:hyperlink r:id="rId3" w:tgtFrame="_blank">
        <w:r>
          <w:rPr>
            <w:rStyle w:val="InternetLink"/>
          </w:rPr>
          <w:t>http://video.mail.ru/mail/lew_sternberg/2/4.html</w:t>
        </w:r>
      </w:hyperlink>
      <w:r>
        <w:rPr/>
        <w:br/>
        <w:br/>
      </w:r>
      <w:r>
        <w:rPr>
          <w:rFonts w:cs="Arial" w:ascii="Arial" w:hAnsi="Arial"/>
          <w:b/>
          <w:color w:val="FF0000"/>
          <w:sz w:val="20"/>
          <w:szCs w:val="20"/>
        </w:rPr>
        <w:t>Видеозапись практических занятий</w:t>
      </w:r>
      <w:r>
        <w:rPr/>
        <w:t xml:space="preserve"> - </w:t>
      </w:r>
      <w:hyperlink r:id="rId4" w:tgtFrame="_blank">
        <w:r>
          <w:rPr>
            <w:rStyle w:val="InternetLink"/>
          </w:rPr>
          <w:t>http://video.mail.ru/mail/lew_sternberg/2/2.html</w:t>
        </w:r>
      </w:hyperlink>
      <w:r>
        <w:rPr/>
        <w:br/>
        <w:br/>
      </w:r>
      <w:r>
        <w:rPr>
          <w:rFonts w:cs="Arial" w:ascii="Arial" w:hAnsi="Arial"/>
          <w:b/>
          <w:color w:val="FF0000"/>
          <w:sz w:val="20"/>
          <w:szCs w:val="20"/>
        </w:rPr>
        <w:t xml:space="preserve">Официальный сайт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Издательства Штернберг</w:t>
      </w:r>
      <w:r>
        <w:rPr/>
        <w:t xml:space="preserve"> - </w:t>
      </w:r>
      <w:hyperlink r:id="rId5" w:tgtFrame="_blank">
        <w:r>
          <w:rPr>
            <w:rStyle w:val="InternetLink"/>
          </w:rPr>
          <w:t>http://rebus-metod.com</w:t>
        </w:r>
      </w:hyperlink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fessionali.ru/Link/94876" TargetMode="External"/><Relationship Id="rId4" Type="http://schemas.openxmlformats.org/officeDocument/2006/relationships/hyperlink" Target="http://professionali.ru/Link/386" TargetMode="External"/><Relationship Id="rId5" Type="http://schemas.openxmlformats.org/officeDocument/2006/relationships/hyperlink" Target="http://professionali.ru/Link/811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07:00Z</dcterms:created>
  <dc:creator/>
  <dc:description/>
  <dc:language>en-US</dc:language>
  <cp:lastModifiedBy>Sternberg</cp:lastModifiedBy>
  <dcterms:modified xsi:type="dcterms:W3CDTF">2010-01-16T11:51:00Z</dcterms:modified>
  <cp:revision>2</cp:revision>
  <dc:subject/>
  <dc:title/>
</cp:coreProperties>
</file>