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Автор: Сухарева Е.Б. учитель физкультуры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БУ Чесменская СОШ №2</w:t>
      </w:r>
    </w:p>
    <w:p>
      <w:pPr>
        <w:pStyle w:val="Normal"/>
        <w:jc w:val="both"/>
        <w:rPr>
          <w:b/>
          <w:b/>
        </w:rPr>
      </w:pPr>
      <w:r>
        <w:rPr>
          <w:b/>
        </w:rPr>
        <w:t>с.  Чесмы,  Челябин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Легкая атлетика 10 класс.</w:t>
      </w:r>
    </w:p>
    <w:p>
      <w:pPr>
        <w:pStyle w:val="Normal"/>
        <w:rPr>
          <w:b/>
          <w:b/>
        </w:rPr>
      </w:pPr>
      <w:r>
        <w:rPr>
          <w:b/>
        </w:rPr>
        <w:t xml:space="preserve">Цель урока: </w:t>
      </w:r>
    </w:p>
    <w:p>
      <w:pPr>
        <w:pStyle w:val="Normal"/>
        <w:rPr/>
      </w:pPr>
      <w:r>
        <w:rPr/>
        <w:t>1.Развитие скоростных способностей учеников.</w:t>
      </w:r>
    </w:p>
    <w:p>
      <w:pPr>
        <w:pStyle w:val="Normal"/>
        <w:rPr/>
      </w:pPr>
      <w:r>
        <w:rPr/>
        <w:t>2. Укрепление здоровья, содействие гармоничному физическому развитию.</w:t>
      </w:r>
    </w:p>
    <w:p>
      <w:pPr>
        <w:pStyle w:val="Normal"/>
        <w:rPr/>
      </w:pPr>
      <w:r>
        <w:rPr/>
        <w:t>3. Воспитание потребности и умение самостоятельно заниматься физическими упражнениями.</w:t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rPr/>
      </w:pPr>
      <w:r>
        <w:rPr/>
        <w:t>1.Совершенствовать технику выполнения передачи эстафетной палочки; технику спринтерского бега.</w:t>
      </w:r>
    </w:p>
    <w:p>
      <w:pPr>
        <w:pStyle w:val="Normal"/>
        <w:rPr/>
      </w:pPr>
      <w:r>
        <w:rPr/>
        <w:t>2.Развивать быстроту, координацию.</w:t>
      </w:r>
    </w:p>
    <w:p>
      <w:pPr>
        <w:pStyle w:val="Normal"/>
        <w:rPr/>
      </w:pPr>
      <w:r>
        <w:rPr/>
        <w:t>3.Воспитать трудолюбие, дисциплинированность, самосто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___10</w:t>
      </w:r>
      <w:r>
        <w:rPr>
          <w:u w:val="single"/>
        </w:rPr>
        <w:t>______</w:t>
      </w:r>
    </w:p>
    <w:p>
      <w:pPr>
        <w:pStyle w:val="Normal"/>
        <w:rPr/>
      </w:pPr>
      <w:r>
        <w:rPr/>
        <w:t>Дата проведения______</w:t>
      </w:r>
    </w:p>
    <w:p>
      <w:pPr>
        <w:pStyle w:val="Normal"/>
        <w:rPr/>
      </w:pPr>
      <w:r>
        <w:rPr/>
        <w:t>Место занятий: спортивный зал.</w:t>
      </w:r>
    </w:p>
    <w:p>
      <w:pPr>
        <w:pStyle w:val="Normal"/>
        <w:rPr/>
      </w:pPr>
      <w:r>
        <w:rPr/>
        <w:t>Оборудование и инвентарь: скамейки гимнастические, эстафетные палоч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773"/>
        <w:gridCol w:w="2053"/>
        <w:gridCol w:w="2371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Часть урок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держа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зиров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рганизационно-методические указания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дготовительная часть(10 минут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строение. Рапорт. Объяснение цели и задачи урок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зминка проводится в движении. В центре зала ставятся 2 гимнастические скамейки. Класс делится по 2-3 человека, и упражнения выполняются по команде учителя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ченики выполняют упражнения по методу круговой тренировки, затем переходят на спокойный бег по залу до следующей команды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ег по залу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бота по карточкам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 Темповые прыжки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 Отжимание (девочки-руки на скамейке, юноши-ноги на скамейке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 Приседание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Прыжки на двух ногах через скамейку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 Смешанные упоры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ег по залу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пражнения на восстановление дыхания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круг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 секунд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 секунд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 секунд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 секунд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 секунд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круг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 секун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ежурный сдает учителю рапорт о готовности класса к уроку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ченики выполняют разминочные упражнения  по методу круговой тренировки (30 секунд работают, 30 секунд отдыхают и переходят на другую станцию по часовой стрелке)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ыжки выполняются на месте через скамейку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пражнения выполняются в движении по кругу зала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сновная часть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30 минут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ерестроение в 2 колоны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Бег на короткие дистанции из различных стартовых положений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)Бег на месте с высоким подниманием бедр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)И.п. сидя на полу ноги к стене, руки за головой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) И.п упор лежа, лицом к движению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) И.п. принять упор лежа, выполнять отжимание от пол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)И.п. лежа на спине, руки за головой. Поднимание прямых ног под углом 30 градусов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)И.п. «низкий старт», положение «внимание»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 Эстафетный бег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) Передача эстафетной палочки в парах на месте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)Передача эстафетной палочки в движении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)Ученики делятся на две колоны и становятся с одной и другой стороны боковой линии баскетбольной площадки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ждое задание выполняется 2 раз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пражнение выполняется 2-3 раз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пражнение выполняется 2-3 раз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ередача эстафетной палочки осуществляется в своих колонах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дна колона выполняет упражнение , вторая ожидает свою очередь Метод выполнения  поточный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 сигналу ускорение 10-15 метров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скорение 10-15 метров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ыжки на 2-х ногах (4 прыжка вправо и 4 влево)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скорение 10-15 метров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скорение 10-15 метров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скорение 10-15 метров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справлять ошибки при выполнении передачи палочки в эстафетном беге: держание палочки за середину, опускание руки принимающим эстафету с запозданием, замедление скорости бега передающим еще до передачи эстафеты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 свистку учителя ученик с эстафетной палочкой бежит против часовой стрелки и передает ее следующему из своей колоны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ключительна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5 минут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Упражнения на внимание и расслабление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Построение, подведение итогов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минуты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минут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пражнения на релаксацию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тметить лучших ученик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45:00Z</dcterms:created>
  <dc:creator>Наталья</dc:creator>
  <dc:description/>
  <cp:keywords/>
  <dc:language>en-US</dc:language>
  <cp:lastModifiedBy>Ирина</cp:lastModifiedBy>
  <dcterms:modified xsi:type="dcterms:W3CDTF">2013-01-27T12:36:00Z</dcterms:modified>
  <cp:revision>4</cp:revision>
  <dc:subject/>
  <dc:title>6 класс</dc:title>
</cp:coreProperties>
</file>