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уркан Елена Никола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МКОУ «ООШ села Сплавнуха» Красноармейского района Сарат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физиче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РОК ПО ФИЗИЧЕСКОЙ КУЛЬТУР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  6  класса по ФГОС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Тема: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двигательных качеств, выносливости, координации движения на уроках с баскетбольным мяч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навыков владения баскетбольным мяч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технику владения баскетбольного мяча (образовательна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управлять своими эмоциями, проявлять культуру общения в игровой деятельности (воспитательная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быстроту, ловкость, координацию (специфические – согласованность в движении, без зрительного контрол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игры (оздоровительная)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Тип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тельно-тренировачны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ид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по баскетболу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Место проведени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:    </w:t>
      </w:r>
      <w:r>
        <w:rPr>
          <w:rFonts w:cs="Times New Roman CYR" w:ascii="Times New Roman CYR" w:hAnsi="Times New Roman CYR"/>
          <w:sz w:val="28"/>
          <w:szCs w:val="28"/>
        </w:rPr>
        <w:t>спортивный з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родолжительность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45 ми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Инвентарь и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скетбольный мяч                                     1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йки                                                          5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ы                                                             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учи                                                          4 шт.</w:t>
      </w:r>
    </w:p>
    <w:p>
      <w:pPr>
        <w:pStyle w:val="Normal"/>
        <w:tabs>
          <w:tab w:val="clear" w:pos="708"/>
          <w:tab w:val="left" w:pos="10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ланируемый  результат:</w:t>
      </w:r>
      <w:r>
        <w:rPr>
          <w:rFonts w:cs="Times New Roman CYR" w:ascii="Times New Roman CYR" w:hAnsi="Times New Roman CYR"/>
          <w:sz w:val="28"/>
          <w:szCs w:val="28"/>
        </w:rPr>
        <w:t xml:space="preserve">  личностные (физическая культура):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мение с максимальной скоростью выполнять ведение баскетбольного мяча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Метопредметные (трудовая культура):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Поддержание оптимального уровня работоспособности в процессе учебной деятельности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Метопредметные (нравственная культура):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Способность проявлять дисциплинированность и уважительное отношение к сопернику в                              игровой и соревновательной деятельности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Предметные (трудовая культура):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Способность преодолевать трудности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роблема:</w:t>
      </w:r>
      <w:r>
        <w:rPr>
          <w:rFonts w:cs="Times New Roman CYR" w:ascii="Times New Roman CYR" w:hAnsi="Times New Roman CYR"/>
          <w:sz w:val="28"/>
          <w:szCs w:val="28"/>
        </w:rPr>
        <w:t xml:space="preserve"> влияет ли владение техникой ведения мяча на скорость передвижения (уровень проблемности – полусамостоятельный, частично-поисковый).</w:t>
      </w:r>
    </w:p>
    <w:p>
      <w:pPr>
        <w:pStyle w:val="Normal"/>
        <w:tabs>
          <w:tab w:val="clear" w:pos="708"/>
          <w:tab w:val="left" w:pos="10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autoSpaceDE w:val="false"/>
        <w:spacing w:lineRule="auto" w:line="240" w:before="0" w:after="0"/>
        <w:jc w:val="center"/>
        <w:rPr/>
      </w:pPr>
      <w:r>
        <w:rPr/>
        <w:t>Структурирование урока физической культуры.</w:t>
      </w:r>
    </w:p>
    <w:tbl>
      <w:tblPr>
        <w:tblW w:w="135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21"/>
        <w:gridCol w:w="8627"/>
      </w:tblGrid>
      <w:tr>
        <w:trPr>
          <w:trHeight w:val="23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ы урока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результативности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одготовки учащихся к уроку.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спортивной формы, готовность помещения, построение учащихся, выявление отсутствующих, ЧСС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цели урока и обеспечения ее восприятия учащихся.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уждение проблемной ситуации.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сихофизиологическая подготовка учащихся.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ивание эффективности выполнени, логическая связь разминки.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двигательным действиям.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освоенного двигательного действия: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абильное выполнение двигательного действия: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чески правильное и свободное выполнение физического упражнения за меньшее время.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вигательных качеств.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еятельности учащихся.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.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уждение проблемной ситуации.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физической нагрузки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СС, внешние признаки.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едение итогов.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, обсуждение.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завершения.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троение учащихся, своевременное окончание урока.</w:t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м.задание.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ru-RU"/>
        </w:rPr>
        <w:t>Структура урока</w:t>
      </w:r>
    </w:p>
    <w:tbl>
      <w:tblPr>
        <w:tblW w:w="135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4"/>
        <w:gridCol w:w="2772"/>
        <w:gridCol w:w="1182"/>
        <w:gridCol w:w="997"/>
        <w:gridCol w:w="809"/>
        <w:gridCol w:w="1417"/>
        <w:gridCol w:w="2834"/>
      </w:tblGrid>
      <w:tr>
        <w:trPr>
          <w:trHeight w:val="437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астная задача этапа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етоды, средства, формы организации результат контроля и оценивания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95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водно-подготовительная часть урок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.1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рганизация активной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ктивное участие в диалоге с преподавателе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готовка организма к основной деятельности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ронтальная фор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тод 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РУ в движении, рапорт  коман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ознание смысла предстоящей деятельности (познаватель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ние участвовать в диалоге по заданной теме (коммуникативные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2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становка проблемы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лияет ли владение техникой ведения мяча на скорость передвижения (уровень проблемности – полусамостоятельный, частично-поисковый).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ктивное участие в диалоге с преподавателе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12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сихофизиологическая подготовка учащихся к усвоению содержания урок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Сообщение учащимся задачи этапа, средств и методики оцен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Познакомить с инструктивной картой  оценивания  (раздать инструктивные кар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.Измерение ЧС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осприятие объяснени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амостоятельное измерение ЧСС, запись в карту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готовить организм к основной деятельности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ние воспринимать объяснения педагога (коммуникативные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ведение ОРУ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олнение ОРУ в дви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ние проводить подготовку организма для эффективной работы в основной части урока (личностные)</w:t>
            </w:r>
          </w:p>
        </w:tc>
      </w:tr>
      <w:tr>
        <w:trPr>
          <w:trHeight w:val="23" w:hRule="atLeast"/>
        </w:trPr>
        <w:tc>
          <w:tcPr>
            <w:tcW w:w="13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сновная часть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ые упражнения.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Ведение мя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мей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авой рукой.</w:t>
            </w:r>
          </w:p>
        </w:tc>
        <w:tc>
          <w:tcPr>
            <w:tcW w:w="2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Выполнение упражнений в движении </w:t>
            </w:r>
            <w:r>
              <w:rPr>
                <w:rFonts w:cs="Times New Roman CYR" w:ascii="Times New Roman CYR" w:hAnsi="Times New Roman CYR"/>
                <w:lang w:eastAsia="ru-RU"/>
              </w:rPr>
              <w:t>проявляя дисциплинированность и уважительное отношение к сопернику в                                    игровой и соревн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звитие физических качеств, совершенствование техники ведения мяча.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пособность управлять своими эмоциями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тод направленного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чувствованных двигательных действий, метод упражнен. целостный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переживательный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роль собственной деятельности                            (личностные,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гулятивные)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уществление действий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ммуникативные)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Ведение мя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мей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евой рукой.</w:t>
            </w:r>
          </w:p>
        </w:tc>
        <w:tc>
          <w:tcPr>
            <w:tcW w:w="2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sz w:val="24"/>
                <w:szCs w:val="24"/>
                <w:highlight w:val="white"/>
              </w:rPr>
              <w:t xml:space="preserve">Встречная эстафета: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sz w:val="24"/>
                <w:szCs w:val="24"/>
                <w:highlight w:val="white"/>
              </w:rPr>
              <w:t>-ведение мяча, передача мяча в движении</w:t>
            </w:r>
          </w:p>
        </w:tc>
        <w:tc>
          <w:tcPr>
            <w:tcW w:w="2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аскетбольного мяча с броском по кольц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  <w:highlight w:val="white"/>
              </w:rPr>
              <w:t xml:space="preserve">Ведение мяча, положить мяч в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4"/>
                <w:szCs w:val="24"/>
                <w:highlight w:val="white"/>
              </w:rPr>
              <w:t xml:space="preserve">обруч, кувырок, взять мяч из 2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  <w:highlight w:val="white"/>
              </w:rPr>
              <w:t>обруча, ведение передача мяча</w:t>
            </w:r>
          </w:p>
        </w:tc>
        <w:tc>
          <w:tcPr>
            <w:tcW w:w="2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гровые упражн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ал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 ведением баскетбольного мяча (мяч у водящего) -5 мин</w:t>
            </w:r>
          </w:p>
        </w:tc>
        <w:tc>
          <w:tcPr>
            <w:tcW w:w="2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вусторонняя игра по упрощенным правилам</w:t>
            </w:r>
          </w:p>
        </w:tc>
        <w:tc>
          <w:tcPr>
            <w:tcW w:w="2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Заключительная часть урок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змерение ЧС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амостоятельное измерение ЧСС. сравнение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амоанализ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орма фронтальная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дивидуальный метод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ловесный разбор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ешение проблемы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амостоятельная оценка выполнения упражнений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ставление отметки самими учащимися за урок: складывают баллы, полученные за все этапы работы и переводят их в отметк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работа с инструктивными картами)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12 – 15 баллов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- 11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баллов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Ниже 9 баллов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формировать  общий вывод по решению проблемы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жнения  на восстановление дыхания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ние логически грамотно излагать, аргументировать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 обосновывать собственную точку зрения (коммуникативные)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дание на дом – повторить правила игры баскетбола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ние видеть собственные проблемы и адекватно оценивать результаты собственной деятельности (регулятивные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рганизованное завершение.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структивная карта учащегося 5 класса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мерение ЧСС в начале урока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Измерение ЧСС в конце урока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28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373"/>
        <w:gridCol w:w="3477"/>
      </w:tblGrid>
      <w:tr>
        <w:trPr>
          <w:trHeight w:val="23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ование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в баллах (1-3)</w:t>
            </w:r>
          </w:p>
        </w:tc>
      </w:tr>
      <w:tr>
        <w:trPr>
          <w:trHeight w:val="23" w:hRule="atLeast"/>
        </w:trPr>
        <w:tc>
          <w:tcPr>
            <w:tcW w:w="3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ять упражнения в движении проявляя дисциплинированность и уважительное отношение к сопернику в  игровой и соревн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дение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мей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й рукой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дение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мей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вой рукой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аскетбольного мяча с ускорением и максимальной скоростью в парах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баскетбольного мяча с броском по кольцу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 xml:space="preserve">Ведение мяча, положить мяч в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4"/>
                <w:szCs w:val="24"/>
              </w:rPr>
              <w:t xml:space="preserve">обруч, кувырок, взять мяч из 2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обруча, ведение передача мяча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200"/>
        <w:ind w:right="956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orient="landscape" w:w="15840" w:h="12240"/>
      <w:pgMar w:left="1134" w:right="1381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13:00Z</dcterms:created>
  <dc:creator>билайн</dc:creator>
  <dc:description/>
  <cp:keywords/>
  <dc:language>en-US</dc:language>
  <cp:lastModifiedBy>билайн</cp:lastModifiedBy>
  <dcterms:modified xsi:type="dcterms:W3CDTF">2013-12-15T13:32:00Z</dcterms:modified>
  <cp:revision>8</cp:revision>
  <dc:subject/>
  <dc:title/>
</cp:coreProperties>
</file>