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а урока № 28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урока</w:t>
      </w:r>
      <w:r>
        <w:rPr>
          <w:bCs/>
          <w:sz w:val="24"/>
          <w:szCs w:val="24"/>
        </w:rPr>
        <w:t>: Совершенствование техники  выполнения броска мяча в движении после ведения (45 мин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</w:t>
      </w:r>
      <w:r>
        <w:rPr>
          <w:bCs/>
          <w:sz w:val="24"/>
          <w:szCs w:val="24"/>
        </w:rPr>
        <w:t>физическая культур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адачи  урока: </w:t>
      </w:r>
      <w:r>
        <w:rPr>
          <w:bCs/>
          <w:sz w:val="24"/>
          <w:szCs w:val="24"/>
        </w:rPr>
        <w:t>1. Обучение технике нападающего удар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2. Развитие быстроты прыгучест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3. Воспитание активности, трудолюбие самосто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ласс  </w:t>
      </w:r>
      <w:r>
        <w:rPr>
          <w:bCs/>
          <w:sz w:val="24"/>
          <w:szCs w:val="24"/>
        </w:rPr>
        <w:t>10 (юноши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ип урока:</w:t>
      </w:r>
      <w:r>
        <w:rPr>
          <w:bCs/>
          <w:sz w:val="24"/>
          <w:szCs w:val="24"/>
        </w:rPr>
        <w:t xml:space="preserve"> обучающий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нятия </w:t>
      </w:r>
      <w:r>
        <w:rPr>
          <w:bCs/>
          <w:sz w:val="24"/>
          <w:szCs w:val="24"/>
        </w:rPr>
        <w:t xml:space="preserve"> фронтальный поточный, групповой, индивидуальный , игрово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есто  работы: </w:t>
      </w:r>
      <w:r>
        <w:rPr>
          <w:bCs/>
          <w:sz w:val="24"/>
          <w:szCs w:val="24"/>
        </w:rPr>
        <w:t xml:space="preserve">МБОУ «СОШ № </w:t>
      </w:r>
      <w:r>
        <w:rPr>
          <w:bCs/>
          <w:sz w:val="24"/>
          <w:szCs w:val="24"/>
          <w:lang w:val="en-US"/>
        </w:rPr>
        <w:t>21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:</w:t>
      </w:r>
      <w:r>
        <w:rPr>
          <w:bCs/>
          <w:sz w:val="24"/>
          <w:szCs w:val="24"/>
        </w:rPr>
        <w:t xml:space="preserve"> спортивный за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: Прохорова И.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  <w:r>
        <w:rPr>
          <w:bCs/>
          <w:sz w:val="24"/>
          <w:szCs w:val="24"/>
        </w:rPr>
        <w:t xml:space="preserve">  Лях В.И. Физическая культура / В.И.Лях. – М.: Просвещение, 2010 – 190 с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  <w:r>
        <w:rPr>
          <w:bCs/>
          <w:sz w:val="24"/>
          <w:szCs w:val="24"/>
        </w:rPr>
        <w:t>набивные мячи, волейбольные мячи, сетк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ик </w:t>
      </w:r>
      <w:r>
        <w:rPr>
          <w:bCs/>
          <w:sz w:val="24"/>
          <w:szCs w:val="24"/>
        </w:rPr>
        <w:t>Н.И.Портных Спортивные и подвижные игры 1997- 160 с; Л.Б.Кофмана Настольная книга учител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средства </w:t>
      </w:r>
      <w:r>
        <w:rPr>
          <w:bCs/>
          <w:sz w:val="24"/>
          <w:szCs w:val="24"/>
        </w:rPr>
        <w:t>Таблицы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00"/>
        <w:gridCol w:w="3871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уро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зиров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ельная ча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роение, сообщение задач урока, поворо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ходьба: на нос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на пятк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ег равномерный: спиной впере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приставными шаг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остановки и поворо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У с мячам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И.п.-стоя, правая нога сзади на носок, мяч сниз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нять мяч над головой прогнуться. Руки подня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огнуть руки в локтях опустить мяч за голов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Разгибая руки поднять мяч вверх, прогнутьс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 п.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И п.-стойка на коленях, мяч внизу.</w:t>
            </w:r>
          </w:p>
          <w:p>
            <w:pPr>
              <w:pStyle w:val="Normal"/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-садясь на пятки, не сгибая  поднять ввер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ины ,наклониться вперед ,мяч прямыми руками поднять ввер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И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И.п –сидя ноги врозь прямые ,мяч вверху </w:t>
            </w:r>
          </w:p>
          <w:p>
            <w:pPr>
              <w:pStyle w:val="Normal"/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ворачивая туловище налево ,развести руки в стороны ,удерживая мяч на одной ладони .</w:t>
            </w:r>
          </w:p>
          <w:p>
            <w:pPr>
              <w:pStyle w:val="Normal"/>
              <w:ind w:left="28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.п тоже в другую сторону</w:t>
            </w:r>
          </w:p>
          <w:p>
            <w:pPr>
              <w:pStyle w:val="Normal"/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И.п. – лежа на спине, мяч зажать между стопами прямых ног, руки вдоль туловища ладонями вниз.</w:t>
            </w:r>
          </w:p>
          <w:p>
            <w:pPr>
              <w:pStyle w:val="Normal"/>
              <w:numPr>
                <w:ilvl w:val="1"/>
                <w:numId w:val="1"/>
              </w:numPr>
              <w:ind w:left="851" w:hanging="1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нять прямые ноги вверх удерживая мяч, коснуться мячом пол за головой.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. поднять прямые ноги вверх, отпустить их в И.п.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.п.- выпад левой ногой вперед, мяч с зади прямых руках.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 выпрямляя согнутую в колени левую ногу, сделать пружинящие наклоны вперед, одновременно отводя мяч назад до отказа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 и.п. то же др.ногой.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.П.- основная стойка, мяч внизу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 бросить мяч в верх, во время полета мяча присесть и поймать его в приседе прямыми руками над головой.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сгибая руки отпустить мяч за голову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бросить мяч в верх во время полета мяча встать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поймать мяч над головой вернуть в И.п.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И.П – ноги врозь согнуты в коленях, наклон вперед, мяч в прямых руках касается пола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разгибая ноги в коленях и резко прогибаясь бросить прямыми руками мяч назад в сте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нуться кругом поймать двумя руками мя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И.П.- ноги врозь, мяч между стоп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прыжок на мя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И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И.П.-о.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толкнуть мяч одной рукой от груди вверх с поворотом на 180 С поймать его прямыми руками, то же другой ру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И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броски набивного мяча через сетку в прыж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ая игра «Эстафета с прыжками чехарда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еся делятся на 2-е команды, которые стоят рядом колонне по одному. На расстоянии 10-12 м вперед колоны в кружках стоят первые номера каждой команды. По свистку вторые игроки бегут к первым прыгают через них и становятся на место первых, которые убегают в коло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0 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 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2 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0 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2 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с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ученик строит класс по командам в одну шеренгу «Становись!, Равняйсь!, Смирно!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ача рапор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дить за осанкой, выполнять упражнение для кистей пальцев рук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тить внимание при беге на постановку стоп но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еть пря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еть на мя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у не отпуска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и не отрыва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еть пря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яч не ронять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ятся поймать мя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и произволь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м темп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ждает команда, закончившая бег раньше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учение технике нападающего удар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адающий удар более эффективный способ завершающих действий команд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ег может состоят из 1-3-х шагов. При разбеге игрок приближается к месту толчка. Третий последний шаг широким стопорящим движением за счет резкой постановки стопы с пятки на носок. При разбеге, начиная со второго шага обе руки отводят назад, и на последнем шаге резко выносят вперед, помогая взлет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ыполняется из стойки – ноги параллельны на ширине 20-30 см друг от друга. Отталкивание от опоры осуществляется сразу после подпрыгивания, разгибания ног в тазобедренном, коленном и голеностопном суставах. Маховые движения руками помогает достичь большой высоты прыж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 начинается после отталкивания. Правая рука выпрямленная во время прыжка вперед-вверх за голову. Плечо отводят назад и в сторону, прогнуться пояснице. Удар осуществляется резким сокращением мышцы плечевого пояса живота и туловища. Руки, разгибаясь в локте наносят удар по мячу напряженной кистью накрывая мяч в наивысшей точки взле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мление после удара осуществляет на согнутые ноги игрок готовится к выполнению последующих игровых действ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водящие упражн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митация прямого нападающего удар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рыжке толчком двумя ногами с ме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 разбега с 3 шаг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ногократные удары по мячу, стоя у сте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ногократные удары в пол стоя в парах друг против друг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по техни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верхний трос волейбольной сетки закрепить к верхнему крючку одной стойки и к нижнему другой.  Игрок стоя на полу, располагается вполоборота к сетке так, чтобы верхний трос был на уровне головы. Мяч на ладони левой руки выставлен над сеткой. Правую для замаха, а затем ударяют по мячу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грок, выполнив разбег наскоки прыжок, сбивает мяч с руки партнера, направляя его через сетк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нападающий удар по ходу из зоны 4 с высокой передачи из зоны 3. В зону 3 направляют из зоны 5, 6,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0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р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шаг стопорящий, активное маховое движение рук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располагаются в 4-5 м от стены. Набросив мяч над собой. Выполняют удар кистью прямой рукой в пол на расстоянии 1-1,5 м от стен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чо назад в сторону, нарывания мяча в наивысшей точ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ть захлестыванием движением накрывает мяч. После выполнения удара руки без задержки опускается вниз, не задевая сетки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Заключительная ча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ередачи мяча над собой вверх по круг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ием и передача мяча снизу в круг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строение, подведение итогов выставление оцено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омашнее задание организованный у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м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жимани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02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-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0:00Z</dcterms:created>
  <dc:creator>RAIL</dc:creator>
  <dc:description/>
  <cp:keywords/>
  <dc:language>en-US</dc:language>
  <cp:lastModifiedBy>ляля</cp:lastModifiedBy>
  <cp:lastPrinted>2011-10-03T09:42:00Z</cp:lastPrinted>
  <dcterms:modified xsi:type="dcterms:W3CDTF">2014-04-10T05:53:00Z</dcterms:modified>
  <cp:revision>4</cp:revision>
  <dc:subject/>
  <dc:title>Схема конспекта урока</dc:title>
</cp:coreProperties>
</file>