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 обучения грам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вуки [з], [з’], буква З з (закреп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формировать навыки сознательного, правильного, плавного чтения;                     учить детей работать с текстом; развивать фонематический слух детей, речь, мышление; воспитывать любозн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Организация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ртикуляционные упр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«Заборчик»- улыбнуться показать зу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«Качели» - высунуть широкий язык, тянуть языком попеременно то к    подбородку, то к н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корогово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оиного зайку зовут Зазнай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общение цел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акрепление опорн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Игра «Поиграем в бук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обрать гласные буквы так, чтобы получилось слов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.м, п..л, м..л, с…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обрать согласную букву так, чтобы получилось слов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…, ко…, мА…, лу…, ле…, ра…, …вери, …раски, …ли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 схемам подобрать слова:</w:t>
      </w:r>
    </w:p>
    <w:tbl>
      <w:tblPr>
        <w:tblW w:w="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287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.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г) Добавить слоги, чтобы получились слова – имена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 …., Во …., Ти…., Зи…., Ни…., На…. …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гра «Наборщик»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  с</w:t>
        <w:tab/>
        <w:t>ма  к</w:t>
      </w:r>
    </w:p>
    <w:p>
      <w:pPr>
        <w:pStyle w:val="Normal"/>
        <w:rPr/>
      </w:pPr>
      <w:r>
        <w:rPr>
          <w:b/>
          <w:sz w:val="28"/>
          <w:szCs w:val="28"/>
        </w:rPr>
        <w:t>вы  со                                    за  р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 ро  к                                   с  ри 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  л  во                                ке  т  бу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 в  ра  кА                           ри   ма 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бота с  учебником (с. 9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рисуй картинку (словес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 слова – помощ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с текстом (с.9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тение «цепоч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едите, чтобы «цепочка» не порв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и звуками познакомила Анна Иванов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несите хором слова: звук, звонок, зонт, зима, Зина, Лиза.</w:t>
      </w:r>
    </w:p>
    <w:p>
      <w:pPr>
        <w:pStyle w:val="Normal"/>
        <w:rPr/>
      </w:pPr>
      <w:r>
        <w:rPr>
          <w:sz w:val="28"/>
          <w:szCs w:val="28"/>
        </w:rPr>
        <w:t>- Дайте характеристику звукам [з], [з’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гра «Слоговое ло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логи, и придумайте с ним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поставьте(сравните) слоги с буквами с  и  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можете сказать про эти зв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вторя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адания вас заинтерес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ыли ли затруднения? В чё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6:23:00Z</dcterms:created>
  <dc:creator>Людмила</dc:creator>
  <dc:description/>
  <cp:keywords/>
  <dc:language>en-US</dc:language>
  <cp:lastModifiedBy>Людмила</cp:lastModifiedBy>
  <dcterms:modified xsi:type="dcterms:W3CDTF">2014-12-27T16:23:00Z</dcterms:modified>
  <cp:revision>1</cp:revision>
  <dc:subject/>
  <dc:title>Конспект урока  обучения грамоте</dc:title>
</cp:coreProperties>
</file>