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7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ичто не обходится нам так дешево и не ценится так дорого, как вежливост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65655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 1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ельвих Валентина Мирон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аты с высказываниями о вежлив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стинная вежливость заключается в благожелательном отношении к людям» (Ж-Ж. Руссо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каждом человеке природа всходит либо злаками, либо сорной травой; пусть же он своевременно поливает первое и истребляет второе» (Ф. Бэкон)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ки детей, на которых они выразили свое понимание доброты и вежл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: В. Осеева «Волшебное слово», Л. Воронкова «О маме», В. Маяковский «Что такое хорошо и что такое плохо?», А. Барто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 зачитывает высказывания, знакомит детей со знанием слов «доброта», «вежливость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-й ребенок.</w:t>
      </w:r>
      <w:r>
        <w:rPr>
          <w:sz w:val="28"/>
          <w:szCs w:val="28"/>
        </w:rPr>
        <w:t xml:space="preserve"> Доброта – это стремление человека сделать счастливыми других людей. Понять и исполнить желанье другого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 удовольствие, честное с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-й ребенок.</w:t>
      </w:r>
      <w:r>
        <w:rPr>
          <w:sz w:val="28"/>
          <w:szCs w:val="28"/>
        </w:rPr>
        <w:t xml:space="preserve"> Вежливость – это умение вести себя так, чтобы другим было приятно с т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-й ребенок.</w:t>
      </w:r>
      <w:r>
        <w:rPr>
          <w:sz w:val="28"/>
          <w:szCs w:val="28"/>
        </w:rPr>
        <w:t xml:space="preserve"> Достается недеш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е трудных доро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ты сделал хорошег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м ты людям помог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-й ребенок.</w:t>
      </w:r>
      <w:r>
        <w:rPr>
          <w:sz w:val="28"/>
          <w:szCs w:val="28"/>
        </w:rPr>
        <w:t xml:space="preserve"> Этой мерой измеряет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земные труд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вырастил деревц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земле Кулун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-й ребенок.</w:t>
      </w:r>
      <w:r>
        <w:rPr>
          <w:sz w:val="28"/>
          <w:szCs w:val="28"/>
        </w:rPr>
        <w:t xml:space="preserve"> Может строишь раке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идростанцию? 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греваешь план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лавок мирным труд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-й ученик.</w:t>
      </w:r>
      <w:r>
        <w:rPr>
          <w:sz w:val="28"/>
          <w:szCs w:val="28"/>
        </w:rPr>
        <w:t xml:space="preserve"> Иль под снежной порош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Жизнь спасаешь ком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лать людям хорошее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рошеть само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Много славных дел ждет нас, но, прежде всего, вы должны вырасти настоящими людьми, добрыми, смелыми, отзывчивыми, вежливыми. Этому нужно учиться с дет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яется песня «Улыбка» сл. М. Пляцковского, муз. В. Шаинского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ти читают стихотворение С. Маршака «Ежели вы вежливы»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i/>
          <w:sz w:val="28"/>
          <w:szCs w:val="28"/>
        </w:rPr>
        <w:t xml:space="preserve">Ежели вы вежливы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к совести не глухи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место без протест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упите старух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жели вы вежливы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уше, а не для виду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роллейбус вы поможет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обраться инвалиду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, ежели вы вежлив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, сидя пи уроке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будете с товарищем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щать, как две сорок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, ежели вы вежлив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ожете вы мам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мощь ей предложит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просьбы — то есть сам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, ежели вы вежлив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в разговоре с тетей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 дедушкой, и с бабушко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их не перебьет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жели вы вежлив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вам, товарищ, надо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гда без опоздания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ить на сбор отряд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тратить же товарищам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вившимся заранее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уты на собрание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ы на ожидание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, ежели вы вежлив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му, кто послабее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будете защитником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 сильным, не робея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нал одного ребенка 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Гулял он с важной нянею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на давала тонко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ебенку воспитани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вежлив этот мальчи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, право, очень мил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няв у младших мячик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их благодарил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пасибо!» — говори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т, ежели вы вежлив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вы благодарите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мячика у мальчик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 спросу не берите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ля того, чтобы стать вежливым, мы должны пользоваться «волшебными» словами, от которых становится теплее, радостне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этическая игра «Словарь вежливых слов»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ает даже ледяная глыб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слова, теплого (спасибо).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зеленеет старый пень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услышит (добрый день)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 вежливый и развиты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т, встречаясь, (здравствуйте)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нас бранят за шалости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м (прости, пожалуйста)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о Франции, и в Дани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рощанье говорят (до свидания)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лшебное, доброе слово может подбодрить человека в трудную минуту, поможет рассеять плохое настро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только слова должны быть у нас добрыми, но и поступки такими, чтобы за них не приходилось краснеть ни нам, ни родителям нашим, ни друзь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тся частушк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играй-ка, балалайк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лалайка — три струны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евайте, не зевайт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е, плясуны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да в круг вбежала смело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ртелась, как юл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д музыку запел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знакомые дел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тя Сима попросил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зить Витю на чердак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звините, тетя Сим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вам вовсе не батрак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оезд входят три юнната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Ух, народу сколько тут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имай места, ребят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о бабушки займут»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т лентяйке мать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Убери свою кровать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Я бы, мама, убрал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я еще мал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наш Гриша ходит гордо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ход пускает кулак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задиры под глазам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роходят синяк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тя очень умный парень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 все он смастерить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«здравствуй» и «спасибо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умеет говорить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веселые частушк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м исполнили сейчас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себе, о дружбе наше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о кое-ком из вас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ходят Буратино и Мальвина (их роли исполняют родители)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 xml:space="preserve">Здравствуй, Буратино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Здравствуй, Мальвин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Что же это ты не веселый сегодня? Может быть, задание не выполнил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Плохо я справился с задани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Поче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 (злобно).</w:t>
      </w:r>
      <w:r>
        <w:rPr>
          <w:sz w:val="28"/>
          <w:szCs w:val="28"/>
        </w:rPr>
        <w:t xml:space="preserve"> Потому что не умею себя сдержива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А как ты думаешь, приятно ли людям с тобой говорить, когда ты такой сердит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Вот еще! Кто не хочет, пусть со мной не разговаривает, плакать не буд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Буратино, ответь, пожалуйста, каким тоном ты разговариваеш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Что значит — каким тоном? Обыкновен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Подожди, Буратино, пусть ребята тебе подскажут, действительно ли у тебя обыкновенный тон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бята высказывают свое мнение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 xml:space="preserve">Я заметила, что ты говоришь таким тоном не только с ребятами, но, к сожалению, и со взрослы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Не было этого, не было, не было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Но вот, опять ты за свое. А когда ты говорил папе Карло: «Хочу мороженое, хочу мороженое» — или «Хочу в детский сад» — разве это не было сказано капризным, недовольным голосо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Может быть, я иногда и говорю немного громко и капризно. Зато я хороший товарищ, всем помогаю, люблю всех веселить. Только некоторые шуток не понимают. Вот вчера, например, иду и вижу: Пьеро поскользнулся и как хлопнется на землю. Я, конечно, начал смеяться и спросил у него: «Ну как посадка прошла?» Он обиделся почему-то и ушел. А что я плохого ему сказал? Или вот учительница двойку за кляксу ему поставила, и я, чтобы утешить его, спел: «Клякса-вакса-гуталин, на носу горячий блин!» Что тут было! Он очень рассердился. А я ведь развеселить его хотел. Нехорошо он поступил, правда, ребята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слушиваются мнения ребят.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Я думаю, что ребята правильно тебе сказали, ты поступил плохо. Нужно всегда подумать вначале: не обидишь ли ты человека тем, что ему скажешь. Нужно следить за своими слова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Я разве один так разговариваю? Да я, можно сказать, учусь у ребят. Вот они на меня нападают, объясняют, что правильно, что неправильно. А сами как разговаривают? Пусть скажут. А, замолчали! Потому что многие из них очень похожи на меня. Разве не так? Есть такие! Да, да, я сам слышал! Из-за мелочи называют друг друга грубыми словами, дразнятся, не уступают друг другу, смеются над неудачами товарищей. Давайте, ребята, не будем спорить, кто хуже, кто лучше себя ведет, а просто все станем добрей. Хорошо я придумал, Мальвин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Это ты здорово придумал! Недаром в народе говорят: «Слово лечит, слово и ранит». Запомните это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сполняется песня «Это не годится, надо извиниться»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осенок Хрюш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вост коту прижал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 мяукнул — он не слушал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ьше побежал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 и Хрюша!    2 раз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т мяукнул, ты не слушал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не годится, надо извиниться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жонок Прош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лика задел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потом нарочно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орону глядел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 и Проша!    2 раз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ж такой ты нехороший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не годится, надо извиниться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ребенок Жуж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гал и шалил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какал по луже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друзей облил! Ну и Жужа!    2 раз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х друзей облил из лужи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не годится, надо извиниться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6"/>
          <w:szCs w:val="26"/>
        </w:rPr>
        <w:t>Дети читают стихотворение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Что тaкoe «здравствуй?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«здравствуй»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учшее из слов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ому что «здравствуй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чит — будь здоров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о запомни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ешь — повтор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м это слово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м, говор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чером расстались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третились с утра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чит, слово «здравствуй»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ть пор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 каждом из нас есть маленькое солнце. Это солнце — доброта. Добрый человек - тот, кто любит людей и помогает им. Добрый человек любит природу и сохраняет ее. А любовь и помощь согревают, как солнц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той в стороне равнодушно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у кого-то беда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Рвануться на выручку нужно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В любую минуту, всегд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если кому-то, кому-то поможет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воя доброта, улыбка твоя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счастлив, что день не напрасно был прожит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годы живешь ты не зря!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канчивается праздник исполнением песни Кота Леопольда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ждик босиком по земле прошел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ены по плечам хлопал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ясный день —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хорошо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А когда наоборот, плохо.    2 раза.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ишь, как звенит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ебе высоко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ечных лучей струны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добрый ты,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 всегда легко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когда наоборот, трудно   2 раза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каждым поделись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сенкой своей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ыпая смех звучный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есни петь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ними веселей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огда наоборот, скучно.  2 раз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памятки для родит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7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48260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8pt" to="477pt,3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0pt,3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научить ребенка не перебивать взрослых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ранее договоритесь с ребенком о том, чтобы, когда к вам придет гость и вы будете с ним разговаривать, малыш, например, поиграет один в своей комнате. Объясните, что сейчас вы заняты. Попросите запомнить то, что ребенок хочет вам сказать, с тем, чтобы выслушать его тогда, когда закончите разговор с гостем. Попросите ребенка нарисовать, написать то, что он хочет вам сказ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 используйте такие фразы, как; «Ты перебил меня!», «Не хорошо перебивать взрослых», «Только плохие мальчики так делают» и т. п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учите вежливым способам прерывания разговора; фраза «Извините, пожалуйста, за то, что я вынужден прервать вас!» может стать поистине волшебн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казывайте пример для ребенка и не влезайте в чужой разговор без необходимост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итывайте возраст: чем младше ребенок, тем сложнее ему сдерживаться в ожидании паузы в разговор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Хвалите ребенка за то, что он нашел, чем ему заняться, когда вы были заняты разговором.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7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ами никогда не перебивайте ребенка!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0" cy="4387215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0pt,3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7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68910</wp:posOffset>
                </wp:positionV>
                <wp:extent cx="0" cy="438721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3pt" to="477pt,3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 помочь ребенку быть вежливым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обязательном порядке употребляйте вежливые слова сами в тех ситуациях,  где они не</w:t>
        <w:softHyphen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ходим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бедите окружающих ребенка взрослых сделать использование вежливых слов норм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кажите ребенку «волшебство» вежливых слов: не выполняйте просьбы ребенка, наприм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ай мне», без слова «пожалуйста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делайте для ребенка ситуации встречи и расставания как можно более естественными и разнообразны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доровайтесь,  прощайтесь и  благодарите первыми, не дожидайтесь, когда об этом вспомн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месте с ребенком разработайте и утвердите обязательные правила вежливости. Наприме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Здороваться надо со всеми   кого увидел в эт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впервые» и т.п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чите вежливости вежливо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476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Арапова М. А. Формирование коллектива ДО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. – М.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олицына Н. С. Система методической работы с кадрами в ДОУ. – М., 200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Алексеева Е. Е. Что делать если ребенок… Психологическая помощь семье с детьми от 1 до 7 лет. – СПб.: Речь, 2008. – 224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еева Е. Е. Психологические проблемы детей дошкольного возраста. Как помочь ребенку? / Учебно-методическое пособие. 2-е изд. – СПб.: Речь, 2008. – 283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 материал из журнала «Начальная школа» № 4/91, № 11/85. О. С. – Богданова, В. И. Петрова Методика воспитательной работы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18:00Z</dcterms:created>
  <dc:creator>Katusha</dc:creator>
  <dc:description/>
  <cp:keywords/>
  <dc:language>en-US</dc:language>
  <cp:lastModifiedBy>Katusha</cp:lastModifiedBy>
  <dcterms:modified xsi:type="dcterms:W3CDTF">2011-06-05T07:54:00Z</dcterms:modified>
  <cp:revision>2</cp:revision>
  <dc:subject/>
  <dc:title>Муниципальное дошкольное образовательное учреждение</dc:title>
</cp:coreProperties>
</file>