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ЕРЕЖД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АЯ СРЕДНЯЯ ОБЩЕОБРАЗОВАТЕЛЬНАЯ ШКОЛ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урока физической культуры в 5 класс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дели личностно-ориентированного  образования в соответств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ребованиями ФГО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170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 Закаливание организма.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аповалов В.Н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41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4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урока физической культуры в 5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дели личностно-ориентированного  образования в соответств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ребованиями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Закаливание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-показате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мультимедиапроектор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урока, карточки, карт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чебный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учащимися знаний по закаливанию организ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мочь учащимся понять значение закаливания для развития целостной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и как средства организации ЗОЖ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подобрать и использовать средства контроля за состоянием организма во время закали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ил учитель физкультуры Никольской СОШ Шаповалов Владимир Николаев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1701"/>
        <w:gridCol w:w="1701"/>
        <w:gridCol w:w="1418"/>
        <w:gridCol w:w="1275"/>
      </w:tblGrid>
      <w:tr>
        <w:trPr>
          <w:trHeight w:val="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      уч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емых</w:t>
            </w:r>
          </w:p>
        </w:tc>
      </w:tr>
      <w:tr>
        <w:trPr>
          <w:trHeight w:val="2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ая</w:t>
            </w:r>
          </w:p>
        </w:tc>
      </w:tr>
      <w:tr>
        <w:trPr>
          <w:trHeight w:val="8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 и смотивировать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и самоорганизац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в ходе дальнейшего усвоения материала. Организация обратной связи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ктикум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р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лючительная часть. Подведение итогов.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Я рад сегодня встретиться с вами. Я думаю, наша совместная работа будет интересной, и мы добьёмся хороших результа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знаете,что  19 январ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реще́ние Госпо́д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христианский праздн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тмечаемый в че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крещени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исуса Христа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е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ордан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оанном Крестител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э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ногие православные жители нашей страны совершают обряд купания в   проруби.  Скажите , а кто из вас участвовал в этом мероприятии? Никто. А почему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мы получили несколько ответов на мой вопрос .И теперь выделим один-самый популярный. Вы боитесь заболе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вот чтобы этого не случилось мы сегодня проведем урок по тем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ливание орг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пись темы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 на уроке мы с вами поговорим о закаливании организма человека.  Вы узнаете: что такое закаливание? Для чего оно нужно? Познакомитесь с основными средствами и правилами закаливания, узнаете с какими занятиями важно сочетать закаливание,и научитесь подбирать средства закаливания для себя. Ведь недаром говорят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хочешь быть здоров – закаляйся!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ом к нашему уроку могут послужить строки из весёлой песенки: Ни мороз мне не страшен, ни жара,</w:t>
              <w:br/>
              <w:t>Удивляются даже доктора,</w:t>
              <w:br/>
              <w:t>Почему я не болею,</w:t>
              <w:br/>
              <w:t>Почему я здоровее</w:t>
              <w:br/>
              <w:t>Всех ребят из нашего двора.</w:t>
              <w:br/>
              <w:t>Потому что утром рано</w:t>
              <w:br/>
              <w:t>Заниматься мне гимнастикой не лень,</w:t>
              <w:br/>
              <w:t>Потому что водою из-под крана</w:t>
              <w:br/>
              <w:t>Обливаюсь я каждый день …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часто слышите такое выражение: «закалённый как сталь»,  -значит очень крепкий. Хорошо, когда человек тоже закалён. Это значит, что он реже простуживается, реже болеет, т.е. обладает хорошим здоровьем, аппетитом, такой человек спокоен, уравновешен, бодр, жизнерадостен. Отличается высокой работоспособ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повышение устойчивости организма к действию холода, жары, ветра, к резкой смене температур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ись определения в тетрад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ебята я хочу услышать от вас. Какие средства закаливания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авильно, а для закрепления сказанного я предлагаю отгадать несколько заг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м редко нужен, кто со мною дружен. Кожа потемнеет –сам поздорове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лнц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евидимка в дом не просится, а прежде людей бежит, торопи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здух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ы сбегая без труда она гремит, как гром.В морозный день она тверда – руби хоть топором! Нагрей её и к небесам она взлетит тогда.Теперь ты мне ответишь сам зовут её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Итак лучшими средствами закаливания являются естественные силы природ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воздух и вода. Слайд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ь в тетра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закаливания: солнце, воздух и в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алёкой древности пришла к нам аксиома: «Закаливание -  лекарство от простуды.»целебную силу естественных факторов природы  и её значение для укрепления здоровья широко применяли наши предки. Известно, что древние индейцы, римляне, египтяне рационально использовали климатические и водные факторы для здоровья человека. Среди населения древней Руси широко было распространено мытьё в банях с последующим купанием в холодной воде или растиранием снегом.В настоящее время накоплено много убедительных фактов, подтверждающих жизненную необходимость закаливания. И тем не менее родители часто пренебрегают закаливанием. В результате – частые заболевания детей. Особенно простудные.  Суть закаливания в том, что под влиянием естественных сил природы – воздуха, солнечных лучей и воды – организм приспосабливается легко переносить перемены погоды. Жару и холод.Закалённые дети отличаются цветущим видом, высокой сопротивляемостью простудным заболеваниям, а  у незакалённых даже незначительное охлаждение тела вызывает насморк, кашель и др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,а кто мне скажет -Что же надо делать, чтобы закалять свой организм и как правильно это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систематизируем ваши ответы. Как вы думаете что будет стоять на первом месте.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ть  положительные результаты от применения закаливающих процедур, необходимо соблюдать следующие правила (принципы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я дозировки раздражителя. Закаливание лучше начинать в летнее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аливающих процедур. К водным процедурам и солнечным ваннам можно переходить после того, как ребёнок привык к воздушным ваннам. Сначала обтирание, затем обливание и купание в открытых водоём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тых процедур. Нельзя прерывать закаливающие процед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ющие процедуры должны сочетаться с играми и прогулками на свежем воздухе, утренней зарядкой, проветриванием помещений, физической рабо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индивидуальных особенностей ребё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необходимо знать, что сразу стать закалённым нельзя. Закаливание – длительный процесс. В результате которого укрепляется  центральная нервная система, сердечно – сосудистая, дыхательная и другие системы организ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ись в тетрад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закаливания:1.Постепенность2.Последовательность.3.Регуляр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плексность.5.Индивидуальность.Слайд №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мотрим виды закаливания более подробн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ние воздухом (воздушные ванны)Воздушные ванны – самая мягкая из закаливающих процеду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закаливание воздухом лучше летом. Затем продолжать и зимой, и так круглый год без переры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возд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улки, ходьба на лыжах, игра и работа на свежем воздухе, ходьба босиком – самый доступный и простой метод закали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здушные 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в местах, защищённых от ветра и прямых солнечных лучей, на открытых верандах, под навесом, в тени деревьев, в лесу, на берегу моря, реки. Одежда: майка, трусы, тапочки, когда дети привыкнут –трусики и босиком.  Температура воздуха 20С. Продолжительность процедуры доводят от 5-10мин. до 1,5 -2ч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№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солнцем (солнечные ванны.)Солнце –источник жизни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нергия солнца в виде ультрафиолетовых лучей  помогает закаливанию. Кроме того, ультрафиолетовые лучи оказывают общеукрепляющее действие. Солнечные ванны принимаются 1 раз в день.Для организма человека полезны солнечные ванны, но их следует принимать осторожно. Продолжительность первого пребывания под солнцем не должна превышать5 -10мин.. постепенно её можно довести до 30-40мин., с обязательным пребыванием в тени. Голову нужно защищать от прямых солнечных лучей.- Чем? (головным убором, зонтиком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загорать в утренние часы,с 8 до 12ч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водой.(обтирание, обливание, душ, купание в открытых водоёмах: река, море, озеро; и плавание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то одно из наиболее действенных и доступных средств закаливания и полезны детям всех возра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лайд № 8,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тир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ть в таз воду (28-30С), обмакнуть губку, рукавичку, салфетку в воду, отжать, обтереть лицо, шею, плечи, руки, грудь. Спину и ноги. Затем тело энергично растереть сухим полотенцем до ощущения теплоты. Каждые 3дня температуру воды снижать на 1С и довести до 18С(вода в кране.) продолжать обтираться каждый день 1-2мин. через 2 недели перейти к облив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бтирания можно перейти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иванию и душ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30сек.  Температура воды 30С. Постепенно снижая до 18С. Под холодным душем можно стоять не более 30с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ание в водоё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юбите ли вы купаться в реке, мор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12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купаться в незнакомом водоём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купание в реке можно при температуре воздуха не ниже 22-24С, воды 20-22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лго можно находиться  в воде? (не более 10-15мин.)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авила безопасности при купании в водоёме необходимо соблюдать?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время для купания от 9 до12час.утром и с16 до 18час. днё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лед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аться натощак и сразу после е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ие 3 способа закаливания организма человека. Ещё раз повторю, закаливание надо начинать с раннего детства и проводить его постепенно и регулярно. Очень важно сочетать закаливание с занятиями физкультурой и спортом. Полноценным питанием. Физическим трудом и правильным подбором одежды и обуви по временам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ребята, наш урок подходит к концу. Давайте же повторим и закрепим полученные сегодня знания. Скажите пожалуйс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мы сегодня работ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сущность закаливани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следует соблюдать при закалив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каждый из термин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лучшим другом того, кто решил закалять себя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воздух и вода – наши лучшие друзья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Закаливание водой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акой последовательности следует проводить закаливание водо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ь циф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вание и душ; Купание и плава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тирание.                        Слайд №  14.                  (проверка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закалять свой организм водо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ит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а не бойся, по пояс мой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олоду закалишься, на весь век пригодится. Слайд № 1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инимать воздушные, солнечные ван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аши ответы были правиль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давайте же подведём итог нашей с вами совместной работы. Отвечаем хором: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ли доступны средства закаливания организма?(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чнём эту необходимую работу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человек должен заботиться о своём здоровье. Ведь никто не позаботится о тебе лучше, чем ты 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скажем волшебные слов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доровье сберегу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себе я помогу!  Слайд № 1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ки по теме : «Закаливание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необходим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услыша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учащимися видов закал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закаливания для каждого из уче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изуч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ответ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ить виды закаливания для себ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трудничать с учителем и сверстникам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и мысли в соответствии с задач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точно выражать свои мысли по данному вопро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точно выражать свои мысли по данному вопро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оценку своему товарищ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нятий по закалив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задачи на основ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лан по занятиям закалива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то что усвоил и то над чем ёще надо поработ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ть все свои силы на начало занятий по закалив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акое знач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каливание для уче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пределиться нужно ли мне закалив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связь между правиль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м и общим состоянием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 себя сориентировать на занятия по закалив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иться с видами закаливания которые подходят для отдельно взятого уче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41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8;&#1080;&#1089;&#1090;&#1080;&#1072;&#1085;&#1089;&#1082;&#1080;&#1077;_&#1087;&#1088;&#1072;&#1079;&#1076;&#1085;&#1080;&#1082;&#1080;" TargetMode="External"/><Relationship Id="rId3" Type="http://schemas.openxmlformats.org/officeDocument/2006/relationships/hyperlink" Target="http://ru.wikipedia.org/wiki/&#1050;&#1088;&#1077;&#1097;&#1077;&#1085;&#1080;&#1077;" TargetMode="External"/><Relationship Id="rId4" Type="http://schemas.openxmlformats.org/officeDocument/2006/relationships/hyperlink" Target="http://ru.wikipedia.org/wiki/&#1048;&#1080;&#1089;&#1091;&#1089;_&#1061;&#1088;&#1080;&#1089;&#1090;&#1086;&#1089;" TargetMode="External"/><Relationship Id="rId5" Type="http://schemas.openxmlformats.org/officeDocument/2006/relationships/hyperlink" Target="http://ru.wikipedia.org/wiki/&#1048;&#1086;&#1088;&#1076;&#1072;&#1085;" TargetMode="External"/><Relationship Id="rId6" Type="http://schemas.openxmlformats.org/officeDocument/2006/relationships/hyperlink" Target="http://ru.wikipedia.org/wiki/&#1048;&#1086;&#1072;&#1085;&#1085;_&#1050;&#1088;&#1077;&#1089;&#1090;&#1080;&#1090;&#1077;&#1083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2:00Z</dcterms:created>
  <dc:creator>Дом</dc:creator>
  <dc:description/>
  <cp:keywords/>
  <dc:language>en-US</dc:language>
  <cp:lastModifiedBy>Дом</cp:lastModifiedBy>
  <cp:lastPrinted>2013-03-28T20:41:00Z</cp:lastPrinted>
  <dcterms:modified xsi:type="dcterms:W3CDTF">2014-01-12T14:17:00Z</dcterms:modified>
  <cp:revision>5</cp:revision>
  <dc:subject/>
  <dc:title/>
</cp:coreProperties>
</file>