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/>
        <w:t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w:t>
      </w:r>
    </w:p>
    <w:p>
      <w:pPr>
        <w:pStyle w:val="NoSpacing"/>
        <w:bidi w:val="0"/>
        <w:ind w:left="0" w:right="0" w:hanging="0"/>
        <w:jc w:val="center"/>
        <w:rPr/>
      </w:pPr>
      <w:r>
        <w:rPr/>
        <w:t>Кемеровская область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72"/>
          <w:szCs w:val="72"/>
        </w:rPr>
        <w:t xml:space="preserve">                    </w:t>
      </w:r>
      <w:r>
        <w:rPr>
          <w:sz w:val="72"/>
          <w:szCs w:val="72"/>
        </w:rPr>
        <w:t>Игры</w:t>
      </w:r>
    </w:p>
    <w:p>
      <w:pPr>
        <w:pStyle w:val="NoSpacing"/>
        <w:bidi w:val="0"/>
        <w:ind w:left="0" w:right="0" w:hanging="0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«Здоровья человека»</w:t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для детей дошкольного возраста</w:t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одготовила воспитатель высшей категории Лабутина </w:t>
      </w:r>
    </w:p>
    <w:p>
      <w:pPr>
        <w:pStyle w:val="NoSpacing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Татьяна Александровна МДОУ №135       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мерово 2010</w:t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72"/>
          <w:szCs w:val="72"/>
        </w:rPr>
        <w:t>Я – человек</w:t>
      </w:r>
    </w:p>
    <w:p>
      <w:pPr>
        <w:pStyle w:val="NoSpacing"/>
        <w:bidi w:val="0"/>
        <w:ind w:left="0" w:right="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40"/>
          <w:szCs w:val="40"/>
        </w:rPr>
        <w:t>« Умею – не умею»</w:t>
      </w: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акцентировать внимание детей на своих умениях и физических возможностях своего организма; воспитывать чувство собственного достоинст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бросает мяч и произносит: « Я умею» или « Я не умею». Ребёнок, поймав мяч, продолжает фразу, объяснив, почему он не умеет или умеет. Например: « Я умею бегать, так как у меня есть ноги. Я не умею летать, потому что у меня нет крыльев»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40"/>
          <w:szCs w:val="40"/>
        </w:rPr>
        <w:t xml:space="preserve">« Угадай, кто позвал?»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тренировать органы слуха и активизировать внимание и слуховую память де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Ведущий, стоя спиной к детям, детям, должен определить по голосу, кто его позвал. В случае правильного ответа место ведущего занимает ребёнок, чей голос был определен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40"/>
          <w:szCs w:val="40"/>
        </w:rPr>
        <w:t xml:space="preserve">« Найди пару»  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бирать пару к предмету по тактильным ощущением  с завязанными глаза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уговицы, кубики, яблоко, карандаши, мелкие предмет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Выбрав себе предмет, ребёнок должен с завязанными глазами выбрать из кучки точно такой же. В конце игры ведущий просит объяснить, что помогло ребёнку правильно определять на ощупь разные материалы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40"/>
          <w:szCs w:val="40"/>
        </w:rPr>
        <w:t xml:space="preserve">« Угадай, кто это» 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умению мысленно воспроизводить образ через своё видение челове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 выбирает одного из детей ведущим. Остальные садятся в кружок на стульчики. Ведущий должен, не называя имени, рассказать о коком – либо из детей: какой он (она), что умеет делать, какого цвета волосы, глаза, какое лицо, во что одет, какой у него характер. Выслушав рассказ, дети угадывают, о ком шла речь. Тот, кто первым угадает, занимает место ведущего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40"/>
          <w:szCs w:val="40"/>
        </w:rPr>
        <w:t xml:space="preserve">« Что есть у игрушки» 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ывать у ребёнка самоопределение, осознание своего тела и его специфических особенност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зверей, птиц, человечка, картинки с изображением разных люд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>Воспитатель предлагает ребёнку сравнить себя с той или иной игрушкой: уточкой, мишкой, клоуном, солдатиком, кукл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ые ответы детей: у уточки клювик, а у меня носик; мишка лохматый, а у меня кожа гладкая; у собачки четыре лапы, а у меня две руки, две ноги. Солдатик и я - смелые, я живая, а кукла, хотя и передвигаются, но всё равно не живая.</w:t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40"/>
          <w:szCs w:val="40"/>
        </w:rPr>
        <w:t xml:space="preserve">« Мой портрет» 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различать индивидуальные особенности своей внешности: лица, роста, возраст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ные листы, цветные карандаши; стенд для выставки; картинки с изображением детей (разных по возрасту, росту, внешности). Воспитатель предлагает рассмотреть картинки с детьми разного возраста в игровых ситуациях. Спрашивает, какими дети себя видят: большими, маленькими или не очень маленькими. Дети отвечают, показывают на пальцах, сколько им лет, говорят, какими они хотят вырасти. Воспитатель предлагает детям нарисовать самих себя, какими они хотят быть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исункам детей, выставленным на фланелеграфе, пытаются угадать, кто на них изображён. Воспитатель спрашивает, зависит ли от роста, какой человек, - хороший или плохой.</w:t>
      </w:r>
    </w:p>
    <w:p>
      <w:pPr>
        <w:pStyle w:val="NoSpacing"/>
        <w:bidi w:val="0"/>
        <w:ind w:left="0" w:right="0" w:hanging="0"/>
        <w:rPr/>
      </w:pPr>
      <w:r>
        <w:rPr>
          <w:color w:val="00B05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сли сам ты небольшой,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 с высокою душой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твой реальный рост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ше самых дальних звёзд.</w:t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Кто я?» 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ребёнка о самом себе, своём имени, своей фамилии, возрасте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; предметные картинки с изображением животных, птиц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Расскажи, что ты знаешь о себе (имя, возраст, рост, цвет и длина волос, цвет глаз, дата рождения, девочка или мальчик)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Расскажи, на кого ты похож: на маму или папу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Есть ли у тебя признаки, которые присутствуют у какого – либо животного, птицы?</w:t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Садовник»  </w:t>
      </w:r>
      <w:r>
        <w:rPr>
          <w:sz w:val="28"/>
          <w:szCs w:val="28"/>
        </w:rPr>
        <w:t xml:space="preserve"> 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ять представление ребёнка о самом себе; научить видеть индивидуальные особенности других людей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ти встают в круг. Ведущий, Садовник, бросает мяч и говорит: « Я садовником родился, не на шутку рассердился, все цветы мне надоели, кроме Даши». Дальше Садовник рисует словесный портрет (имя, возраст, цвет глаз), Садовником становится Даша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Кто как на свет появился» 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едставление детей о том, как появляются на свет живые существа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большие картинки с изображением яйца, икринки, бутылочки с молоком и соской; мелкие картинки с изображением людей, животных, птиц, земноводных, насекомых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Перед детьми лежат перевёрнутые изображением вниз картинки с животными, насекомыми, земноводными, людьми. Дети выбирают любую картинку, сообщают, каким образом это существо появилось на свет.  Затем совмещают маленькую картинку с большой – с изображением яйца, икринки, бутылочки с соской (для млекопитающих)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72"/>
          <w:szCs w:val="72"/>
        </w:rPr>
        <w:t>Гигиена и этика</w:t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Правила гигиены» 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С помощью считалочки выбирается водящий, он выходит из группы. Воспитатель с детьми договаривается, кто и что будет изображать. Затем водящего приглашают, дети по очереди показывают навыки гигиены при помощи жестов, мимики. Ведущий должен отгадать, что показывают дети: умывание, чистку зубов, причёсывание, купание, обтирание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Эстафета» 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представления о предметах личной гигиены. 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ные игрушки, музыкальные инструменты, одежда, предметы гигиены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На столах лежат разные предметы. Дети делятся на две команды. Каждый участник подбегает к столу, выбирает предмет, необходимый для умывания, кладёт его на поднос, возвращается к своей команде и передаёт эстафету следующему игроку.</w:t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Ровным кругом» 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точнить знание детей о предметах личной гигиены; развивать творчество, воображени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Оборудование: шапочки – маски с изображением мыла, зубной щётки, шампуня, мочалки, полотенца ,зеркала, расчёск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ти, взявшись за руки, встают в круг. В середине круга стоит ребёнок, исполняющий роль мыла (у него шапочка – маска с изображением мыла), дети двигаются хороводным шагом вокруг него и поют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Ровным кругом друг за другом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удем весело шагать,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то нам мыло здесь покажет,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о и будем выполнять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Мыло показывает, как надо намыливать руки. Дети повторяют движения. Затем соответствующее движение показывают полотенце, расчёска, мочалка, шампунь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Пылесос» 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координацию движений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4 совка для мусора, 20 маленьких мячей, 4 корзины для мусора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едущий разбрасывает по полу маленькие мячи, четверо детей собирают их совком без помощи рук. Пойманные мячи кладут в корзины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Как нужно ухаживать за собой» </w:t>
      </w:r>
      <w:r>
        <w:rPr>
          <w:sz w:val="28"/>
          <w:szCs w:val="28"/>
        </w:rPr>
        <w:t xml:space="preserve">(старший дошкольный   возраст)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олчок, фишки, карточки с вопросам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едущий крутит волчок, который определяет карточку с вопросом. За правильный ответ ребёнок получает фишку. Выигрывает тот, у кого окажется больше фишек.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Вопросы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Назови предметы, которые тебе понадобятся для умывания (мыло, полотенце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Назови предметы, которые потребуются для того, чтобы принять душ (шампунь, мыло, гель для душа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ак часто нужно мыться? (Каждый день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ак часто нужно чистить зубы? (Утром и вечером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ак часто нужно подстригать ногти? (Не реже 1 раза в 10 дней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ак часто нужно мыть уши? (Каждый день).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>
          <w:sz w:val="28"/>
          <w:szCs w:val="28"/>
        </w:rPr>
        <w:t>Как часто нужно менять нижнее бельё? (Каждый день).</w:t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Чтобы кожа была здоровой»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, помеченные красным ободком с неправильными действиями дете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ти рассматривают картинки, находят, что неправильно. За правильный ответ ребёнок получает фишку. Выигрывает тот, у которого окажется больше фишек.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Картинки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Ребёнок облизывает ссадины, порезы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Мальчик в грязном бель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вочка надевает чужую обувь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Хвастунишка» 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навыки контроля за выполнением правил личной гигиены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Расскажи о своей коже. Покажи на своё личико, свои руки, ноги и продолжи: «Моя кожа чистая, нежная, упругая, она помогает мне…»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Определения» 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ёнка давать определения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О каких предметах идёт речь? Продолжить определения.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Средство для мытья волос – это…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Однородная масса для чистки зубов – это…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Кусок ткани для вытирания лица и тела – это…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Средства для мытья рук и тела – это…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тветы:</w:t>
      </w:r>
      <w:r>
        <w:rPr>
          <w:sz w:val="28"/>
          <w:szCs w:val="28"/>
        </w:rPr>
        <w:t xml:space="preserve"> шампунь, зубная паста, полотенце, мыло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Как беречь зубы» 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казать, что полезно, что вредно для зубов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плоскостных зуба – здоровый и больной; предметные картинки с продуктами питания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На игровом поле представлены картинки полезных и вредных для зубов продуктов питания. Дети по очереди кладут изображение больного или здорового зуба рядом с картинкой с изображением продуктов питания, объясняют свой выбор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72"/>
          <w:szCs w:val="72"/>
        </w:rPr>
        <w:t>Я и опасные предметы</w:t>
      </w:r>
    </w:p>
    <w:p>
      <w:pPr>
        <w:pStyle w:val="NoSpacing"/>
        <w:bidi w:val="0"/>
        <w:ind w:left="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Найди опасные предметы» </w:t>
      </w:r>
      <w:r>
        <w:rPr>
          <w:sz w:val="28"/>
          <w:szCs w:val="28"/>
        </w:rPr>
        <w:t>(младший дошколь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предметы, опасные для жизни и здоровья; помочь самостоятельно сделать выводы о последствиях неосторожного обращения с ним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ж, ножницы, иголка, утюг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 квартире остаются Андрюша и Наташа. Их родители ушли на работу. Давайте расскажем малышам, какими предметами нельзя им пользоваться, чтобы не случилось беды. Дети повторяют правила безопасности: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все острые, колющие, режущие предметы обязательно надо класть на место;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нельзя включать электроприборы, они могут ударить током или стать причиной пожара;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ни в коем случае нельзя пробовать лекарства – это яд;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нельзя трогать стиральные порошки, средство для мытья посуды, соду, хлорку;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- опасно одному выходить на балкон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Отгадай загадку по картинке» </w:t>
      </w:r>
      <w:r>
        <w:rPr>
          <w:sz w:val="24"/>
          <w:szCs w:val="24"/>
        </w:rPr>
        <w:t>(млад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мочь детям запомнить основную группу опасных предметов, развивать внимание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пасных предметов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зрослый загадывает загадку, а дети отгадывают и находят соответствующую картинку. Взрослый просит подумать и сказать, чем эти предметы опасны? Дети рассказывают, какую опасность таит каждый предмет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Загадки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На столе, в колпаке,                                        4. Режет хлеб,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Да в стеклянном пузырьке                                Намажет масло.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Поселился дружок                                               Но помни: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Развесёлый огонёк.                                             Есть с него опасно!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(Настольная лампа)                                             (Нож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Из горячего колодца                                       5. Два конца, два кольца,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Через нос водица льётся.                                   Посередине – гвоздик.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(Чайник)                                                                   (Ножницы)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sz w:val="28"/>
          <w:szCs w:val="28"/>
        </w:rPr>
        <w:t>Гладит всё, чего касается,                             6. Всех на свете обшивает,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А дотронешься – кусается.                                Что сошьёт – не надевает.</w:t>
      </w:r>
    </w:p>
    <w:p>
      <w:pPr>
        <w:pStyle w:val="NoSpacing"/>
        <w:bidi w:val="0"/>
        <w:ind w:left="720" w:right="0" w:hanging="0"/>
        <w:rPr/>
      </w:pPr>
      <w:r>
        <w:rPr>
          <w:sz w:val="28"/>
          <w:szCs w:val="28"/>
        </w:rPr>
        <w:t>( Утюг)                                                                     (Иголка)</w:t>
      </w:r>
    </w:p>
    <w:p>
      <w:pPr>
        <w:pStyle w:val="NoSpacing"/>
        <w:bidi w:val="0"/>
        <w:ind w:left="720" w:right="0" w:hanging="0"/>
        <w:rPr/>
      </w:pPr>
      <w:r>
        <w:rPr>
          <w:sz w:val="72"/>
          <w:szCs w:val="72"/>
        </w:rPr>
        <w:t>Я и улица</w:t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Наша улица, или Светофор»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Цели: закрепить знания детей о сигналах светофора, понятиях: улица, дорога, тротуар, деревья, дома; вспомнить ПДД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тей учат не спешить, переходя дорогу, быть внимательным, знать и находить место пешеходного перехода, понимать сигналы светофора, дорожные знаки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Автобус» 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Цели: закрепить знание ПДД; отрабатывать навыки правильного общения, речь, социальное поведени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Оборудование: маленькие стулья, руль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С помощью считалочки выбирают водителя. Моделирование ситуаций: женщина с ребёнком, бабушка, слепой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Переход»  </w:t>
      </w:r>
      <w:r>
        <w:rPr>
          <w:sz w:val="28"/>
          <w:szCs w:val="28"/>
        </w:rPr>
        <w:t>(млад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Закрепление ПДД. На полу полосками обозначен переход, на светофоре красный свет. Дети стоят у переходы. На светофоре жёлтый свет. На зелёный сигнал дети идут по переходу, сначала смотрят налево, потом направо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Нарисуй дорожный знак»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дорожные знак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Детям дают бумагу и карандаши. За две минуты дети должны нарисовать дорожные знаки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Сигналы светофора» </w:t>
      </w:r>
      <w:r>
        <w:rPr>
          <w:sz w:val="28"/>
          <w:szCs w:val="28"/>
        </w:rPr>
        <w:t>(средн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 внимани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едущий показывает вразбивку сигналы светофора, при зелёном свете дети топают ногами, при жёлтом хлопают в ладоши, при красном не делают ничего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 xml:space="preserve">« Мы водители» </w:t>
      </w:r>
      <w:r>
        <w:rPr>
          <w:sz w:val="28"/>
          <w:szCs w:val="28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Цель: развивать внимание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оспитатель даёт задание, по сигналу менять направление: влево, вправо, прямо, тормози…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72"/>
          <w:szCs w:val="72"/>
        </w:rPr>
        <w:t>Я учусь охранять свою жизнь и здоровье</w:t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>(старший дошкольный возраст)</w:t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>« Опасно – не опасно»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чить детей отличать опасные жизненные ситуации от неопасных; уметь предвидеть результат возможного развитии ситуации; закреплять знание правил безопасного поведения; воспитывать чувство взаимопомощи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дидактических картинок с изображением опасных и неопасных для жизни и здоровья ситуаций; карточки разных цветов (красного, белого и жёлтого) в зависимости от вариантов игры. Содержание картинок: ребёнок лазает по лестнице, читает книгу, прыгает с высоты, одет не по погоде, кашляет на других и т. д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тей просят определить степень угрозы предлагаемой (наглядной или словесной) ситуации для жизни и здоровья, поднять определённую карточку, в зависимости от опасности, правильно разложить дидактические картинки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нимательно прослушав рассказ воспитателя, дети поднимают красную карточку, если есть опасность, жёлтую – если опасность может возникнуть при определённом поведении, и белую – если опасности нет. Дети не должны мешать друг другу, при необходимости дополнять ответы товарищей, не подсказывать и не пользоваться подсказками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>« Скорая помощь»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и практические умения по оказанию первой помощи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едицинских принадлежностей (термометр, бинт, зелёнка)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Воспитатель обыгрывает с детьми ситуацию, когда человек порезал руку, ногу, разбил колено, локоть, затемпературил, когда заболело горло, попала соринка в глаз, пошла носом кровь. По каждой ситуации отрабатывают последовательность действий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>« Мой выбор»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Детям предлагаются сюжетные картинки и соответствующие тексты к ним. Воспитатель зачитывает текст, а дети доказывают правильность или недопустимость данного поступка, объясняют, какие правила нарушены. Если ребёнок правильно объяснил поступок – получает фишку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40"/>
          <w:szCs w:val="40"/>
        </w:rPr>
        <w:t>« Наши помощники растения»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представления о том, как помочь себе и другим оставаться всегда здоровым.</w:t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дметные картинки с изображением лекарственных растений.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Игра проводится по принципу лото. У детей карты с изображением лекарственных растений. Воспитатель показывает картинки с аналогичными рисунками. Ребёнок, у которого есть это растение, рассказывает о его использовании для лечения. Если сказал правильно, получает картинку. Выигрывает тот, кто первым закроет свою карточку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Литература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1.  Г. И. Кулик, Н. Н. Сергиенко. « Школа здорового человека» Сфера, 2010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>2. Т. В. Пятница «Рабочая тетрадь логопеда»: загадки, рифмовки,      скороговорки /  Феникс,2010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720" w:righ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2</Words>
  <Characters>15729</Characters>
  <CharactersWithSpaces>13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03:00Z</dcterms:created>
  <dc:creator>Олег</dc:creator>
  <dc:description/>
  <dc:language>en-US</dc:language>
  <cp:lastModifiedBy/>
  <dcterms:modified xsi:type="dcterms:W3CDTF">2010-10-21T15:03:00Z</dcterms:modified>
  <cp:revision>2</cp:revision>
  <dc:subject/>
  <dc:title>Муниципальное дошкольное образовательное учреждение  №135  « Детский сад с приоритетным осуществлением деятельности по художественно – эстетическому направлению развития детей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