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здник царицы Ос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младшего дошкольного возраста. Октябрь-ноябрь 2014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53975</wp:posOffset>
                </wp:positionV>
                <wp:extent cx="90805" cy="6572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3.2pt;margin-top:4.25pt;width:7.1pt;height:5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еду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Взросл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гало огород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75565</wp:posOffset>
                </wp:positionV>
                <wp:extent cx="90805" cy="923925"/>
                <wp:effectExtent l="127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3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5.95pt;width:7.1pt;height:7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у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а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  </w:t>
      </w:r>
      <w:r>
        <w:rPr>
          <w:rFonts w:cs="Times New Roman" w:ascii="Times New Roman" w:hAnsi="Times New Roman"/>
          <w:sz w:val="28"/>
          <w:szCs w:val="28"/>
        </w:rPr>
        <w:t>трон, свиток, пенек, метла; 3 обруча, три корзинки, 3 ложки, 15 картофелин; угощение (</w:t>
      </w:r>
      <w:r>
        <w:rPr>
          <w:rFonts w:cs="Times New Roman" w:ascii="Times New Roman" w:hAnsi="Times New Roman"/>
          <w:i/>
          <w:sz w:val="28"/>
          <w:szCs w:val="28"/>
        </w:rPr>
        <w:t xml:space="preserve">корзина с яблоками), </w:t>
      </w:r>
      <w:r>
        <w:rPr>
          <w:rFonts w:cs="Times New Roman" w:ascii="Times New Roman" w:hAnsi="Times New Roman"/>
          <w:sz w:val="28"/>
          <w:szCs w:val="28"/>
        </w:rPr>
        <w:t>теплый шарф, призы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кеты с чипсами), </w:t>
      </w:r>
      <w:r>
        <w:rPr>
          <w:rFonts w:cs="Times New Roman" w:ascii="Times New Roman" w:hAnsi="Times New Roman"/>
          <w:sz w:val="28"/>
          <w:szCs w:val="28"/>
        </w:rPr>
        <w:t>ложки, бубны, дуд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 праздника: </w:t>
      </w:r>
      <w:r>
        <w:rPr>
          <w:rFonts w:cs="Times New Roman" w:ascii="Times New Roman" w:hAnsi="Times New Roman"/>
          <w:sz w:val="28"/>
          <w:szCs w:val="28"/>
        </w:rPr>
        <w:t xml:space="preserve"> под музыку Вальса дети входят в зал и рассаживаются на стульчик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, сказка, прибаутка!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ее не шутк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ка от начал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реченька журчал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середке весь народ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е разинул рот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–  ни стар, ни мал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ец не задрем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сегодня мы с вами отправимся в необыкновенное путешествие – на праздник царицы Осени. В дорогу мы возьмем: шутки, смех, песни и пляски, иначе нас не пустят на праздник. Готовы? (</w:t>
      </w:r>
      <w:r>
        <w:rPr>
          <w:rFonts w:cs="Times New Roman" w:ascii="Times New Roman" w:hAnsi="Times New Roman"/>
          <w:i/>
          <w:sz w:val="28"/>
          <w:szCs w:val="28"/>
        </w:rPr>
        <w:t>Дети отвечают.)</w:t>
      </w:r>
      <w:r>
        <w:rPr>
          <w:rFonts w:cs="Times New Roman" w:ascii="Times New Roman" w:hAnsi="Times New Roman"/>
          <w:sz w:val="28"/>
          <w:szCs w:val="28"/>
        </w:rPr>
        <w:t xml:space="preserve"> Тогда мы отправляемся на музыкальном поез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32"/>
          <w:szCs w:val="32"/>
        </w:rPr>
        <w:t>игра «Поез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. Суворова «Танцуй малыш», трек № 1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Ну, вот мы и на месте. Рассаживайтесь по мес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едущий находит свиток возле трона.)</w:t>
      </w:r>
      <w:r>
        <w:rPr>
          <w:rFonts w:cs="Times New Roman" w:ascii="Times New Roman" w:hAnsi="Times New Roman"/>
          <w:sz w:val="28"/>
          <w:szCs w:val="28"/>
        </w:rPr>
        <w:t xml:space="preserve"> – Какой-то свиток!?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 и читает)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 Сегодня государыня Осень соизволила пригласить своих подданных и гостей на праздник. Всем приказывается веселиться: петь, плясать на празднике до упаду. А вот и она сама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торжественная </w:t>
      </w:r>
      <w:r>
        <w:rPr>
          <w:rFonts w:cs="Times New Roman" w:ascii="Times New Roman" w:hAnsi="Times New Roman"/>
          <w:b/>
          <w:sz w:val="32"/>
          <w:szCs w:val="32"/>
        </w:rPr>
        <w:t xml:space="preserve">музыка «Глория» </w:t>
      </w:r>
      <w:r>
        <w:rPr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</w:rPr>
        <w:t xml:space="preserve"> входит Осень,</w:t>
      </w:r>
      <w:r>
        <w:rPr>
          <w:rFonts w:cs="Times New Roman" w:ascii="Times New Roman" w:hAnsi="Times New Roman"/>
          <w:sz w:val="28"/>
          <w:szCs w:val="28"/>
        </w:rPr>
        <w:t xml:space="preserve"> проходит по залу и садится на трон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ье пестро-золотистом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к нам явились в зал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красная царица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щая бал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момент в дверях слышится какой-то шум. Раздаются крики: «Сюда нельзя!», «Пропустите меня!»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В чем дело? Кто осмеливается нарушать наше веселье?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 зал вбегает Пугало огородное./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деваюсь не по моде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век стою я на часах,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ли, в поле-огороде,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и нагоняю страх.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ще огня, хлыста или палки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атся меня грачи и галки.</w:t>
      </w:r>
    </w:p>
    <w:p>
      <w:pPr>
        <w:pStyle w:val="Normal"/>
        <w:spacing w:before="0" w:after="0"/>
        <w:ind w:right="-14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ушка-голубушка, заступись. </w:t>
      </w:r>
      <w:r>
        <w:rPr>
          <w:rFonts w:cs="Times New Roman" w:ascii="Times New Roman" w:hAnsi="Times New Roman"/>
          <w:i/>
          <w:sz w:val="28"/>
          <w:szCs w:val="28"/>
        </w:rPr>
        <w:t>/Делает вид, что плачет./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Ну, вот еще! На празднике плакать! Говори, что тебе надобно?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Государыня! Я не какой-нибудь бездельник и лентяй, я трудовое Пугало огородное. Все лето стою в саду-огороде, урожай хозяйский стерегу, не сплю, не ем. В любую погоду, и под солнцем, и под дождем. Работаю, не опуская рук. Да у меня и свидетели есть</w:t>
      </w:r>
      <w:r>
        <w:rPr>
          <w:rFonts w:cs="Times New Roman" w:ascii="Times New Roman" w:hAnsi="Times New Roman"/>
          <w:i/>
          <w:sz w:val="28"/>
          <w:szCs w:val="28"/>
        </w:rPr>
        <w:t>. (Обращается к детям.)</w:t>
      </w:r>
    </w:p>
    <w:p>
      <w:pPr>
        <w:pStyle w:val="Normal"/>
        <w:spacing w:before="0" w:after="0"/>
        <w:ind w:right="-143" w:firstLine="284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тиц гоняю?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Гоняешь, гоняешь.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А плоды садово-огородные защищаю от разных пернатых, да ушастых разбойников?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Защищаешь, защищаешь.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Да я тебе, матушка Осень, доказать могу. Вот смотри!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32"/>
          <w:szCs w:val="32"/>
        </w:rPr>
        <w:t>игра «Чучело»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ранцузская народная мелодия,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Ю. Киркос «Сказка приходит на праздник» с. 20.)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Ну вот, а меня на праздник не пускают.  Говорят наряд мой не модный. Какой уже выдали. Да ведь если я в модном костюме приду на огород, кто же меня испугается?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Не обижайся, Пугало. Мы теперь во всем разобрались. Проходи, присаживайся, будь гостем.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i/>
          <w:sz w:val="28"/>
          <w:szCs w:val="28"/>
        </w:rPr>
        <w:t>/Пугало кланяется Осени, детям и, гордо подняв голову, держа метлу, как ружье, проходит к трону царицы Осени и присаживается рядом на пенек./</w:t>
      </w:r>
    </w:p>
    <w:p>
      <w:pPr>
        <w:pStyle w:val="Normal"/>
        <w:spacing w:before="0" w:after="0"/>
        <w:ind w:right="-143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Дозволяю начать праздник! Повеселимся же вволю сегодня! А то придумал кто-то, что  осень унылая пора.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 об осени.  /Елена Шаламонова/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сень хороша – 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стрели улицы!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уляем не спеша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любуемся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ерезки у ворот 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лтыми листочками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фонарики зажег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огонечками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красные огни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разные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ие они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ры на празднике!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биновая гроздь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у станет сладкою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ит пернатый гость – 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ься ягодкой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ла город наш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как художница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ям карандаш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так хочется!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 осеннюю красу</w:t>
      </w:r>
    </w:p>
    <w:p>
      <w:pPr>
        <w:pStyle w:val="Normal"/>
        <w:spacing w:before="0" w:after="0"/>
        <w:ind w:right="-143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сенке расскажем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 листики вальсок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инки пляшут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песня «Кружит вальсок»</w:t>
      </w:r>
    </w:p>
    <w:p>
      <w:pPr>
        <w:pStyle w:val="Normal"/>
        <w:spacing w:before="0" w:after="0"/>
        <w:ind w:right="-143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ыка и слова Г. Вихаревой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(«Осенние картинки», с. 12.)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смело дали другу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парами, по кругу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угало приглашает Осень на танец./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ок: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очкой отгорожусь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, внезапно появлюсь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 руку протяну,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гком танце закружу.</w:t>
      </w:r>
    </w:p>
    <w:p>
      <w:pPr>
        <w:pStyle w:val="Normal"/>
        <w:spacing w:before="0" w:after="0"/>
        <w:ind w:right="-143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парный танец «Ширмочки»</w:t>
      </w:r>
    </w:p>
    <w:p>
      <w:pPr>
        <w:pStyle w:val="Normal"/>
        <w:spacing w:before="0" w:after="0"/>
        <w:ind w:right="-14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улау</w:t>
      </w:r>
    </w:p>
    <w:p>
      <w:pPr>
        <w:pStyle w:val="Normal"/>
        <w:spacing w:before="0" w:after="0"/>
        <w:ind w:right="-143"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Т. Суворова «Танцуй малыш,.с. 17</w:t>
      </w:r>
      <w:r>
        <w:rPr>
          <w:i/>
          <w:sz w:val="28"/>
          <w:szCs w:val="28"/>
        </w:rPr>
        <w:t>, трек № 8.)</w:t>
      </w:r>
    </w:p>
    <w:p>
      <w:pPr>
        <w:pStyle w:val="Normal"/>
        <w:spacing w:before="0" w:after="0"/>
        <w:ind w:right="-143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Как весело у тебя матушка на празднике. Наплясался вволю, а теперь, ребятки, загадаю вам осенние загадки: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растет на грядке?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4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 капнешь немножко</w:t>
      </w:r>
    </w:p>
    <w:p>
      <w:pPr>
        <w:pStyle w:val="Normal"/>
        <w:spacing w:before="0" w:after="0"/>
        <w:ind w:left="114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Выглянет на свет</w:t>
      </w:r>
      <w:r>
        <w:rPr>
          <w:rFonts w:cs="Times New Roman" w:ascii="Times New Roman" w:hAnsi="Times New Roman"/>
          <w:i/>
          <w:sz w:val="28"/>
          <w:szCs w:val="28"/>
        </w:rPr>
        <w:t>…(картошка.)</w:t>
      </w:r>
    </w:p>
    <w:p>
      <w:pPr>
        <w:pStyle w:val="Normal"/>
        <w:spacing w:before="0" w:after="0"/>
        <w:ind w:left="1146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4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 огороде пусто</w:t>
      </w:r>
    </w:p>
    <w:p>
      <w:pPr>
        <w:pStyle w:val="Normal"/>
        <w:spacing w:before="0" w:after="0"/>
        <w:ind w:left="114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Если там растет…(</w:t>
      </w:r>
      <w:r>
        <w:rPr>
          <w:rFonts w:cs="Times New Roman" w:ascii="Times New Roman" w:hAnsi="Times New Roman"/>
          <w:i/>
          <w:sz w:val="28"/>
          <w:szCs w:val="28"/>
        </w:rPr>
        <w:t>капуста)</w:t>
      </w:r>
    </w:p>
    <w:p>
      <w:pPr>
        <w:pStyle w:val="Normal"/>
        <w:spacing w:before="0" w:after="0"/>
        <w:ind w:left="1146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4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тву, как за веревку,</w:t>
      </w:r>
    </w:p>
    <w:p>
      <w:pPr>
        <w:pStyle w:val="Normal"/>
        <w:spacing w:before="0" w:after="0"/>
        <w:ind w:left="114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Можно вытянуть…(</w:t>
      </w:r>
      <w:r>
        <w:rPr>
          <w:rFonts w:cs="Times New Roman" w:ascii="Times New Roman" w:hAnsi="Times New Roman"/>
          <w:i/>
          <w:sz w:val="28"/>
          <w:szCs w:val="28"/>
        </w:rPr>
        <w:t>морковку)</w:t>
      </w:r>
    </w:p>
    <w:p>
      <w:pPr>
        <w:pStyle w:val="Normal"/>
        <w:spacing w:before="0" w:after="0"/>
        <w:ind w:left="1146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4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тесь, если вдруг</w:t>
      </w:r>
    </w:p>
    <w:p>
      <w:pPr>
        <w:pStyle w:val="Normal"/>
        <w:spacing w:before="0" w:after="0"/>
        <w:ind w:left="114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зы лить заставит…(</w:t>
      </w:r>
      <w:r>
        <w:rPr>
          <w:rFonts w:cs="Times New Roman" w:ascii="Times New Roman" w:hAnsi="Times New Roman"/>
          <w:i/>
          <w:sz w:val="28"/>
          <w:szCs w:val="28"/>
        </w:rPr>
        <w:t>лук)</w:t>
      </w:r>
    </w:p>
    <w:p>
      <w:pPr>
        <w:pStyle w:val="Normal"/>
        <w:spacing w:before="0" w:after="0"/>
        <w:ind w:left="1146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146" w:right="-1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тебя синьор</w:t>
      </w:r>
    </w:p>
    <w:p>
      <w:pPr>
        <w:pStyle w:val="Normal"/>
        <w:spacing w:before="0" w:after="0"/>
        <w:ind w:left="114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Краснощекий… (</w:t>
      </w:r>
      <w:r>
        <w:rPr>
          <w:rFonts w:cs="Times New Roman" w:ascii="Times New Roman" w:hAnsi="Times New Roman"/>
          <w:i/>
          <w:sz w:val="28"/>
          <w:szCs w:val="28"/>
        </w:rPr>
        <w:t>помидор)</w:t>
      </w:r>
    </w:p>
    <w:p>
      <w:pPr>
        <w:pStyle w:val="Normal"/>
        <w:spacing w:before="0" w:after="0"/>
        <w:ind w:left="1146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 Как-то вечером на грядке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, капуста, помидор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решили в прятки,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встали в круг.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46" w:right="-143" w:firstLine="4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се дети встают в круг./</w:t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Ребята, а вы про овощи, огород песни знаете?</w:t>
      </w:r>
    </w:p>
    <w:p>
      <w:pPr>
        <w:pStyle w:val="Normal"/>
        <w:spacing w:before="0" w:after="0"/>
        <w:ind w:left="1146" w:right="-14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(Да!)</w:t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Тогда порадуйте меня песней!</w:t>
      </w:r>
    </w:p>
    <w:p>
      <w:pPr>
        <w:pStyle w:val="Normal"/>
        <w:spacing w:before="0" w:after="0"/>
        <w:ind w:left="1146" w:right="-143" w:firstLine="4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хоровод «Вот какой огород»</w:t>
      </w:r>
    </w:p>
    <w:p>
      <w:pPr>
        <w:pStyle w:val="Normal"/>
        <w:spacing w:before="0" w:after="0"/>
        <w:ind w:left="1146" w:right="-143" w:firstLine="4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Г. Вихаревой.</w:t>
      </w:r>
    </w:p>
    <w:p>
      <w:pPr>
        <w:pStyle w:val="Normal"/>
        <w:spacing w:before="0" w:after="0"/>
        <w:ind w:left="1146" w:right="-143" w:firstLine="4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Осенние картинки», с. 22.)</w:t>
      </w:r>
    </w:p>
    <w:p>
      <w:pPr>
        <w:pStyle w:val="Normal"/>
        <w:spacing w:before="0" w:after="0"/>
        <w:ind w:left="1146" w:right="-143" w:firstLine="4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Урожай собрать нам надо,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у свою бригаду.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с ложкой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картошку.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ится АТТРАКЦИОН</w:t>
      </w:r>
      <w:r>
        <w:rPr>
          <w:rFonts w:cs="Times New Roman" w:ascii="Times New Roman" w:hAnsi="Times New Roman"/>
          <w:sz w:val="28"/>
          <w:szCs w:val="28"/>
        </w:rPr>
        <w:t xml:space="preserve">:  ведущий выбирает  3-и ребенка, дает каждому ложку. В обручи на полу высыпается картошка, одинаковое количество. Кто скорее соберет картошку ложкой в корзинку. 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получает приз – пакет с чипсами.</w:t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firstLine="4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 xml:space="preserve">:  Спасибо, ребята. Я поняла, что вы быстрые, ловкие, умелые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настоящие огородники.</w:t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ыходит ребенок и читает стихотворение,/</w:t>
      </w:r>
    </w:p>
    <w:p>
      <w:pPr>
        <w:pStyle w:val="Normal"/>
        <w:spacing w:before="0" w:after="0"/>
        <w:ind w:left="1146" w:right="-143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        Осень на опушке краски разводила,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ве тихонько кистью поводила.</w:t>
      </w:r>
    </w:p>
    <w:p>
      <w:pPr>
        <w:pStyle w:val="Normal"/>
        <w:spacing w:before="0" w:after="0"/>
        <w:ind w:left="1146" w:right="-143" w:firstLine="414"/>
        <w:rPr/>
      </w:pPr>
      <w:r>
        <w:rPr>
          <w:rFonts w:cs="Times New Roman" w:ascii="Times New Roman" w:hAnsi="Times New Roman"/>
          <w:sz w:val="28"/>
          <w:szCs w:val="28"/>
        </w:rPr>
        <w:t>В пурпуре осинки, только дуб зеленый.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ешает осень: не жалейте лета, </w:t>
      </w:r>
    </w:p>
    <w:p>
      <w:pPr>
        <w:pStyle w:val="Normal"/>
        <w:spacing w:before="0" w:after="0"/>
        <w:ind w:left="1146" w:right="-143" w:firstLine="414"/>
        <w:rPr/>
      </w:pPr>
      <w:r>
        <w:rPr>
          <w:rFonts w:cs="Times New Roman" w:ascii="Times New Roman" w:hAnsi="Times New Roman"/>
          <w:sz w:val="28"/>
          <w:szCs w:val="28"/>
        </w:rPr>
        <w:t>Посмотрите, осень в золото одета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Да, все верно. Я раскрашиваю листья деревьев, и они получаются все разных цветов – это очень красиво. Но еще удивительнее такое явление, как листопад.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песня </w:t>
      </w:r>
      <w:r>
        <w:rPr>
          <w:rFonts w:cs="Times New Roman" w:ascii="Times New Roman" w:hAnsi="Times New Roman"/>
          <w:b/>
          <w:sz w:val="32"/>
          <w:szCs w:val="32"/>
        </w:rPr>
        <w:t>«Золотые листики»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Музыка и слова Г. Вихаревой («Осенние картинки», с.7, трек № 5-6.)</w:t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Замечательная песенка!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А давайте и мы здесь, в нашем зале, устроим настоящий листопад. Ой, как красиво будет!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угало подбрасывает кверху листья, они разлетаются во все стороны. Дети собирают листочки./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Да, Пугало, это очень красиво, но листья, прежде чем упасть на землю, еще и танцуют в воздухе свои танцы, вот полюбуйся!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«Осенний валь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пражнение с осенними веточками)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Г. Вихаревой </w:t>
      </w:r>
      <w:r>
        <w:rPr>
          <w:rFonts w:cs="Times New Roman" w:ascii="Times New Roman" w:hAnsi="Times New Roman"/>
          <w:i/>
          <w:sz w:val="28"/>
          <w:szCs w:val="28"/>
        </w:rPr>
        <w:t>(«Осенние картинки», с. 11, трек № 13.)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/Ведущий собирает листочки – дети садятся на места./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/Выходит Пугало, укутанный шарфом./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Как-то похолодало и, кажется, дождь собирается. Ребята, отгадайте мою загадку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в небе клякса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лякса заревет,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ится весь народ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етер был хитер, налетел и кляксу стер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 Туча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, туча, что не льешь?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нам туча, дождь!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 тобой водиться,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жалей на нас водицы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– кошка, хвост трубой,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с длинной бородой,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– лошадь, туча – жук…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лнила вокруг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м тучам очень тесно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тучам в небе места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сорятся все двести,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заплачут вместе.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чит внизу народ: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бегайся дождь идет!»</w:t>
      </w:r>
    </w:p>
    <w:p>
      <w:pPr>
        <w:pStyle w:val="Normal"/>
        <w:spacing w:before="0" w:after="0"/>
        <w:ind w:right="-143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угало начинает бегать по залу и закрывать голову руками./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Дождь, дождь, дождь.</w:t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Пугало, но что ты так переполошилось?  Разве ты не знаешь, что от дождя можно спрятаться. Ну, например, под зонтом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Зонтик»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Журнал «Музыкальная палитра № 5/14, с. 7.)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, тук, тук, тук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еклу раздался стук.   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3975</wp:posOffset>
                      </wp:positionV>
                      <wp:extent cx="90805" cy="32893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6480"/>
                                  <a:gd name="textAreaBottom" fmla="*/ 18180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4.25pt;width:7.1pt;height:2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дождик поутру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удил всю детвору.      2 раза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-кап, дон, дон, дон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ли начали трезвон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йдите гулять,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 зонтик взя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нью и пальцем изображают «капельки»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53975</wp:posOffset>
                      </wp:positionV>
                      <wp:extent cx="90805" cy="3289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6480"/>
                                  <a:gd name="textAreaBottom" fmla="*/ 18180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95pt;margin-top:4.25pt;width:7.1pt;height:2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адони вверх –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овят  капельки»     2 раза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онью и пальцем изображают «капельки»  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ют капельки   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зят указательным пальцем   </w:t>
            </w:r>
          </w:p>
          <w:p>
            <w:pPr>
              <w:pStyle w:val="Normal"/>
              <w:spacing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ают над головой крышу  - зонтик.                           </w:t>
            </w:r>
          </w:p>
        </w:tc>
      </w:tr>
    </w:tbl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2 раза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ется </w:t>
      </w:r>
      <w:r>
        <w:rPr>
          <w:rFonts w:cs="Times New Roman" w:ascii="Times New Roman" w:hAnsi="Times New Roman"/>
          <w:b/>
          <w:sz w:val="32"/>
          <w:szCs w:val="32"/>
        </w:rPr>
        <w:t>песня «Дождичек»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Г. Вихаревой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Осенние картинки», с. 15.)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Раздать детям-солистам музыкальные инструменты./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</w:rPr>
        <w:t>Ходит осень по лесам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ками и кистью,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деревьям и кустам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краску лисью.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высокий порыжел,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осины,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гряные уже ягоды рябины.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1843"/>
        <w:rPr/>
      </w:pPr>
      <w:r>
        <w:rPr>
          <w:rFonts w:cs="Times New Roman" w:ascii="Times New Roman" w:hAnsi="Times New Roman"/>
          <w:sz w:val="28"/>
          <w:szCs w:val="28"/>
        </w:rPr>
        <w:t>Пожелтела вся трава.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е березы,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нет рыжая тропа – 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и да росы.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красок не жалей,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 ярким цветом!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музыку дождей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жаем лето.                 </w:t>
      </w:r>
      <w:r>
        <w:rPr>
          <w:rFonts w:cs="Times New Roman" w:ascii="Times New Roman" w:hAnsi="Times New Roman"/>
          <w:i/>
          <w:sz w:val="28"/>
          <w:szCs w:val="28"/>
        </w:rPr>
        <w:t>/Елена Шаламонова./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одится игра с шумовыми инструментами</w:t>
      </w:r>
    </w:p>
    <w:p>
      <w:pPr>
        <w:pStyle w:val="Normal"/>
        <w:spacing w:before="0" w:after="0"/>
        <w:ind w:right="-143" w:firstLine="18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узыканты» Музыка г. Вихаревой</w:t>
      </w:r>
    </w:p>
    <w:p>
      <w:pPr>
        <w:pStyle w:val="Normal"/>
        <w:spacing w:before="0" w:after="0"/>
        <w:ind w:right="-143" w:firstLine="184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Споем, попляшем, поиграем», с. 15.)</w:t>
      </w:r>
    </w:p>
    <w:p>
      <w:pPr>
        <w:pStyle w:val="Normal"/>
        <w:spacing w:before="0" w:after="0"/>
        <w:ind w:right="-143" w:firstLine="184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Славно мы отпраздновали сегодня. Да, разной я бываю – веселой и грустной, солнечной и пасмурной, с дождичком и мокрым снегом, с холодными ветрами и заморозками. Я очень рада, что вы любите меня за щедрость, за красоту, за теплые деньки, хотя их становится все меньше. Спасибо вам, гости мои дорогие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:      А для общего стола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от меня.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угало выносит корзину с яблоками./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их вкусней на свете,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те витамины, дети!</w:t>
      </w:r>
    </w:p>
    <w:p>
      <w:pPr>
        <w:pStyle w:val="Normal"/>
        <w:spacing w:before="0" w:after="0"/>
        <w:ind w:right="-143"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Осень и Пугало угощают детей яблоками./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гало</w:t>
      </w:r>
      <w:r>
        <w:rPr>
          <w:rFonts w:cs="Times New Roman" w:ascii="Times New Roman" w:hAnsi="Times New Roman"/>
          <w:i/>
          <w:sz w:val="28"/>
          <w:szCs w:val="28"/>
        </w:rPr>
        <w:t>:     До свидания, мои друзья и помощники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од музыку Осень и Пугало уходят./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rPr/>
      </w:pPr>
      <w:r>
        <w:rPr>
          <w:rFonts w:cs="Times New Roman" w:ascii="Times New Roman" w:hAnsi="Times New Roman"/>
          <w:i/>
          <w:sz w:val="32"/>
          <w:szCs w:val="32"/>
        </w:rPr>
        <w:t>Под веселую музыку Б. Савельева «Неприятность эту мы переживем» дети покидают зал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Normal"/>
        <w:spacing w:before="0" w:after="0"/>
        <w:ind w:left="1070" w:right="-14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211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 интернета;</w:t>
      </w:r>
    </w:p>
    <w:p>
      <w:pPr>
        <w:pStyle w:val="Normal"/>
        <w:numPr>
          <w:ilvl w:val="0"/>
          <w:numId w:val="2"/>
        </w:numPr>
        <w:spacing w:before="0" w:after="0"/>
        <w:ind w:left="1211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Осенняя палитра» (Дайджест) – стихи;</w:t>
      </w:r>
    </w:p>
    <w:p>
      <w:pPr>
        <w:pStyle w:val="Normal"/>
        <w:numPr>
          <w:ilvl w:val="0"/>
          <w:numId w:val="2"/>
        </w:numPr>
        <w:spacing w:before="0" w:after="0"/>
        <w:ind w:left="1211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. Ю. Киркос «Сказка приходит на праздник» (игры);</w:t>
      </w:r>
    </w:p>
    <w:p>
      <w:pPr>
        <w:pStyle w:val="Normal"/>
        <w:numPr>
          <w:ilvl w:val="0"/>
          <w:numId w:val="2"/>
        </w:numPr>
        <w:spacing w:before="0" w:after="0"/>
        <w:ind w:left="1211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Журнал «Музыкальный  руководитель» № 5/10  </w:t>
      </w:r>
      <w:r>
        <w:rPr>
          <w:i/>
          <w:sz w:val="32"/>
          <w:szCs w:val="32"/>
        </w:rPr>
        <w:t>– стихи.</w:t>
      </w:r>
    </w:p>
    <w:p>
      <w:pPr>
        <w:pStyle w:val="Normal"/>
        <w:numPr>
          <w:ilvl w:val="0"/>
          <w:numId w:val="2"/>
        </w:numPr>
        <w:spacing w:before="0" w:after="0"/>
        <w:ind w:left="1211" w:right="-143" w:hanging="360"/>
        <w:rPr/>
      </w:pPr>
      <w:r>
        <w:rPr>
          <w:rFonts w:cs="Times New Roman" w:ascii="Times New Roman" w:hAnsi="Times New Roman"/>
          <w:i/>
          <w:sz w:val="32"/>
          <w:szCs w:val="32"/>
        </w:rPr>
        <w:t>Журнал «Музыкальная палитра»  № 5/14 – стихи.</w:t>
      </w:r>
    </w:p>
    <w:p>
      <w:pPr>
        <w:pStyle w:val="Normal"/>
        <w:spacing w:before="0" w:after="0"/>
        <w:ind w:right="-143" w:firstLine="42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right="-143" w:firstLine="1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46" w:right="-143" w:firstLine="4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1146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-14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ний праздник для средней группы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здник царицы Осени» – 2014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пертуар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 на праздник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sz w:val="32"/>
          <w:szCs w:val="32"/>
        </w:rPr>
        <w:t>красивый валь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Звучит торжественная музыка «Глория» –  входит Осень.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игра «Чучело» (Французская народная мелодия,</w:t>
      </w:r>
    </w:p>
    <w:p>
      <w:pPr>
        <w:pStyle w:val="Normal"/>
        <w:spacing w:before="0" w:after="0"/>
        <w:ind w:left="644" w:right="-143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. Ю. Киркос «Сказка приходит на праздник» с. 20.)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няется песня «Кружит вальсок» Музыка и слова Г. Вихаревой («Осенние картинки», с. 12.)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няется парный танец «Ширмочки» Музыка Кулау</w:t>
      </w:r>
    </w:p>
    <w:p>
      <w:pPr>
        <w:pStyle w:val="Normal"/>
        <w:spacing w:before="0" w:after="0"/>
        <w:ind w:left="284" w:right="-143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(Т. Суворова «Танцуй малыш»,</w:t>
      </w:r>
      <w:r>
        <w:rPr>
          <w:i/>
          <w:sz w:val="32"/>
          <w:szCs w:val="32"/>
        </w:rPr>
        <w:t xml:space="preserve"> трек № 8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Хоровод «Вот какой огород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узыка и слова Г. Вихаревой.</w:t>
      </w:r>
    </w:p>
    <w:p>
      <w:pPr>
        <w:pStyle w:val="Normal"/>
        <w:spacing w:before="0" w:after="0"/>
        <w:ind w:right="-143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/>
          <w:sz w:val="32"/>
          <w:szCs w:val="32"/>
        </w:rPr>
        <w:t>(«Осенние картинки», с. 22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водится АТТРАКЦИОН «Кто быстрее перенесет картошку в ложке?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сня «Золотые листики» Музыка и слова Г. Вихаревой («Осенние картинки», с.7)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«Осенний вальс». (Упражнение с осенними веточками.) Музыка Г. Вихаревой («Осенние картинки», с. 11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/>
      </w:pPr>
      <w:r>
        <w:rPr>
          <w:rFonts w:cs="Times New Roman" w:ascii="Times New Roman" w:hAnsi="Times New Roman"/>
          <w:i/>
          <w:sz w:val="32"/>
          <w:szCs w:val="32"/>
        </w:rPr>
        <w:t>Игра «Зонтик» («Музыкальная палитра № 5/14, с. 7.)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няется песня «Дождичек»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узыка и слова Г. Вихарево («Осенние картинки», с. 15.)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/>
      </w:pPr>
      <w:r>
        <w:rPr>
          <w:rFonts w:cs="Times New Roman" w:ascii="Times New Roman" w:hAnsi="Times New Roman"/>
          <w:i/>
          <w:sz w:val="32"/>
          <w:szCs w:val="32"/>
        </w:rPr>
        <w:t>Игра с шумовыми инструментами «Музыканты» Музыка Г. Вихарево («Споем, попляшем, поиграем», с. 15.)</w:t>
      </w:r>
    </w:p>
    <w:p>
      <w:pPr>
        <w:pStyle w:val="Normal"/>
        <w:numPr>
          <w:ilvl w:val="0"/>
          <w:numId w:val="3"/>
        </w:numPr>
        <w:spacing w:before="0" w:after="0"/>
        <w:ind w:left="786" w:right="-143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ень и Пугало угощают детей яблоками.</w:t>
      </w:r>
    </w:p>
    <w:p>
      <w:pPr>
        <w:pStyle w:val="Normal"/>
        <w:spacing w:before="0" w:after="0"/>
        <w:ind w:left="360" w:right="-143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4</w:t>
      </w:r>
      <w:r>
        <w:rPr>
          <w:rFonts w:cs="Times New Roman" w:ascii="Times New Roman" w:hAnsi="Times New Roman"/>
          <w:sz w:val="32"/>
          <w:szCs w:val="32"/>
        </w:rPr>
        <w:t>. Под музыку Осень и Пугало уходят</w:t>
      </w:r>
    </w:p>
    <w:p>
      <w:pPr>
        <w:pStyle w:val="Normal"/>
        <w:spacing w:before="0" w:after="0"/>
        <w:ind w:left="360" w:right="-14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Times New Roman" w:ascii="Times New Roman" w:hAnsi="Times New Roman"/>
          <w:i/>
          <w:sz w:val="32"/>
          <w:szCs w:val="32"/>
        </w:rPr>
        <w:t>. Под веселую музыку дети покидают зал.</w:t>
      </w:r>
    </w:p>
    <w:p>
      <w:pPr>
        <w:pStyle w:val="Normal"/>
        <w:spacing w:before="0" w:after="0"/>
        <w:ind w:right="-143" w:firstLine="42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17:00Z</dcterms:created>
  <dc:creator>Елена</dc:creator>
  <dc:description/>
  <cp:keywords/>
  <dc:language>en-US</dc:language>
  <cp:lastModifiedBy>Елена</cp:lastModifiedBy>
  <dcterms:modified xsi:type="dcterms:W3CDTF">2014-12-28T13:13:00Z</dcterms:modified>
  <cp:revision>11</cp:revision>
  <dc:subject/>
  <dc:title/>
</cp:coreProperties>
</file>