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й па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рузья! У меня самый замечательный папа на свете! Мы друг друга очень любим!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ычно мой папа работает допоздна, но он находит время для того, чтобы поиграть со мной в шашки, шахматы или домино. По вечерам мы с папой отжимаемся и качаем пресс!  В выходные дни наша семья ходит  на   прогулки.  Летом на даче мы с папой играем  в волейбол, в прятки, догонялки. Когда прогревается озеро, папа возит меня купаться. Там папуля доплывает почти до середины озера. Он научил меня плавать, нырять, держаться под вод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еще мы ездим на море! Однажды на море произошел такой случай. Стоя на пирсе, мы с папой увидели большого краба. Я попросила папу спуститься  и посмотреть, какой краб на самом деле. Он вошел в воду, но глубина оказалась слишком большая, и папа не разглядел краба! Зато около берега в водорослях мы увидели морскую звезду, да не одну! Их там спряталось целых четыре! Папа достал одну из них и показал мне. Какая она была красивая! Как  волшебный цветок! Мы рассмотрели ее и отпустили на волю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Еще я люблю ходить с папой в лес за грибами. Папа глазастый! Он всегда первый находит какой-нибудь гриб: подберезовик или подосиновик! Папуля показывает мне разные породы деревьев, дикий лимонник,</w:t>
      </w:r>
      <w:r>
        <w:rPr/>
        <w:t xml:space="preserve"> </w:t>
      </w:r>
      <w:r>
        <w:rPr>
          <w:sz w:val="28"/>
          <w:szCs w:val="28"/>
        </w:rPr>
        <w:t>виноград, рассказывает про разные грибы и растения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сенью мы ходим в лес собирать листья для гербария. Скажу вам по секрету: самое любимое время года моего папы  -  это осень! Он иногда даже стихи сочиняет об осени. Один раз  мы долго стояли  в лесу и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ушали   …  тишину. А дома папа  прочитал мне такие строчки: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тябрьские листья в багряном уборе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дают тихо, шуршат.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забываешь о грусти и горе,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я осенний наря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апа очень хочет, чтобы и я научилась видеть и понимать красоту природы. А я тоже хочу научиться писать стих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зимой мы ходим на экскурсии в лес. Там мы находим следы разных зверей. В лесу мы с папой играем в снежки, лепим снеговика. А после прогулки по лесу идем кататься на речку. На замерзшей реке катаемся                на …  ногах  и играем в футбол…  льдинкой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т какой у меня замечательный папа! Я очень его люблю!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менкова Елена, 6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5:00Z</dcterms:created>
  <dc:creator>DiMM</dc:creator>
  <dc:description/>
  <dc:language>en-US</dc:language>
  <cp:lastModifiedBy>Виталя</cp:lastModifiedBy>
  <cp:lastPrinted>2007-12-20T22:10:00Z</cp:lastPrinted>
  <dcterms:modified xsi:type="dcterms:W3CDTF">2011-11-11T10:45:00Z</dcterms:modified>
  <cp:revision>2</cp:revision>
  <dc:subject/>
  <dc:title/>
</cp:coreProperties>
</file>