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4715" cy="1075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города Дубны Московской области</w:t>
      </w:r>
      <w:r>
        <w:rPr/>
        <w:t xml:space="preserve">                                              </w:t>
      </w:r>
      <w:r>
        <w:rPr>
          <w:b/>
        </w:rPr>
        <w:t>Управление народного образования</w:t>
      </w:r>
      <w:r>
        <w:rPr>
          <w:b/>
          <w:bCs/>
        </w:rPr>
        <w:t xml:space="preserve">                                                              </w:t>
      </w:r>
      <w:r>
        <w:rPr/>
        <w:t xml:space="preserve"> </w:t>
      </w:r>
      <w:r>
        <w:rPr>
          <w:b/>
          <w:bCs/>
        </w:rPr>
        <w:t>Муниципальное общеобразовательное учреждение                                                 «Гимназия №3 г. Дубны Московской области»                                                                 (МОУ «Гимназия №3 г. Дубны Московской области»)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b/>
          <w:bCs/>
        </w:rPr>
        <w:t xml:space="preserve">141983, г. Дубна    </w:t>
      </w:r>
      <w:r>
        <w:rPr/>
        <w:t xml:space="preserve"> </w:t>
      </w:r>
      <w:r>
        <w:rPr>
          <w:b/>
        </w:rPr>
        <w:t>Московской области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ул.Центральная, д.23                                                                                                                               тел\факс 212-32-0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временный учитель: какой он?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подготовил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ефелова Елен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24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дигожина Н.В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к приказу МУ ЦРО </w:t>
      </w:r>
    </w:p>
    <w:p>
      <w:pPr>
        <w:pStyle w:val="Normal"/>
        <w:jc w:val="right"/>
        <w:rPr/>
      </w:pPr>
      <w:r>
        <w:rPr/>
        <w:t>От 17.09.2010 № 67/1-05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38520" cy="5715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34"/>
                            </w:tblGrid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9414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имназия № 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980, Московская область, г. Дуб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л.Центральная, д.23; 212-32-09</w:t>
                                  </w:r>
                                  <w:r>
                                    <w:rPr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дрес, телефон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оциальный поиск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Современный учитель — какой о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uble" w:sz="2" w:space="0" w:color="FFFFFF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Учитель (руководитель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Мадигож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Наталья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учитель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телефон 8-496-215-64-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double" w:sz="2" w:space="0" w:color="FFFFFF"/>
                                    <w:left w:val="double" w:sz="40" w:space="0" w:color="FFFFFF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Авто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Фефе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Учащаяся 11 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0" w:hanging="0"/>
                                    <w:rPr/>
                                  </w:pPr>
                                  <w:r>
                                    <w:rPr/>
                                    <w:t>(03.07.1994 г.р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50pt;mso-wrap-distance-left:9pt;mso-wrap-distance-right:9pt;mso-wrap-distance-top:0pt;mso-wrap-distance-bottom:0pt;margin-top:8.5pt;mso-position-vertical-relative:text;margin-left: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34"/>
                      </w:tblGrid>
                      <w:tr>
                        <w:trPr>
                          <w:trHeight w:val="2371" w:hRule="atLeast"/>
                        </w:trPr>
                        <w:tc>
                          <w:tcPr>
                            <w:tcW w:w="9414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имназия № 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980, Московская область, г. Дуб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ул.Центральная, д.23; 212-32-0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, телефон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>Социальный поиск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соч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Современный учитель — какой он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4680" w:type="dxa"/>
                            <w:tcBorders>
                              <w:top w:val="double" w:sz="2" w:space="0" w:color="FFFFFF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читель (руководитель):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Мадигожина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Наталья Валентиновна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учитель литературы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телефон 8-496-215-64-61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double" w:sz="2" w:space="0" w:color="FFFFFF"/>
                              <w:left w:val="double" w:sz="40" w:space="0" w:color="FFFFFF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Фефелова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Елена Александровна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Учащаяся 11 А класса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>(03.07.1994 г.р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овременный учитель: какой он? Вопрос может показаться тривиальным, однако от этого он не теряет своей актуальности, ведь пока живо человечество, будут существовать как учителя, так и ученики. Я могу показаться необъективной, может быть, даже предвзятой, однако у меня, как у ученицы, есть на этот счет своё мнение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Я считаю, что учитель должен идти в ногу со временем и со своими подопечными.  Ведь человечество не стоит на месте, свершились большие технические прорывы, изменилось даже само восприятие мира. Каждый год к преподавателю приходят новые ребята, уже не такие, как были до них, и нельзя говорить нынешним ученикам то, что говорили, скажем, десять лет назад.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 этом хорошо писал в своих небольших произведениях Антон Павлович Чехов. Очень часто писатель рисует сатирические образы учителей, показывая ту или иную отрицательную, пагубно сказывающуюся на процессе обучения черту. Так в его рассказе «Учитель словесности» учитель истории и географии Ипполит Ипполитыч говорил скучные, всем известные истины, например, «без пищи люди не могут существовать» или «лето не то, что зима». Даже на смертном одре в бреду он постоянно повторял заученные им когда-то фразы: «Волга впадает в Каспийское море», «лошади кушают овес и сено». А в рассказе «Человек в футляре» перед нами раскрывается образ учителя Беликова. Герой панически боится что-то менять в своей жизни, в своём стиле преподавания и ведет урок так, как было заведено давно. Если в циркуляре запрещено – баста, нельзя, а то, что времена и нравы меняются – неважно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временный учитель должен соединять в себе любовь к своему делу и уважение к детям. Если он будет слишком много сил отдавать предмету, то дети, даже добросовестно изучая его дисциплину, будут учить урок не с интересом и  увлечением, а лишь как назойливую «необходимость», только потому, что педагог поставит «неудовлетворительно». Однако и обратная картина столь же безрадостна, а эффект у неё может быть даже более плачевным. Человек разносторонний, но  не любящий своё дело, не только не сможет заинтересовать им других, но и не вызовет уважения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ообще в идеале наставник должен обладать целым комплексом положительных качеств. Умный, талантливый, любящий детей, добрый и требовательный одновременно, щедрый и великодушный, справедливый и сдержанный. И, хотя у учителя могут быть свои, и даже очень серьезные проблемы в личной жизни, он должен  при детях оставаться веселым или хотя бы спокойны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чителю ни в коем случае нельзя терять самообладание. Крик, а уж тем более оскорбление вряд ли благотворно повлияют на дальнейшие взаимоотношения учеников с преподавателем. Например, в телепередачах часто рассказывают о том, как учитель, выведенный из себя поведением ребенка, наносит ему телесные увечья. А всё потому, что ученик не уважает педагога, порой не знает своего места, поэтому и ведет себя вызывающе, некорректно по отношению к преподавателю. Так что учитель должен держать себя в руках и не поддаваться на провокации, от кого бы они ни исходили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– не просто тот, кто передает свои знания другим людям. Это ещё и личность, наделенная нравственностью, способная возбудить в учениках добрые, человечные чувства, воспитать в них ощущение прекрасного. Я могу привести  пример. Энн Бронте, знаменитая английская писательница, одна из трех сестер Бронте, долгое время работала гувернанткой, и свои впечатления она позже изобразила в романе «Агнес Грей». Молодая девушка, Агнес Грей, одаренная умом и прекрасными моральными качествами, долго воспитывала детей, которых родители слишком сильно избаловали . Подчас её подопечные вели себя жестоко, безжалостно, например, разоряли гнезда птиц, желая помучить маленьких птенцов, но мисс Грей не теряла надежды перевоспитать своих учеников. 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онечно, сочетая в себе эти качества, все  учителя были  бы как на подбор, одинаково хороши. Но нужно всё-таки помнить: учитель – человек, а каждый человек индивидуален. Стремление к совершенству, безусловно, похвально, но в реальной жизни для того, чтобы стать или оставаться хорошим учителем, достаточно  быть самим собой, любить свой предмет и детей. И уже даже это бывает в современных условиях так непрост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4:00Z</dcterms:created>
  <dc:creator>Pre-installed corporate user</dc:creator>
  <dc:description/>
  <dc:language>en-US</dc:language>
  <cp:lastModifiedBy>Pre-installed corporate user</cp:lastModifiedBy>
  <dcterms:modified xsi:type="dcterms:W3CDTF">2010-10-13T16:04:00Z</dcterms:modified>
  <cp:revision>2</cp:revision>
  <dc:subject/>
  <dc:title>Каким должен быть современный учитель</dc:title>
</cp:coreProperties>
</file>