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спект урока по физической культуре в 7 класс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Раздел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Лыжная подготовка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Попеременный  двухшажный ход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круговая тренировка по лыжн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 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совершенствовать технике  выполнения  попеременного двухшажного  хода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совершенствовать технику выполнения одновременного одношажного хода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Общая физическая подготовка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Содействовать развитию двигательных качеств: координации, ловкости  и выносливости. .(имитация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одействовать развитию технике передвижен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лыжах.(имит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пособствовать воспитанию морально-волевых качеств: смелости, настойчивости, дисциплинированности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особствовать воспитанию самоконтроля учащихся во  время  урока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ддерживать и направлять эмоции ребят, способствовать получению удовольствие от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Спортивный зал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color w:val="000000"/>
          <w:sz w:val="28"/>
          <w:szCs w:val="28"/>
          <w:u w:val="single"/>
          <w:lang w:eastAsia="ru-RU"/>
        </w:rPr>
        <w:t>Инвентарь</w:t>
      </w: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  <w:t xml:space="preserve">лыжероллеры с лыжными ботинками,  экспандер, гимнастическая скамейка, фишки, ноутбук с музыкальными записями.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93"/>
        <w:gridCol w:w="854"/>
        <w:gridCol w:w="233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тные задачи к  конкретны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ам упражнений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ого материал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з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е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н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 -методическ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азани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начальную организацию и психологическую 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ность  учащихся  к уроку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овать разогреванию и</w:t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епенному втягиванию организма  уч-ся  в работу.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ДГОТОВИТЕЛЬНАЯ ЧА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1.Построение, рапорт, обмен приветствиям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ообщение задач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. Какие лыжные виды спорта вы знаете.</w:t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 в бег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ленный бег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вистку выпрыгнуть вверх подтянуть колени к груди продолжать бежат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вистку выпрыгиваем с захлестыванием голеней назад. Продолжаем бежат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авливающий  бег. Тело расслаблено, руки опущены вниз. Ходьба. остановить класс и повернуть к центру зала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мин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ко огласить задачи урока его суть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отвечают на вопро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правильность выполнения упражнения. Исправление ошибок у учащихся.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овать активизации внимания  уч-с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ть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ременного двухшажного ход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овать развитию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ть технику одновременного одношажного хода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овать общей физической подготовке</w:t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ть технику одновременного одношажного ход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(имитация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ть технику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ременного двухшажного ход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(имит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мкнуть учащихся в право на один ша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тация. Работа рук в попеременном двухшажном ходе. По сигналу ученики выполняют имитацию движения рук в попеременном двухшажном ход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тация попеременного двухшажного хода в движении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тация одновременного одношажного хода в движении. Задание выполняется по свистку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ь класс на три группы. Рассчитаться на1,3.Ученики выполняют шаги по рассчитанным цифр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группа выполняет общефизическую на скамейке. А)Упр. наступание на скамейку с выпрыгиванием вверх. Два подхода по 15 сек.   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 подходами отдых 10 сек.Б) упражнение на пресс ножницы сидя на скамейке. Два подхода по 10 сек.  Между подходами отдых 10 сек.</w:t>
            </w:r>
          </w:p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ая группа идет на упражнение с эспандером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Работа рук при одновременных ходах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Работа рук при попеременном ходе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ья группа идет на выполнение упражнения на лыжероллерах. Одевают лыжероллеры и выполняют попеременный двухшажный ход без палок до фишек и обратно. Через 5 минут смена мест занятия групп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группа переход на  эспандер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группа на лыжероллеры </w:t>
            </w:r>
          </w:p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группа  ОФП на скамейке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з 5 минут смена мест занятия групп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группа на лыжероллеры</w:t>
            </w:r>
          </w:p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группа  ОФП на скамейке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группа переход на  эспанде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2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ждое упражнение по  20раз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ученикам данное упражнение. Исправление ошибок при выполнении упражн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выполняют упражнение с продвижением в противоположную сторону. Исправление ошиб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правильность выполнения данного лыжного хода. Исправление ошиб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ы подает учитель. Громко четко и яс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группе упражнения. Ученики самостоятельно выполняют зад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правильность выполнения упражнений. Исправление ошиб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выполняют упражнение самостоятельно не спеша. Исправление ошибок по ходу выполнения упражнения.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овать восстановлению </w:t>
            </w:r>
          </w:p>
          <w:p>
            <w:pPr>
              <w:pStyle w:val="Normal"/>
              <w:spacing w:lineRule="atLeast" w:line="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ть класс в одну шеренгу. Упражнение на восстановление дыхания. Выделить типичные ошибки при выполнении лыжных ходов. Вывод урока. Спросить у учащихся понравился ли урок или нет. Какие элементы урока вам понравились. Похвалить класс за проделанную работу на уроке. попрощаться с классом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мин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делять из учеников лучших и худших похвалить всех учеников. Поблагодарить за ур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59:00Z</dcterms:created>
  <dc:creator>Admin</dc:creator>
  <dc:description/>
  <dc:language>en-US</dc:language>
  <cp:lastModifiedBy>Лилия</cp:lastModifiedBy>
  <dcterms:modified xsi:type="dcterms:W3CDTF">2013-05-17T18:33:00Z</dcterms:modified>
  <cp:revision>5</cp:revision>
  <dc:subject/>
  <dc:title/>
</cp:coreProperties>
</file>