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ксимов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йского 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физической культуре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Гимнасти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злетдинова Венера Ильду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аксимо</w:t>
        <w:br/>
        <w:t xml:space="preserve">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гимнастики в 3-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общить детей к регулярным целенаправленным занятиям гимнастикой, к творческому освоению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овершенствование навыков лазания по канату и гимнастической скамейке, подлезания под скамейку;</w:t>
      </w:r>
    </w:p>
    <w:p>
      <w:pPr>
        <w:pStyle w:val="Normal"/>
        <w:rPr/>
      </w:pPr>
      <w:r>
        <w:rPr/>
        <w:t>- формирование у детей жизненно важных двигательных навыков и умений;</w:t>
      </w:r>
    </w:p>
    <w:p>
      <w:pPr>
        <w:pStyle w:val="Normal"/>
        <w:rPr/>
      </w:pPr>
      <w:r>
        <w:rPr/>
        <w:t>- воспитание организованности, дисциплинированности, взаимовыручки, укрепление внимания;</w:t>
      </w:r>
    </w:p>
    <w:p>
      <w:pPr>
        <w:pStyle w:val="Normal"/>
        <w:rPr/>
      </w:pPr>
      <w:r>
        <w:rPr/>
        <w:t>- профилактика плоскостопия, сколи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трениров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канат, гимнастическая скамейка, гимнастические барьеры, маты, шведская стенка, скакалка, секун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40 мин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20"/>
        <w:gridCol w:w="54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Подготовительная часть (15 мин.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</w:t>
            </w:r>
          </w:p>
          <w:p>
            <w:pPr>
              <w:pStyle w:val="Normal"/>
              <w:rPr/>
            </w:pPr>
            <w:r>
              <w:rPr/>
              <w:t>2. Приветствие</w:t>
            </w:r>
          </w:p>
          <w:p>
            <w:pPr>
              <w:pStyle w:val="Normal"/>
              <w:rPr/>
            </w:pPr>
            <w:r>
              <w:rPr/>
              <w:t>3. Рапорт</w:t>
            </w:r>
          </w:p>
          <w:p>
            <w:pPr>
              <w:pStyle w:val="Normal"/>
              <w:rPr/>
            </w:pPr>
            <w:r>
              <w:rPr/>
              <w:t>4. Сообщение задач ур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нешний вид учащих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ороты на мес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о: на счет «раз» - на пятке правой ноги и носке левой;</w:t>
            </w:r>
          </w:p>
          <w:p>
            <w:pPr>
              <w:pStyle w:val="Normal"/>
              <w:rPr/>
            </w:pPr>
            <w:r>
              <w:rPr/>
              <w:t>на счет «два» - левую ногу приставить к правой;</w:t>
            </w:r>
          </w:p>
          <w:p>
            <w:pPr>
              <w:pStyle w:val="Normal"/>
              <w:rPr/>
            </w:pPr>
            <w:r>
              <w:rPr/>
              <w:t>налево: на счет»раз» - поворот на пятке левой ноги и носке правой;</w:t>
            </w:r>
          </w:p>
          <w:p>
            <w:pPr>
              <w:pStyle w:val="Normal"/>
              <w:rPr/>
            </w:pPr>
            <w:r>
              <w:rPr/>
              <w:t>на счет «два» - правую ногу приставить к левой;</w:t>
            </w:r>
          </w:p>
          <w:p>
            <w:pPr>
              <w:pStyle w:val="Normal"/>
              <w:rPr/>
            </w:pPr>
            <w:r>
              <w:rPr/>
              <w:t>кругом – на пятке левой ноги и носке правой в сторону левого плеча на 180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одьб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осках;</w:t>
            </w:r>
          </w:p>
          <w:p>
            <w:pPr>
              <w:pStyle w:val="Normal"/>
              <w:rPr/>
            </w:pPr>
            <w:r>
              <w:rPr/>
              <w:t>- на пят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аружных сторонах стопы;</w:t>
            </w:r>
          </w:p>
          <w:p>
            <w:pPr>
              <w:pStyle w:val="Normal"/>
              <w:rPr/>
            </w:pPr>
            <w:r>
              <w:rPr/>
              <w:t>- с но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пражнения выполняются поточным способом: в обход по залу в колонну по одному, соблюдая дистанцию. Обратить внимание на правильное положение туловища, постановку ног и движения рук. Дыхание через 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руки в стороны;</w:t>
            </w:r>
          </w:p>
          <w:p>
            <w:pPr>
              <w:pStyle w:val="Normal"/>
              <w:rPr/>
            </w:pPr>
            <w:r>
              <w:rPr/>
              <w:t>руки в «замок» за спиной, лопатки свести, смотреть вперед;</w:t>
            </w:r>
          </w:p>
          <w:p>
            <w:pPr>
              <w:pStyle w:val="Normal"/>
              <w:rPr/>
            </w:pPr>
            <w:r>
              <w:rPr/>
              <w:t>руки на пояс, спина прям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й шаг, руки вдоль туловищ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г:</w:t>
            </w:r>
          </w:p>
          <w:p>
            <w:pPr>
              <w:pStyle w:val="Normal"/>
              <w:rPr/>
            </w:pPr>
            <w:r>
              <w:rPr/>
              <w:t>- прямо;</w:t>
            </w:r>
          </w:p>
          <w:p>
            <w:pPr>
              <w:pStyle w:val="Normal"/>
              <w:rPr/>
            </w:pPr>
            <w:r>
              <w:rPr/>
              <w:t>- противоходом;</w:t>
            </w:r>
          </w:p>
          <w:p>
            <w:pPr>
              <w:pStyle w:val="Normal"/>
              <w:rPr/>
            </w:pPr>
            <w:r>
              <w:rPr/>
              <w:t>- по диагона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тавные шаг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перед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торо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ль границ зала.</w:t>
            </w:r>
          </w:p>
          <w:p>
            <w:pPr>
              <w:pStyle w:val="Normal"/>
              <w:rPr/>
            </w:pPr>
            <w:r>
              <w:rPr/>
              <w:t>Движение по прямой из одного угла зала через центр в другой угол.</w:t>
            </w:r>
          </w:p>
          <w:p>
            <w:pPr>
              <w:pStyle w:val="Normal"/>
              <w:rPr/>
            </w:pPr>
            <w:r>
              <w:rPr/>
              <w:t>На счет «раз» - шаг правой ногой вперед, на счет «два» - левую ногу приставить к правой, и т.д.</w:t>
            </w:r>
          </w:p>
          <w:p>
            <w:pPr>
              <w:pStyle w:val="Normal"/>
              <w:rPr/>
            </w:pPr>
            <w:r>
              <w:rPr/>
              <w:t>Одну ногу (правую или левую) отвести на один шаг в сторону, а другую приставить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Ходь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ход в колонну по одному.</w:t>
            </w:r>
          </w:p>
          <w:p>
            <w:pPr>
              <w:pStyle w:val="Normal"/>
              <w:rPr/>
            </w:pPr>
            <w:r>
              <w:rPr/>
              <w:t>Восстановление дыхания:</w:t>
            </w:r>
          </w:p>
          <w:p>
            <w:pPr>
              <w:pStyle w:val="Normal"/>
              <w:rPr/>
            </w:pPr>
            <w:r>
              <w:rPr/>
              <w:t>-  по команде «вдох» - руки вверх, подтянуться на носки;</w:t>
            </w:r>
          </w:p>
          <w:p>
            <w:pPr>
              <w:pStyle w:val="Normal"/>
              <w:rPr/>
            </w:pPr>
            <w:r>
              <w:rPr/>
              <w:t>- по команде «выдох» - руки вниз, опустить ногу на всю стопу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естроение в к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У в кру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все упражнения в кругу, взявшись за руки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1 – руки вверх, правая нога на носке;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локтях не сгибать, прямую ногу отвести назад, немного прогнуться в пояснице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руки вверх.</w:t>
            </w:r>
          </w:p>
          <w:p>
            <w:pPr>
              <w:pStyle w:val="Normal"/>
              <w:rPr/>
            </w:pPr>
            <w:r>
              <w:rPr/>
              <w:t>1 – наклон вперед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ях не сгибать, руки прямые, смотреть вперед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йка ноги шире плеч, руки вверх.</w:t>
            </w:r>
          </w:p>
          <w:p>
            <w:pPr>
              <w:pStyle w:val="Normal"/>
              <w:rPr/>
            </w:pPr>
            <w:r>
              <w:rPr/>
              <w:t>1 – наклон вниз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рямые, ноги в коленях не сгибат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1 – присесть руки вперед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лежа на животе</w:t>
            </w:r>
          </w:p>
          <w:p>
            <w:pPr>
              <w:pStyle w:val="Normal"/>
              <w:rPr/>
            </w:pPr>
            <w:r>
              <w:rPr/>
              <w:t>1-3 – прогнуться назад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уться к пояснице, руки и ноги напряжены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правая нога вперед.</w:t>
            </w:r>
          </w:p>
          <w:p>
            <w:pPr>
              <w:pStyle w:val="Normal"/>
              <w:rPr/>
            </w:pPr>
            <w:r>
              <w:rPr/>
              <w:t>1 – прыжок, левую ногу отвести вперед, руки вверх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носках, руки прямые, ноги в коленях не сгибат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1 – руки вверх, вдох;</w:t>
            </w:r>
          </w:p>
          <w:p>
            <w:pPr>
              <w:pStyle w:val="Normal"/>
              <w:rPr/>
            </w:pPr>
            <w:r>
              <w:rPr/>
              <w:t>2 – руки вниз - выдо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ыхания, следить за осанко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уга в колонну по четыр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ая часть (20 мин.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Работа по стан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 круговой трениров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-я станция – «Верхолаз». </w:t>
            </w:r>
          </w:p>
          <w:p>
            <w:pPr>
              <w:pStyle w:val="Normal"/>
              <w:rPr/>
            </w:pPr>
            <w:r>
              <w:rPr/>
              <w:t>Лазание по канату в три приема на согнутых руках с захватом каната ногами скрест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вис на прямых руках:</w:t>
            </w:r>
          </w:p>
          <w:p>
            <w:pPr>
              <w:pStyle w:val="Normal"/>
              <w:rPr/>
            </w:pPr>
            <w:r>
              <w:rPr/>
              <w:t>- первый прием – согнуть ноги вперед и захватить канат коленями и голеностопом, руки слегка согнуть;</w:t>
            </w:r>
          </w:p>
          <w:p>
            <w:pPr>
              <w:pStyle w:val="Normal"/>
              <w:rPr/>
            </w:pPr>
            <w:r>
              <w:rPr/>
              <w:t>- второй прием – выпрямить ноги, одновременно сгибая руки и подтягивая тело вверх;</w:t>
            </w:r>
          </w:p>
          <w:p>
            <w:pPr>
              <w:pStyle w:val="Normal"/>
              <w:rPr/>
            </w:pPr>
            <w:r>
              <w:rPr/>
              <w:t>- третий прием – сохраняя захват каната ногами, поочередно перехватывать ру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станция – «Прыгни и присядь».</w:t>
            </w:r>
          </w:p>
          <w:p>
            <w:pPr>
              <w:pStyle w:val="Normal"/>
              <w:rPr/>
            </w:pPr>
            <w:r>
              <w:rPr/>
              <w:t>Прыжки со скакалкой, присе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ловина класса выполняет прыжки на двух ногах через скакалку с вращением вперед в течение 1 мин. В это время другая половина считает количество прыжков. Затем группы меняются ролями в течении 30 сек., после чего задание выполняет другая половина класса;</w:t>
            </w:r>
          </w:p>
          <w:p>
            <w:pPr>
              <w:pStyle w:val="Normal"/>
              <w:rPr/>
            </w:pPr>
            <w:r>
              <w:rPr/>
              <w:t>- в том же составе и такой же последовательности класс выполняет приседания. Руки выносить вперед. Необходимо следить за осанкой. Выполнить 15 раз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-я станция – </w:t>
            </w:r>
            <w:r>
              <w:rPr/>
              <w:t>лазание по гимнастической скамейке под углом 15-20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поре стоя;</w:t>
            </w:r>
          </w:p>
          <w:p>
            <w:pPr>
              <w:pStyle w:val="Normal"/>
              <w:rPr/>
            </w:pPr>
            <w:r>
              <w:rPr/>
              <w:t>- лежа на животе с одновременным и попеременным перехватом рук;</w:t>
            </w:r>
          </w:p>
          <w:p>
            <w:pPr>
              <w:pStyle w:val="Normal"/>
              <w:rPr/>
            </w:pPr>
            <w:r>
              <w:rPr/>
              <w:t>- на четвереньках с переходом на гимнастическую стенк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станция – «Подлез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зание под барьерами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ход с одной станции на другу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часовой стрелки организованно колонной по одном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работы по стан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се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Игра «Салки с подлезани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игры выбирают водящего. Играющие размещаются свободно по всей площадке, водящий - на середине.</w:t>
            </w:r>
          </w:p>
          <w:p>
            <w:pPr>
              <w:pStyle w:val="Normal"/>
              <w:rPr/>
            </w:pPr>
            <w:r>
              <w:rPr/>
              <w:t>По обусловленному заранее сигналу учителя водящий поднимает руку вверх и громко говорит: «Я салка!» После этих слов играющие разбегаются по площадке, а водящий старается догнать кого-нибудь из них и коснуться рукой. Тот, до кого он дотронулся, встает в и.п. – стойка ноги на ширине плеч, руки вверх. Убегающие могут выручать друг друга, пролезая под ногами игроков, стоящих в и.п. Новый водящий назначается в течении определенного времени (30 сек-1 мин)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  <w:r>
              <w:rPr/>
              <w:t xml:space="preserve"> Заключительная часть (5 мин.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ыстраивается в шеренг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Игра на внимание «Слепыш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крытыми глазами дети выполняют поворот на месте. Кто выполнит неправильно, делает шаг вперед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збуждения, создание положительного настроя для дальнейшей деятельности. Проведение самооцен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Прыжки с короткой скакал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ращением скакалки впер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Кузнецов В.С., Колодницкий Г.А. «Методика обучения основным видам движений на уроках физической культуры в школе», Гуманит.изд.центр ВЛАДОС, Москва, 2004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/>
      </w:pPr>
      <w:r>
        <w:rPr>
          <w:bCs/>
          <w:iCs/>
        </w:rPr>
        <w:t>Дереклеева Н.И. «Двигательные игры, тренинги и уроки здоровья Начальная школа», ВАКО, Москва, 2004г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  <w:iCs/>
        </w:rPr>
      </w:pPr>
      <w:r>
        <w:rPr>
          <w:bCs/>
          <w:iCs/>
        </w:rPr>
        <w:t>Лях В.И., Мейксон  Г.Б. «Физическое воспитание учащихся 5-7 классов», Просвещение, Москва, 2002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b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28:00Z</dcterms:created>
  <dc:creator>Admin</dc:creator>
  <dc:description/>
  <cp:keywords/>
  <dc:language>en-US</dc:language>
  <cp:lastModifiedBy>Admin</cp:lastModifiedBy>
  <dcterms:modified xsi:type="dcterms:W3CDTF">2014-11-16T04:55:00Z</dcterms:modified>
  <cp:revision>6</cp:revision>
  <dc:subject/>
  <dc:title>Урок гимнастики в 3-м классе</dc:title>
</cp:coreProperties>
</file>