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Средняя общеобразовательная школа №1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а Саранска Республики Морд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нокультурное образование младших школьников в рамках реализации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рчагина  Светлана Геннад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аранск 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казанное учитывается в федеральных государственных образовательных стандартах общего образования II поколения, а именно в “Концепции духовно-нравственного развития и воспитания личности гражданина России”: “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реализуется через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в каждом ученике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 ребён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воение ребёнком основных социальных ролей, моральных и этических н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ным традициям своего народа, общечеловечески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ребё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 — ролью ученика,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 нравственного состояния общества и государства. Ребёнок школьного возраста наиболее восприимчив к эмоционально ценностному, духовно 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нравственное развитие и воспитание личности начинается в семье. Ценности семейной жизни, усваиваемые ребёнком с первых лет жизни, имеют огромно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упень развития гражданина России — это осознанное принятие личностью традиций, ценностей, особых форм культурно 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“Отечество”, “малая родина”, “родная земля”, “родной язык”, “моя семья и род”, “мой дом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ой ступенью духовно нравственного развития гражданина России является принятие культуры и духовных традиций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духовно нравственного воспитания в начальной школе для реализации ФГОС разрабатываются программы внеурочной деятельности. Например, кружок “Край родной”, “Мир любви и добра”, классные часы по гражданскому и патриотическому воспитанию учащихся, месячники по темам: “Изучение родного края”, “Военно-патриотический”, “Благоустройство и озеленение”, “Спортивно-оздоровительный”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, знающего и любящего свою Родину, - задача особенно актуальная сегодня и не может быть выполнена без глубокого познания духовного богатства своего народа, приобщения к народной культуре. Особенностью народной культуры является то, что в условиях постоянно меняющихся исторических ситуаций, уклада общественной жизни, она не подвержена трансформации, мутации благодаря вековому отбору настоящего, ценностного, истинного, воплощающему в себе народную мудрость. Поэтому этнокультура - это источник и обновления,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сты этнокультуры нашли свое образное отражение в народном творчестве, обращение к которому в современной педагогике может позволить решить социальные, общекультурные, экологические, нравственно-эстетические 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уховности и нравственности как массовом социальном явлении нельзя говорить безотносительно к конкретным условиям, которые могут способствовать или препятствовать их развитию. Одним из важных условий духовно-нравственного образования является использование этнокультурных традиций народов того региона, где оно осуществляется. Воспитание гражданина и патриота, знающего и любящего свою Родину, неосуществимо без глубокого познания духовного богатства своего народа и приобщения к его этнокультуре. Особенностью этнической культуры является то, что в условиях изменяющегося мира она не подвержена трансформации благодаря вековому отбору настоящего, ценностного, истинного, воплощающего в себе народную мудрость. Поэтому этнокультура является источником совершенствования образовательной системы и осуществляемого внутри нее этнокультурного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едагогического воздействия этнокультуры - воспитание человека, «общественно-ценной и внутренне свободной», духовно развитой личности,  обладающей собственным мировоззрением, высоким сознанием, нравств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этнической культуры, входящие в культурное наследие народов Мордовии, обеспечивают системность и целостность духовно- нравственного образования младших школьников, зависимость становления личности от глубины усвоения культурного опыта своего народа. Личность как носитель определенной этнической культуры формируется под ее воздействием. Этнокультурные традиции народов Мордовии - это элементы их наследия, включающие нормы и правила поведения, философию и мировоззренческие установки, тип хозяйственной деятельности, передающиеся из поколения в поколение и обладающие ценным образовательным потенциалом. От ориентации системы духовно-нравственного образования на этническую культуру, как интегративного социального и личностного феномена, зависит расширение, углубление и личностное принятие субъектом образовательного процесса общечеловеческих ценностей через этнокультурные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направление развития духовно-нравственного образования реализуют образовательные учреждения с этнокультурным компонентом образования. Этнокулътура является не просто «компонентом», а, безусловно, приоритетом, базисом, на котором вырастают знания и представления, необходимые для жизни в обществе, в социуме и этнокультур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тановится обращение в отечественном образовании к этнокультурным традициям в организации учебно-воспитательного процесса школьников. Использование этнокультурных возможностей в педагогическом процессе способствует развитию личности на духовно-нравственной основе человеческих ценностей с учетом этнических традиций и идеалов. Этническая культура школьника в основе духовно-нравственного образования невозможна без определения себя как части своего народа, свое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зучении родного языка происходит обеспечение каждому возможности самореализоваться как представителю той или иной этнокультуры и традиций; создаются условия для равноправного диалога с этнокультурным окружением; происходит вовлечение растущей личности в цивилизационные процессы, основывающиеся на этнокультурных, общероссийских и общечеловеческих ценностях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ценности, являясь совокупностью культурных традиций этноса, находят свое отражение в этнокультурных традициях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такой перспективы  растущий интерес к этнокультурным традициям как средству духовно-нравственного образования младших школьников, представляется оправд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нокультурными традициями понимаются исторически сложившиеся, передаваемые из поколения в поколение формы деятельности и поведения, отражающие совокупность ценностей морали и культуры определенного этноса. Традиции этнокультуры, сосредоточивая в себе нравственные категории, выступая как коллективная память, создают особую психологическую среду, в которой представители этноса подвергаются естественному воспитательному воздействию. Участие в традициях предполагает присвоение ценностей, вследствие чего работает механизм генетической памяти, определяющий национальный характер, этнические стереотипы и этническую идентичность. Последнее понимаем как психологическую категорию, относящуюся к осознанию своей принадлежности к определенной этнической общности, ее оценку и значимость членства в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ю наиболее характерные из этнокультурных традиций народов Мордовии: более раннее приобщение к общественно-значимому труду; забота родителей и всего сообщества о физическом развитии детей, о формировании здорового образа жизни; уважительное отношение к своей «малой родине», чувство «дома», «дух семьи», привязанность к родному дому, стремление к семейному общению, к совместным делам с родителями (с помощью традиционных приемов воспитания, таких как благопожелания, наставления, советы, поучения, поощрения, эмоциональная поддержка, опора на родословную семьи, ее традиции, соотношение ее с историей села, места проживания); развитие разнообразных социальных связей, совместная игровая, художественная, общественно-полезная деятельность взрослых и детей в целях укрепления традиционного уклада, образа жизни, проекции жизненного опыта, знаний, трудовых и художественных навыков старшего поколения в сфере духовных потребностей и интересов детей и молодежи; ориентация на пример взрослых как основной метод влияния на детей, включения в активные трудовые, культурно-досуговые дела в социуме, в национальные виды искусства и спорта; воспитание доброты, милосердия, заботы о людях, природе, окружающей среде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учебников родного языка располагает потенциальными возможностями овладения системой знаний различных аспектов этнических культур: особенности быта, традиции семейного воспитания, особенности традиционной кухни, традиционной одежды, а также традиционного у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ходей Н.В. Программа воспитательной работы с классом. / Н.В. Лиходей - М., ТЕИС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льная книга классного руководителя. Справочно-методическое пособие. - М., Астрель, 2003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ындак В.Г. Педагогика: Учебное пособие. / В.Г. Рындак - М., БЕК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>Учитель</dc:creator>
  <dc:description/>
  <dc:language>en-US</dc:language>
  <cp:lastModifiedBy>Учитель</cp:lastModifiedBy>
  <dcterms:modified xsi:type="dcterms:W3CDTF">2014-11-24T14:39:00Z</dcterms:modified>
  <cp:revision>2</cp:revision>
  <dc:subject/>
  <dc:title/>
</cp:coreProperties>
</file>