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-конспект урока в 6 класс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90"/>
        <w:rPr/>
      </w:pPr>
      <w:r>
        <w:rPr>
          <w:sz w:val="26"/>
          <w:szCs w:val="26"/>
          <w:lang w:val="ru-RU"/>
        </w:rPr>
        <w:t>Тема: “Баскетбол. Ведение мяча. Передача мяча  двумя  руками от груди.”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Овладение навыками ведения и передачи мяча двумя руками от груди;</w:t>
      </w:r>
    </w:p>
    <w:p>
      <w:pPr>
        <w:pStyle w:val="Normal"/>
        <w:ind w:left="12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ствовать укреплению здоровья учеников; формировать у учащихся интерес к занятиям физическими упражнения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firstLine="720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ru-RU"/>
        </w:rPr>
        <w:t>Образовательная: закрепить технику ведения и передачи мяча 2-я руками от груди.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ющая: развивать навык взаимодействия учащихся, ловкость, внимание, координацию.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ная: воспитывать чувство коллективизма и осознанное отношение к здоровому образу жизни.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доровительная: способствовать выработке правильной осанки, укреплению мышц стопы и дыхательных мышц.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3105"/>
        <w:gridCol w:w="1140"/>
        <w:gridCol w:w="3879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Содержание уро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Доз.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Методические рекомендации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ительная часть (14 мин.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роение. Приветствие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бщение задач урок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Класс! Равняйсь! Смирно!”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Класс по порядку – Рассчитайсь!”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ьба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 носках, руки на пояс, руки вверх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 пятках, руки вперед, руки за головой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 внешней стороне стопы, руки в стороны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осками вовнутрь, руки за спин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 xml:space="preserve">Напра-во! В обход налево шагом – марш!”. Соблюдать дистанцию 1 м.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ени не сгибать, руки выпрямить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кти развести, спина прямая.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ru-RU"/>
              </w:rPr>
              <w:t xml:space="preserve">Следить за осанкой. </w:t>
            </w:r>
            <w:r>
              <w:rPr>
                <w:sz w:val="26"/>
                <w:szCs w:val="26"/>
              </w:rPr>
              <w:t>Шаг короткий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г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иставными шагами правым, левым боком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ной вперёд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змейкой”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п средний, сохранть дистанцию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льзящий шаг, руки перед грудью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з плечо смотреть назад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ивоходом налево, “змейкой” марш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ход на ходьбу, восстановление дыани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строение в колонну по 2 с последующим перестроением в 2 шеренг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и вверх – вдох, руки вниз – выдох.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 xml:space="preserve">Налево, в колонну по 2 – марш! </w:t>
            </w:r>
            <w:r>
              <w:rPr>
                <w:sz w:val="26"/>
                <w:szCs w:val="26"/>
              </w:rPr>
              <w:t>Дистанция и интервал 3 шага”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Р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 И.п. - стойка ноги врозь, руки на пояс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вороты головы влево, вправо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клоны головы вперед, наза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раз в каждую сторону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комментирует выполнение упражнений, исправляет ошибки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 И.п. - руки к плечам, круговые вращения вперед, наза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туда оптимальная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) И.п. - стойку ноги врозь, руки в стороны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ороты туловища влево, впра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о увеличивая амплитуду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) И.п. - стойка ноги врозь руки на пояс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ы влево, впра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дленном темп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) И.п. - основная стойка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пор присев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пор лежа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пор присе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р; И.п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жнение на внимание, четкое выполнение счета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) И.п. - стойка ноги врозь, руки вперед в стороны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мах к левой руке правой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и.п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. то же с другой но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ховая нога выпрямлена в коленном суставе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) Прыжки с изменением положения рук “Черепашка”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раз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учителя или ученика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) И.п. - основная стойка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2 правая нога назад на носок, руки вверх – вдох;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 руки вниз, наклон вперед – выдо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раз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дленном темп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 (25 мин.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репление техники ведения и передачи мяча 2-я руками от груди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Ведение мяча на месте в высокой и средней стойке правой, левой руко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донью по мячу не бить, движение кистью и преплечьем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гкими толчками мяча вниз – вперед, кисть накладывать справа (слева) – сбоку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Передача мяча 2-я руками от груди на месте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ч на уровне пояса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гообразным движением рук подтянуть мяч к груди. Резким выпрямлением рук мяч послать вперед, кисти вперед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Передача мяча с ударом об по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осок за среднюю линию. Ноги сгибать больше, руки направлять вперед – вниз.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Ведение мяча в движение с последующей передачей 2-я руками от груд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Обратить внимание на согласованность работы рук и ног, одновременное их разгибание. </w:t>
            </w:r>
            <w:r>
              <w:rPr>
                <w:sz w:val="26"/>
                <w:szCs w:val="26"/>
              </w:rPr>
              <w:t>Передача по сигналу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Эстафеты с ведением и передачей мяча 2-я руками от груди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“Передал – отбегай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оки в командах стоят, мяч передают сверху над головой, кто последний принимает бежит с ведением мяча о конуса и обратно встает вперед. Следующие повторяют задание пока первые не встанут на свое место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“Перебежка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оло конуса стоят капитаны. До них 4 метра линия. Игроки бегут до линии с ведением мяча, передают мяч 2-я руками от груди капитану, капитан обратно игрок продолжает ведение обегает капитан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“Кто быстрее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же самое с ударом от пола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ая часть (6 мин.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: “Топ-хлоп”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опает, ученики хлопают. Кто ошибается делает шаг вперед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евые упражнения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вороты направо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вороты налево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вороты кругом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едение итогов урок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имательно слушать и выполнять команды учителя. Во время выполнения поворотов обязательно удерживать правильно осанку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метить лучших учеников, выставить оценки учащимся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: для развития мышц рук: сгибание и разгибание рук в упоре лежа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ыход  ребят с секции из спортивного зал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раз – девочки; 20 раз – мальчики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 xml:space="preserve">Класс, напра-во! </w:t>
            </w:r>
            <w:r>
              <w:rPr>
                <w:sz w:val="26"/>
                <w:szCs w:val="26"/>
              </w:rPr>
              <w:t>К выходу шагом марш!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1:00Z</dcterms:created>
  <dc:creator/>
  <dc:description/>
  <cp:keywords/>
  <dc:language>en-US</dc:language>
  <cp:lastModifiedBy>фарида</cp:lastModifiedBy>
  <cp:lastPrinted>2013-05-23T00:01:00Z</cp:lastPrinted>
  <dcterms:modified xsi:type="dcterms:W3CDTF">2014-10-20T14:17:00Z</dcterms:modified>
  <cp:revision>13</cp:revision>
  <dc:subject/>
  <dc:title/>
</cp:coreProperties>
</file>