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дошкольное образовательное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реждение детский сад компенсирующего вида №34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ицы Ленинградской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нинградский район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ПЕКТ ЗАНЯТИЯ ПО РАЗВИТИЮ РЕЧИ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ОДГОТОВИТЕЛЬНОЙ К ШКОЛЕ ГРУППЕ</w:t>
        <w:br/>
        <w:br/>
        <w:t>ТЕМА: ПЕРЕСКАЗ НЕМЕЦКОЙ СКАЗКИ «ТРИ ЦВЕТКА»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Подготовила</w:t>
      </w:r>
    </w:p>
    <w:p>
      <w:pPr>
        <w:pStyle w:val="Normal"/>
        <w:shd w:fill="FFFFFF" w:val="clear"/>
        <w:tabs>
          <w:tab w:val="clear" w:pos="708"/>
          <w:tab w:val="left" w:pos="7890" w:leader="none"/>
        </w:tabs>
        <w:spacing w:lineRule="auto" w:line="360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воспитатель</w:t>
      </w:r>
    </w:p>
    <w:p>
      <w:pPr>
        <w:pStyle w:val="Normal"/>
        <w:shd w:fill="FFFFFF" w:val="clear"/>
        <w:tabs>
          <w:tab w:val="clear" w:pos="708"/>
          <w:tab w:val="left" w:pos="7860" w:leader="none"/>
        </w:tabs>
        <w:spacing w:lineRule="auto" w:line="360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Литвинкова Галина</w:t>
      </w:r>
    </w:p>
    <w:p>
      <w:pPr>
        <w:pStyle w:val="Normal"/>
        <w:shd w:fill="FFFFFF" w:val="clear"/>
        <w:tabs>
          <w:tab w:val="clear" w:pos="708"/>
          <w:tab w:val="left" w:pos="7890" w:leader="none"/>
        </w:tabs>
        <w:spacing w:lineRule="auto" w:line="360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Ивановна</w: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. Ленинградская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1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пект занятия по развитию  речи в подготовительной к школе групп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: ПЕРЕСКАЗ НЕМЕЦКОЙ СКАЗКИ «ТРИ ЦВЕТКА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ные задачи:</w:t>
      </w:r>
      <w:r>
        <w:rPr>
          <w:color w:val="000000"/>
          <w:sz w:val="28"/>
          <w:szCs w:val="28"/>
        </w:rPr>
        <w:t xml:space="preserve"> Учить пересказывать текст от 3-го лица. Упражнять в согласовании существительного с прилагательным, употреблении предлогов, подборе определений. Расширять и активизировать словарный запас. Развивать слуховую память, произвольное внимание, логическое мышление, моторику. Закреплять навыки регулирования тепа речи и силы голоса, языкового анализа и синтеза. Воспитывать интерес к художественному слову, навыки учебной деятель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Словарная работа: </w:t>
      </w:r>
      <w:r>
        <w:rPr>
          <w:color w:val="000000"/>
          <w:sz w:val="28"/>
          <w:szCs w:val="28"/>
        </w:rPr>
        <w:t>лепестки, роза, лилия, тюльпан, одуванчик, незабудка, василек и др. цветы; болтать, гордиться, резвиться, заслонить, укрыться; нежный, ароматный, душистый, хрупкий, пушистый, величавая, скромная; предлоги «под», «над»,  «между», «за», «перед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:</w:t>
      </w:r>
      <w:r>
        <w:rPr>
          <w:color w:val="000000"/>
          <w:sz w:val="28"/>
          <w:szCs w:val="28"/>
        </w:rPr>
        <w:t xml:space="preserve"> настольный театр, театр для фланелеграфа, панно «На полянке», изображения насекомых, схемы предлогов, рисунки для раскрашивания на каждого ребенка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од занятия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 Вводная часть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 Организационный момент: 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бята, хотите узнать, о чем мы сегодня будем беседовать? </w:t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color w:val="000000"/>
          <w:sz w:val="28"/>
          <w:szCs w:val="28"/>
        </w:rPr>
        <w:t xml:space="preserve">-Тогда вам сегодня придется разгадать ребус . </w:t>
      </w:r>
      <w:r>
        <w:rPr/>
        <w:drawing>
          <wp:inline distT="0" distB="0" distL="0" distR="0">
            <wp:extent cx="142875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(Цветок).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начит, сегодняшняя беседа будет о ... цветах.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Беседа о цветах: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Какие цветы вы знаете? (Роза, мак, тюльпан, нарцисс, василек и т.д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Где растут цветы? (В поле, в саду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Как еще можно сказать какие бывают цветы? (Полевые, садовые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Зачем нужны цветы? (Они радуют своей красотой, поднимают настроение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3. Дидактическая игра  для развития лексического строя речи «Цветок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А этому цветку самому надо поднять настроение. Подул весенний ветерок, и с цветка облетели лепестки - вот он и расстроился. Давайте на минуту станем добрыми волшебниками, подарим цветку лепестки. Для этого надо придумать красивые слова о цветах. </w:t>
      </w:r>
      <w:r>
        <w:rPr>
          <w:i/>
          <w:color w:val="000000"/>
          <w:sz w:val="28"/>
          <w:szCs w:val="28"/>
        </w:rPr>
        <w:t>(На фланелеграфе – цветок без лепестков, серединка, как грустная мордашка. Дети придумывают, воспитатель выставляет лепестки и меняет серединку цветка с грустной на веселую. Слова: нежный, красивый, ароматный, душистый, солнечный, пушистый, колючий, красный, хрупкий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Вот мы и подняли цветку настроение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Основная часть.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 Чтение сказки: </w:t>
      </w:r>
      <w:r>
        <w:rPr>
          <w:color w:val="000000"/>
          <w:sz w:val="28"/>
          <w:szCs w:val="28"/>
        </w:rPr>
        <w:t>О цветах придумано много стихов, песен, загадок, рассказов, сказок. Сегодня мы познакомимся с немецкой сказкой «Три цветка». (</w:t>
      </w:r>
      <w:r>
        <w:rPr>
          <w:i/>
          <w:color w:val="000000"/>
          <w:sz w:val="28"/>
          <w:szCs w:val="28"/>
        </w:rPr>
        <w:t>Рассказываю сказку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b/>
          <w:i/>
          <w:sz w:val="28"/>
          <w:szCs w:val="28"/>
        </w:rPr>
        <w:t xml:space="preserve">2. </w:t>
      </w:r>
      <w:r>
        <w:rPr>
          <w:b/>
          <w:i/>
          <w:color w:val="000000"/>
          <w:sz w:val="28"/>
          <w:szCs w:val="28"/>
        </w:rPr>
        <w:t>Беседа по содержанию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color w:val="000000"/>
          <w:sz w:val="28"/>
          <w:szCs w:val="28"/>
        </w:rPr>
        <w:t xml:space="preserve">-О каких бабочках говорится в сказке? (В сказке говорится о красной,желтой и белой бабочке). </w:t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color w:val="000000"/>
          <w:sz w:val="28"/>
          <w:szCs w:val="28"/>
        </w:rPr>
        <w:t xml:space="preserve">-Чем они занимались день за днем? (День за днем они летали, резвились и радовались солнышку). 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Какие цветы росли на поляне? (На поляне росли красная роза, белый тюльпан и белая лилия).</w:t>
      </w:r>
    </w:p>
    <w:p>
      <w:pPr>
        <w:pStyle w:val="Normal"/>
        <w:shd w:fill="FFFFFF" w:val="clear"/>
        <w:spacing w:lineRule="auto" w:line="360"/>
        <w:ind w:right="-28" w:hanging="0"/>
        <w:jc w:val="both"/>
        <w:rPr/>
      </w:pPr>
      <w:r>
        <w:rPr>
          <w:color w:val="000000"/>
          <w:sz w:val="28"/>
          <w:szCs w:val="28"/>
        </w:rPr>
        <w:t xml:space="preserve">-Как вы понимаете слово «величавые»? (Гордый, себялюбивый). 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/>
        <w:ind w:right="-2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Что же однажды произошло с погодой? (Однажды солнце заслонила большая туча, и крупными каплями пошел дождь).</w:t>
      </w:r>
    </w:p>
    <w:p>
      <w:pPr>
        <w:pStyle w:val="Normal"/>
        <w:shd w:fill="FFFFFF" w:val="clear"/>
        <w:spacing w:lineRule="auto" w:line="360"/>
        <w:ind w:right="-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 кому бабочки обращались за помощью, ища укрытия от дождя? ( Ища укрытия от дождя, бабочки обращались за помощью к величавой красной розе, прекрасному желтому тюльпану и к нежной белой лилии).</w:t>
      </w:r>
    </w:p>
    <w:p>
      <w:pPr>
        <w:pStyle w:val="Normal"/>
        <w:shd w:fill="FFFFFF" w:val="clear"/>
        <w:tabs>
          <w:tab w:val="clear" w:pos="708"/>
          <w:tab w:val="left" w:pos="10772" w:leader="none"/>
        </w:tabs>
        <w:spacing w:lineRule="auto" w:line="360"/>
        <w:ind w:right="-28" w:hanging="0"/>
        <w:jc w:val="both"/>
        <w:rPr/>
      </w:pPr>
      <w:r>
        <w:rPr>
          <w:color w:val="000000"/>
          <w:sz w:val="28"/>
          <w:szCs w:val="28"/>
        </w:rPr>
        <w:t xml:space="preserve">-Какими словами они просили о помощи? (Когда бабочки подлетали к красной розе, они просили: «Красная роза, пусти нас, пожалуйста, укрыться от дождя»).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/>
        <w:ind w:right="-28" w:hanging="0"/>
        <w:jc w:val="both"/>
        <w:rPr/>
      </w:pPr>
      <w:r>
        <w:rPr>
          <w:color w:val="000000"/>
          <w:sz w:val="28"/>
          <w:szCs w:val="28"/>
        </w:rPr>
        <w:t xml:space="preserve">-Почему бабочкам нельзя было мочить крылышки? (Если у бабочек промокнут крылышки, то они не смогут больше летать) </w:t>
      </w:r>
    </w:p>
    <w:p>
      <w:pPr>
        <w:pStyle w:val="Normal"/>
        <w:shd w:fill="FFFFFF" w:val="clear"/>
        <w:spacing w:lineRule="auto" w:line="360"/>
        <w:ind w:right="2650" w:hanging="0"/>
        <w:jc w:val="both"/>
        <w:rPr/>
      </w:pPr>
      <w:r>
        <w:rPr>
          <w:color w:val="000000"/>
          <w:sz w:val="28"/>
          <w:szCs w:val="28"/>
        </w:rPr>
        <w:t xml:space="preserve">-Какие цветы были похожи между собой? И чем? (Красная роза, прекрасный тюльпан и нежная лилия были похожи между собой тем, что они не хотели помочь всем бабочкам) </w:t>
      </w:r>
    </w:p>
    <w:p>
      <w:pPr>
        <w:pStyle w:val="Normal"/>
        <w:shd w:fill="FFFFFF" w:val="clear"/>
        <w:spacing w:lineRule="auto" w:line="360"/>
        <w:ind w:right="265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Как, например, отвечала на просьбу красная роза? (Я могу пустить только красную бабочку, а остальные улетайте).</w:t>
      </w:r>
    </w:p>
    <w:p>
      <w:pPr>
        <w:pStyle w:val="Normal"/>
        <w:shd w:fill="FFFFFF" w:val="clear"/>
        <w:tabs>
          <w:tab w:val="clear" w:pos="708"/>
          <w:tab w:val="left" w:pos="6595" w:leader="none"/>
          <w:tab w:val="left" w:pos="10800" w:leader="none"/>
        </w:tabs>
        <w:spacing w:lineRule="auto" w:line="360"/>
        <w:ind w:right="-2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Почему же та бабочка, которую приглашал цветок, не оставалась под ним? (Она не хотела оставлять своих друзей в беде).</w:t>
        <w:br/>
        <w:t>-У кого же они нашли укрытие? (Бабочки нашли укрытие у скромной белой ромашки).</w:t>
        <w:br/>
        <w:t>-Как вы понимаете слово «скромный»? (Скромный – это тот, который не хвастается перед другими).</w:t>
        <w:br/>
        <w:t>-Что же произошло после дождя с бабочками? С цветами? (Бабочки вновь стали резвиться и играть под ласковыми лучами солнца. А три гордых цветка завяли).</w:t>
        <w:br/>
        <w:t>-Почему завяли гордые, величавые цветы? (Потому что к ним не подлетали веселые бабочки и не с кем им было разговаривать и смеяться).</w:t>
        <w:tab/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7920" w:leader="none"/>
          <w:tab w:val="left" w:pos="10080" w:leader="none"/>
          <w:tab w:val="left" w:pos="10772" w:leader="none"/>
          <w:tab w:val="left" w:pos="10800" w:leader="none"/>
        </w:tabs>
        <w:spacing w:lineRule="auto" w:line="360"/>
        <w:ind w:right="-28" w:hanging="0"/>
        <w:jc w:val="both"/>
        <w:rPr/>
      </w:pPr>
      <w:r>
        <w:rPr>
          <w:color w:val="000000"/>
          <w:sz w:val="28"/>
          <w:szCs w:val="28"/>
        </w:rPr>
        <w:t xml:space="preserve">- А как бы вы поступили на месте этих цветов? (Я бы на месте цветов всех бабочек спрятал от дождя). </w:t>
      </w:r>
    </w:p>
    <w:p>
      <w:pPr>
        <w:pStyle w:val="Normal"/>
        <w:shd w:fill="FFFFFF" w:val="clear"/>
        <w:spacing w:lineRule="auto" w:line="360"/>
        <w:ind w:right="-2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Чему учит сказка? (Сказка учит тому, что нельзя бросать друзей в беде, нельзя быть гордым, себялюбивым).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</w:t>
      </w:r>
      <w:r>
        <w:rPr>
          <w:b/>
          <w:i/>
          <w:color w:val="000000"/>
          <w:sz w:val="28"/>
          <w:szCs w:val="28"/>
        </w:rPr>
        <w:t xml:space="preserve">Повторное рассказывание сказки: </w:t>
      </w:r>
      <w:r>
        <w:rPr>
          <w:color w:val="000000"/>
          <w:sz w:val="28"/>
          <w:szCs w:val="28"/>
        </w:rPr>
        <w:t xml:space="preserve">А сейчас я расскажу сказку еще раз, внимательно слушайте, потому что будете ее пересказывать. Помогут рассказать мне сказку ее герои. </w:t>
      </w:r>
      <w:r>
        <w:rPr>
          <w:i/>
          <w:color w:val="000000"/>
          <w:sz w:val="28"/>
          <w:szCs w:val="28"/>
        </w:rPr>
        <w:t>(Повторное чтение и показ сказки  на фланелеграфе).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</w:t>
      </w:r>
      <w:r>
        <w:rPr>
          <w:b/>
          <w:i/>
          <w:color w:val="000000"/>
          <w:sz w:val="28"/>
          <w:szCs w:val="28"/>
        </w:rPr>
        <w:t>Пересказ сказки детьми: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то желает рассказать и показать нам сказку? </w:t>
      </w:r>
      <w:r>
        <w:rPr>
          <w:i/>
          <w:color w:val="000000"/>
          <w:sz w:val="28"/>
          <w:szCs w:val="28"/>
        </w:rPr>
        <w:t>(Пересказ сказки «по цепочке» тремя детьми).</w:t>
      </w:r>
      <w:r>
        <w:rPr>
          <w:color w:val="000000"/>
          <w:sz w:val="28"/>
          <w:szCs w:val="28"/>
        </w:rPr>
        <w:t xml:space="preserve"> С помощью голоса постарайтесь передать настроение и характер героев.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</w:t>
      </w:r>
      <w:r>
        <w:rPr>
          <w:b/>
          <w:i/>
          <w:color w:val="000000"/>
          <w:sz w:val="28"/>
          <w:szCs w:val="28"/>
        </w:rPr>
        <w:t>Физминутка:</w:t>
      </w:r>
      <w:r>
        <w:rPr>
          <w:color w:val="000000"/>
          <w:sz w:val="28"/>
          <w:szCs w:val="28"/>
        </w:rPr>
        <w:t xml:space="preserve"> Давайте покажем, как радуются солнышку цветы на лугу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й цветок качается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т так, вот так, вот так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веток мой поднимается</w:t>
      </w:r>
    </w:p>
    <w:p>
      <w:pPr>
        <w:pStyle w:val="Normal"/>
        <w:shd w:fill="FFFFFF" w:val="clear"/>
        <w:spacing w:lineRule="auto" w:line="360"/>
        <w:ind w:right="662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так, вот так, вот так. 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 Дидактическая игра «Сплетем венок»:</w:t>
      </w:r>
      <w:r>
        <w:rPr>
          <w:color w:val="000000"/>
          <w:sz w:val="28"/>
          <w:szCs w:val="28"/>
        </w:rPr>
        <w:t xml:space="preserve">  А какие цветы растут на лугу? Сплетем из них венок. </w:t>
      </w:r>
      <w:r>
        <w:rPr>
          <w:i/>
          <w:color w:val="000000"/>
          <w:sz w:val="28"/>
          <w:szCs w:val="28"/>
        </w:rPr>
        <w:t>(1-й ребенок называет цветок, 2-й - повторяет и добавляет свой, 3-й - повторяет 2 цветка и добавляет свой и т.д.)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 </w:t>
      </w:r>
      <w:r>
        <w:rPr>
          <w:b/>
          <w:i/>
          <w:color w:val="000000"/>
          <w:sz w:val="28"/>
          <w:szCs w:val="28"/>
        </w:rPr>
        <w:t xml:space="preserve">Пересказ сказки с использованием настольного театра: </w:t>
      </w:r>
      <w:r>
        <w:rPr>
          <w:color w:val="000000"/>
          <w:sz w:val="28"/>
          <w:szCs w:val="28"/>
        </w:rPr>
        <w:t>Ой, пока мы с вами играли, появилась красивая коробочка, что в ней?</w:t>
      </w:r>
      <w:r>
        <w:rPr>
          <w:i/>
          <w:color w:val="000000"/>
          <w:sz w:val="28"/>
          <w:szCs w:val="28"/>
        </w:rPr>
        <w:t xml:space="preserve"> (Достаю настольный театр).</w:t>
      </w:r>
      <w:r>
        <w:rPr>
          <w:color w:val="000000"/>
          <w:sz w:val="28"/>
          <w:szCs w:val="28"/>
        </w:rPr>
        <w:t xml:space="preserve"> Давайте еще раз поиграем в сказку. </w:t>
      </w:r>
      <w:r>
        <w:rPr>
          <w:i/>
          <w:color w:val="000000"/>
          <w:sz w:val="28"/>
          <w:szCs w:val="28"/>
        </w:rPr>
        <w:t>(Вызываю по очереди остальных детей).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. </w:t>
      </w:r>
      <w:r>
        <w:rPr>
          <w:b/>
          <w:i/>
          <w:color w:val="000000"/>
          <w:sz w:val="28"/>
          <w:szCs w:val="28"/>
        </w:rPr>
        <w:t>Дидактическая игра «На полянке»: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вот и наша полянка. </w:t>
      </w:r>
      <w:r>
        <w:rPr>
          <w:i/>
          <w:color w:val="000000"/>
          <w:sz w:val="28"/>
          <w:szCs w:val="28"/>
        </w:rPr>
        <w:t>(Выставляю наборное полотно).</w:t>
      </w:r>
      <w:r>
        <w:rPr>
          <w:color w:val="000000"/>
          <w:sz w:val="28"/>
          <w:szCs w:val="28"/>
        </w:rPr>
        <w:t xml:space="preserve"> Собрались на ней насекомые, им очень хотелось поиграть с бабочками в прятки. Отвернулись бабочки, а их друзья спрятались. Давайте подскажем бабочкам, кого где искать.</w:t>
      </w:r>
      <w:r>
        <w:rPr>
          <w:b/>
          <w:i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На панно схематические подсказки типа:</w:t>
      </w:r>
      <w:r>
        <w:rPr>
          <w:i/>
          <w:color w:val="000000"/>
          <w:sz w:val="28"/>
          <w:szCs w:val="28"/>
        </w:rPr>
        <w:drawing>
          <wp:inline distT="0" distB="0" distL="0" distR="0">
            <wp:extent cx="144780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position w:val="-14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Ребенок отвечает: «Божья</w:t>
      </w:r>
      <w:r>
        <w:rPr>
          <w:b/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оровка сидит под цветком»).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Заключительная часть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Итог занятия:</w:t>
      </w:r>
      <w:r>
        <w:rPr>
          <w:color w:val="000000"/>
          <w:sz w:val="28"/>
          <w:szCs w:val="28"/>
        </w:rPr>
        <w:t xml:space="preserve"> Чем мы сегодня занимались?  Что вам больше всего понравилось? (Мы сегодня познакомились с новой сказкой «Три цветка», играли в игру «Сплетем венок», искали насекомых на полянке, отгадывали ребус, дарили цветку лепестки).</w:t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b/>
          <w:i/>
          <w:color w:val="000000"/>
          <w:sz w:val="28"/>
          <w:szCs w:val="28"/>
        </w:rPr>
        <w:t>2. Оценка работы детей:</w:t>
      </w:r>
      <w:r>
        <w:rPr>
          <w:color w:val="000000"/>
          <w:sz w:val="28"/>
          <w:szCs w:val="28"/>
        </w:rPr>
        <w:t xml:space="preserve"> Чей пересказ вам кажется более удачным? Почему? </w:t>
      </w:r>
      <w:r>
        <w:rPr>
          <w:iCs/>
          <w:color w:val="000000"/>
          <w:sz w:val="28"/>
          <w:szCs w:val="28"/>
        </w:rPr>
        <w:t>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умаю, что вы все сегодня хорошо поработали. </w:t>
      </w:r>
      <w:r>
        <w:rPr>
          <w:i/>
          <w:color w:val="000000"/>
          <w:sz w:val="28"/>
          <w:szCs w:val="28"/>
        </w:rPr>
        <w:t>(Отмечаю тех детей, чья речь была наиболее выразительной, кто использовал в речи новые слова).</w:t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b/>
          <w:i/>
          <w:color w:val="000000"/>
          <w:sz w:val="28"/>
          <w:szCs w:val="28"/>
        </w:rPr>
        <w:t>3. Сюрпризный момент</w:t>
      </w:r>
      <w:r>
        <w:rPr>
          <w:color w:val="000000"/>
          <w:sz w:val="28"/>
          <w:szCs w:val="28"/>
        </w:rPr>
        <w:t>: А чтобы сказка вам запомнилась надолго, я дарю вам кадры из нее. Правда они черно - белые, но я думаю, вам не составит труда их раскрасить. А дома, взглянув на свой рисунок, вы захотите рассказать сказку своим близким.</w:t>
      </w:r>
    </w:p>
    <w:p>
      <w:pPr>
        <w:pStyle w:val="Normal"/>
        <w:shd w:fill="FFFFFF" w:val="clear"/>
        <w:spacing w:lineRule="auto" w:line="360"/>
        <w:ind w:right="441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И ЦВЕТКА</w:t>
      </w:r>
    </w:p>
    <w:p>
      <w:pPr>
        <w:pStyle w:val="Normal"/>
        <w:shd w:fill="FFFFFF" w:val="clear"/>
        <w:spacing w:lineRule="auto" w:line="360"/>
        <w:ind w:right="1" w:firstLine="284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немецкая сказка)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ли-были три бабочки, три подружки: красная, желтая и белая. День за днем летали они над поляной, радовались солнышку. Весело было бабочкам, они играли с цветами, болтали, смеялись. А росли на поляне три величавых цветка: красная роза, желтый тюльпан и белая лилия. Они были очень красивы и гордились этим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вот однажды летали и резвились бабочки над цветами. Но вдруг солнце заслонила огромная туча, и крупными каплями пошел дождь. Красная, желтая и белая бабочки-подружки стали искать, где бы им укрыться от дождя. Они подлетели к величавой красной розе и попросили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расная роза, пусти нас, пожалуйста, укрыться от дожд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Я могу пустить только красную бабочку,- гордо ответила роза,- а остальные — улетайте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т, не брошу я в беде своих подружек,- сказала красная бабочка, и они полетели дальше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летели бабочки к прекрасному желтому тюльпану и попросили: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красный желтый тюльпан, укрой нас от дождя, а то промокнут наши крылышки, и мы не сможем летать.</w:t>
      </w:r>
    </w:p>
    <w:p>
      <w:pPr>
        <w:pStyle w:val="Normal"/>
        <w:shd w:fill="FFFFFF" w:val="clear"/>
        <w:spacing w:lineRule="auto" w:line="360"/>
        <w:ind w:right="22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Я пущу только желтую бабочку, а остальные - улетайте. </w:t>
      </w:r>
    </w:p>
    <w:p>
      <w:pPr>
        <w:pStyle w:val="Normal"/>
        <w:shd w:fill="FFFFFF" w:val="clear"/>
        <w:spacing w:lineRule="auto" w:line="360"/>
        <w:ind w:right="22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т, - ответила желтая бабочка, - я не брошу своих друзей в беде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етели бабочки дальше, стали просить нежную белую лилию: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лая лилия спрячь нас от дождя, а то намокнут наши крылышки.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Я могу пустить только белую бабочку, - так ответила белая лилия. 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и белая бабочка не бросила своих подруг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шли они укрытие у скромной белой ромашки и переждали дождь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ва выглянуло солнышко, цветы подняли свои головки. Бабочки вновь стали резвиться и играть под ласковыми лучами солнца. А три прекрасных гордых цветка - красная роза, желтый тюльпан и белая лилия, скоро завяли, потому что не подлетали к ним веселые бабочки, и не с кем им было разговаривать и смеяться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дактические игры в детском саду». А.К.Бондаренко. Москва. Просвещение, 1991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и сказки» Детская литература. Москва 19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минутка для малышей». М.Ищенко, изд. «Феникс» 2009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льчиковые и жестовые игры в стихах для дошкольников», изд. Детство-Пресс, 2010г.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15:00Z</dcterms:created>
  <dc:creator>WIN7XP</dc:creator>
  <dc:description/>
  <cp:keywords/>
  <dc:language>en-US</dc:language>
  <cp:lastModifiedBy>WiZaRd</cp:lastModifiedBy>
  <dcterms:modified xsi:type="dcterms:W3CDTF">2011-04-19T18:27:00Z</dcterms:modified>
  <cp:revision>4</cp:revision>
  <dc:subject/>
  <dc:title>Конспект занятия по развитию  речи в подготовительной к школе группе</dc:title>
</cp:coreProperties>
</file>