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 открытого урока по физической культуре в 8 классе по разделу "Волейбол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Отработка техники приема и передачи мяча. Техника нападающего уда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 проведения: </w:t>
      </w:r>
      <w:r>
        <w:rPr>
          <w:rFonts w:cs="Times New Roman" w:ascii="Times New Roman" w:hAnsi="Times New Roman"/>
          <w:sz w:val="28"/>
          <w:szCs w:val="28"/>
        </w:rPr>
        <w:t>поточный, фронтальный, индивидуальный, группов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тренировоч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технику  прямого нападающего удар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технику приёма и передачи мяча сверху и снизу двумя рукам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“чувство мяча”, ловкость, точность передач, координацию движений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настойчивость, волю, трудолюбие, товарищескую взаимопомощ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спортивный за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щихся на уроке: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й  инвентарь: </w:t>
      </w:r>
    </w:p>
    <w:p>
      <w:pPr>
        <w:pStyle w:val="Normal"/>
        <w:spacing w:lineRule="auto" w:line="360" w:before="0" w:after="0"/>
        <w:rPr/>
      </w:pPr>
      <w:r>
        <w:rPr/>
        <w:t xml:space="preserve">1. Мячи волейбольные </w:t>
        <w:br/>
        <w:t>2. Набивные мячи 20 шт.</w:t>
        <w:br/>
        <w:t>3. Карточки по волейболу 15 шт.</w:t>
        <w:br/>
        <w:t>4. Мячи для большого тенниса 15 шт.</w:t>
      </w:r>
    </w:p>
    <w:tbl>
      <w:tblPr>
        <w:tblW w:w="51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9"/>
        <w:gridCol w:w="5447"/>
        <w:gridCol w:w="1513"/>
        <w:gridCol w:w="2465"/>
      </w:tblGrid>
      <w:tr>
        <w:trPr/>
        <w:tc>
          <w:tcPr>
            <w:tcW w:w="9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ind w:left="-76" w:firstLine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93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ая часть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роение. Приветствие. Сообщение задач урока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одьба, её разновидности: на носках, пятках, скрестный шаг, в полуприседе, в полном приседе, перекат с пятки на носок. Перекат с пятки на носок с выпрыгиванием вверх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ыжки: на двух, правой, левой, с ноги на ногу, с вращением рук вперёд и назад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(О/в) на приземление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мещения: правое, левое плечо вперёд приставными шагами в средней стойке волейболист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я – имитация передачи мяча через сетку - перемещения спиной вперёд в основной стойке волейболис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технику перемещений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ыжки в парах вдоль волейбольной сетки.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скрестный шаг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У в движении и на месте.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спец. упр-я</w:t>
            </w:r>
          </w:p>
        </w:tc>
      </w:tr>
      <w:tr>
        <w:trPr/>
        <w:tc>
          <w:tcPr>
            <w:tcW w:w="93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часть урока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набивным мячом: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двумя руками снизу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- кисть не выше уровня плеч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снизу правой, то же – левой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двумя руками сверху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“захлёст” кистей рук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жнения с волейбольным мячом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онглирование: приём и передача мяча сверху, снизу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кисть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сверху над собой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высоту пере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в парах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точность передач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дача после отскока от пола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со сближением и расхождением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24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ем снизу “вратарь”.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ямой нападающий удар: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рхняя подача в стену (боковая сетка)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предплечье, кисть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рхняя подача в парах (лёгкая, удар ладонью)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роски мяча двумя руками, ударом об пол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“захлёст” кистей рук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роски мяча двумя руками, ударом об пол в прыжке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место удара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яч в прямой руке, удар правой рукой по мячу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“захлёст” кистей рук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ямой нападающий удар с собственного набрасывания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парах. Бросок теннисного мяча в прыжке с разбега через сетку.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безостано-вочный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ападающий удар по мячу находящемуся в руке партнера (на возвышении – стул на расстоянии 1,5 от сетки)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отталкивание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падающий удар по мячу, наброшенному партнёром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приземление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Нападающий удар из зоны 2 с передачи из зоны 3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в на согласован-ность движений с траекторией полёта мяча</w:t>
            </w:r>
          </w:p>
        </w:tc>
      </w:tr>
      <w:tr>
        <w:trPr/>
        <w:tc>
          <w:tcPr>
            <w:tcW w:w="93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ая часть 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 – хорошее на уроке, что удалось что не очень, на что обратить внимание.</w:t>
            </w:r>
          </w:p>
        </w:tc>
        <w:tc>
          <w:tcPr>
            <w:tcW w:w="15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4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выход из зала.</w:t>
            </w:r>
          </w:p>
        </w:tc>
        <w:tc>
          <w:tcPr>
            <w:tcW w:w="1513" w:type="dxa"/>
            <w:tcBorders>
              <w:bottom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6:00Z</dcterms:created>
  <dc:creator>1</dc:creator>
  <dc:description/>
  <cp:keywords/>
  <dc:language>en-US</dc:language>
  <cp:lastModifiedBy>Elz</cp:lastModifiedBy>
  <dcterms:modified xsi:type="dcterms:W3CDTF">2014-04-08T18:16:00Z</dcterms:modified>
  <cp:revision>2</cp:revision>
  <dc:subject/>
  <dc:title>План – конспект открытого урока по физической культуре в 8-м классе по разделу "Волейбол"</dc:title>
</cp:coreProperties>
</file>