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sz w:val="28"/>
          <w:szCs w:val="28"/>
        </w:rPr>
        <w:t xml:space="preserve">Муниципальное бюджетное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Узякская средняя общеобразовательная школа»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Тюлячинского муниципального района Р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физической культуре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«Обучение передаче мяча двумя руками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от груди в баскетболе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гидуллин Рамиль Раисович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Узя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left="180" w:hanging="0"/>
        <w:rPr/>
      </w:pPr>
      <w:r>
        <w:rPr/>
        <w:t>КОНСПЕКТ УРОКА ПО ФИЗИЧЕСКОЙ КУЛЬТУРЕ ДЛЯ УЧАЩИХСЯ  5  КЛАССА.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ДАТА ПРОВЕДЕНИЯ: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ЗАДАЧИ:   1. </w:t>
      </w:r>
      <w:r>
        <w:rPr/>
        <w:t>Обучение передаче мяча двумя руками от груди в баскетболе.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2. </w:t>
      </w:r>
      <w:r>
        <w:rPr/>
        <w:t>Развитие быстроты.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3. </w:t>
      </w:r>
      <w:r>
        <w:rPr/>
        <w:t>Воспитание чувства коллективизма.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b/>
          <w:bCs/>
        </w:rPr>
        <w:t>МЕСТО ПРОВЕДЕНИЯ:</w:t>
      </w:r>
      <w:r>
        <w:rPr/>
        <w:t xml:space="preserve"> спортивный зал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ИНВЕНТАРЬ: </w:t>
      </w:r>
      <w:r>
        <w:rPr/>
        <w:t>баскетбольные мячи, скакалки, гимнастические скамейки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304"/>
        <w:gridCol w:w="1198"/>
        <w:gridCol w:w="2591"/>
      </w:tblGrid>
      <w:tr>
        <w:trPr>
          <w:trHeight w:val="67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тные задач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зиров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ООВ</w:t>
            </w:r>
          </w:p>
        </w:tc>
      </w:tr>
      <w:tr>
        <w:trPr>
          <w:trHeight w:val="319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часть</w:t>
            </w:r>
          </w:p>
        </w:tc>
      </w:tr>
      <w:tr>
        <w:trPr>
          <w:trHeight w:val="268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готовить, организовать занимаю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нцентрировать внимание уче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особствовать формированию правильной осанки при ходьб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готовить функциональный аппарат к рабо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ть мышечно-связочный аппарат уче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роить занимаю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готовить организм занимающихся к работе в основной части уро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ить занимающихся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Построение,</w:t>
            </w:r>
            <w:r>
              <w:rPr>
                <w:sz w:val="20"/>
              </w:rPr>
              <w:t xml:space="preserve"> рапорт дежурного, сообщение задач урока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пражнение на внимани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 – поворот налев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 – приставной шаг вправ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 – поворот направ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-8 – шаг назад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Ходьба и её разновидност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ыч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носках, руки за голо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катом с пятки на носок, руки в сторон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внутренней стороне стопы, руки на пояс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внешней стороне стопы, руки на пояс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око поднимая бедро, руки вперёд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ег и его разновидност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ычны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око поднимая бедро, руки вперё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гибая ноги назад, руки сзад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выносом прямых ног назад, руки на пояс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выносом прямых ног вперё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ставными шагами левым боком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ставными шагами правым боком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РУ в движен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.П.</w:t>
            </w:r>
            <w:r>
              <w:rPr>
                <w:sz w:val="20"/>
              </w:rPr>
              <w:t xml:space="preserve"> – руки к плеч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 – круговые вращения предплечьями вперё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8 – круговые вращения предплечьями наза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.П.</w:t>
            </w:r>
            <w:r>
              <w:rPr>
                <w:sz w:val="20"/>
              </w:rPr>
              <w:t xml:space="preserve"> – правая рука вверх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 – отведение прямых рук назад рук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 – то же, со сменой положения ру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.П.</w:t>
            </w:r>
            <w:r>
              <w:rPr>
                <w:sz w:val="20"/>
              </w:rPr>
              <w:t xml:space="preserve"> – руки вверху в зам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 – отведение прямых рук назад на каждый ша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.П.</w:t>
            </w:r>
            <w:r>
              <w:rPr>
                <w:sz w:val="20"/>
              </w:rPr>
              <w:t xml:space="preserve"> – руки перед грудью в замк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-4 – круговые вращения в лучезапястных суста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И.П. – </w:t>
            </w:r>
            <w:r>
              <w:rPr>
                <w:sz w:val="20"/>
              </w:rPr>
              <w:t>руки вперё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 – круговые вращения предплечьями наруж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8– круговые вращения предплечьями внутр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Перестроение</w:t>
            </w:r>
            <w:r>
              <w:rPr>
                <w:sz w:val="20"/>
              </w:rPr>
              <w:t xml:space="preserve"> из колоны по одному в колонну по два в движении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РУ в парах с набивными мяч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.П.</w:t>
            </w:r>
            <w:r>
              <w:rPr>
                <w:sz w:val="20"/>
              </w:rPr>
              <w:t xml:space="preserve"> – стоя лицом друг к другу, мяч вниз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– поднять мяч над голов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– передать мяч партнёр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 – то же делает напар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.П.</w:t>
            </w:r>
            <w:r>
              <w:rPr>
                <w:sz w:val="20"/>
              </w:rPr>
              <w:t xml:space="preserve"> –  стоя спиной друг к другу, мяч вниз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– поднять мяч над головой, прогнуться, передать партнёр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– опустить мяч вниз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 – то же делает напар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И.П. </w:t>
            </w:r>
            <w:r>
              <w:rPr>
                <w:sz w:val="20"/>
              </w:rPr>
              <w:t>– то ж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 – передача мяча по кру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.П.</w:t>
            </w:r>
            <w:r>
              <w:rPr>
                <w:sz w:val="20"/>
              </w:rPr>
              <w:t xml:space="preserve"> – то ж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 – передача мяча «восьмёрко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И.П. </w:t>
            </w:r>
            <w:r>
              <w:rPr>
                <w:sz w:val="20"/>
              </w:rPr>
              <w:t>– стоя спиной друг к другу, ноги вроз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– наклон, передача мяча между ног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– выпрямитьс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 – то же делает напар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И.П. </w:t>
            </w:r>
            <w:r>
              <w:rPr>
                <w:sz w:val="20"/>
              </w:rPr>
              <w:t xml:space="preserve">– стоя лицом друг к другу, ноги вроз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– наклон вперёд, коснуться мячом пола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– выпрямиться, отдать мяч партнёр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 – тоже партнё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Обратное</w:t>
            </w:r>
            <w:r>
              <w:rPr>
                <w:sz w:val="20"/>
              </w:rPr>
              <w:t xml:space="preserve"> перестрое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– 6 ра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6 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6 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– 6 ра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6 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7 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7 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7 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7 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7 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7 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с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 сло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 слова. Отметить не внимательных учеников. Повторить упражнение занов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 обычный. Спину держим прямо, выше подборок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и прямые, пальцы вмес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сло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ше колен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ловище слегка наклонено вперё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ловище слегка наклонено наза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и движутся вдоль туловищ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 слова. Упражнение выполняется с максимальной амплитуд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 показа. Руки прямы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обычный. Глубже прогнуть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 слова. Упражнение выполняется энергич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показа. Упражнение выполняется в среднем темп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слова. По ходу взять набивные мяч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be-BY"/>
              </w:rPr>
            </w:pPr>
            <w:r>
              <w:rPr>
                <w:sz w:val="20"/>
              </w:rPr>
              <w:t>Метод обычный. Руки прямые. Упражнение выполняется в медленном темпе.</w:t>
            </w:r>
          </w:p>
          <w:p>
            <w:pPr>
              <w:pStyle w:val="Normal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убже прогнуться, руки прямые, посмотреть наза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слова. Стопы стоят параллельно, неподвиж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жнение выполняется за счёт поворота туловищ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п средний. Глубже наклон, ноги не сгиба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 показа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слова.</w:t>
            </w:r>
          </w:p>
        </w:tc>
      </w:tr>
      <w:tr>
        <w:trPr>
          <w:trHeight w:val="285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новная часть</w:t>
            </w:r>
          </w:p>
        </w:tc>
      </w:tr>
      <w:tr>
        <w:trPr>
          <w:trHeight w:val="557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ть представление о разучиваемом движе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 передаче мяча двумя руками от груди на мес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 передаче мяча двумя руками от груди в движе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сти комплекс для развития быстр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Рассказ,</w:t>
            </w:r>
            <w:r>
              <w:rPr>
                <w:sz w:val="20"/>
              </w:rPr>
              <w:t xml:space="preserve"> показ, объяснение отдельных элементов техники передачи мяча одной рукой от плеча в баскетболе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1.</w:t>
            </w:r>
            <w:r>
              <w:rPr>
                <w:sz w:val="20"/>
              </w:rPr>
              <w:t xml:space="preserve"> Передача мяча по воздуху, стоя на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2.</w:t>
            </w:r>
            <w:r>
              <w:rPr>
                <w:sz w:val="20"/>
              </w:rPr>
              <w:t xml:space="preserve"> Передача мяча с отскоком от пола, стоя на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1.</w:t>
            </w:r>
            <w:r>
              <w:rPr>
                <w:sz w:val="20"/>
              </w:rPr>
              <w:t xml:space="preserve"> Передача мяча по воздух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2.</w:t>
            </w:r>
            <w:r>
              <w:rPr>
                <w:sz w:val="20"/>
              </w:rPr>
              <w:t xml:space="preserve"> Передача мяча с отскоком от пола в движени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 xml:space="preserve"> И.П. – упор присев</w:t>
            </w:r>
          </w:p>
          <w:p>
            <w:pPr>
              <w:pStyle w:val="TextBody"/>
              <w:rPr/>
            </w:pPr>
            <w:r>
              <w:rPr/>
              <w:t xml:space="preserve">Выпрыгивание, с поднятием прямых рук ввер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И.П. – о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скоки с высоким подниманием коленей к гру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Прыжки через скакалк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4. </w:t>
            </w:r>
            <w:r>
              <w:rPr>
                <w:sz w:val="20"/>
              </w:rPr>
              <w:t>Прыжки через гимнастическую скамей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5.</w:t>
            </w:r>
            <w:r>
              <w:rPr>
                <w:sz w:val="20"/>
              </w:rPr>
              <w:t xml:space="preserve"> Многоско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3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15 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15 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6 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6 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раз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2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х 10 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х 10 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слова, обратить внимание на типичные ошиб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жнения выполняются в парах. Исправлять самые типичные ошиб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ращать внимание на правильную ловлю мяча (пальцы обеих рук широко расставлены в стороны).</w:t>
            </w:r>
          </w:p>
          <w:p>
            <w:pPr>
              <w:pStyle w:val="Normal"/>
              <w:jc w:val="both"/>
              <w:rPr>
                <w:sz w:val="20"/>
                <w:lang w:val="be-BY"/>
              </w:rPr>
            </w:pPr>
            <w:r>
              <w:rPr>
                <w:sz w:val="20"/>
              </w:rPr>
              <w:t>Упражнения в движении выполняются  с соблюдением правила двух шагов.</w:t>
            </w:r>
          </w:p>
          <w:p>
            <w:pPr>
              <w:pStyle w:val="Normal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показа. Над головой хлоп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тягивание коленей, а не пяток.</w:t>
            </w:r>
          </w:p>
          <w:p>
            <w:pPr>
              <w:pStyle w:val="Normal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ять одинарные прыж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ыжки на месте, бок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яются из низкого приседа.</w:t>
            </w:r>
          </w:p>
        </w:tc>
      </w:tr>
      <w:tr>
        <w:trPr>
          <w:trHeight w:val="180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ительная часть</w:t>
            </w:r>
          </w:p>
        </w:tc>
      </w:tr>
      <w:tr>
        <w:trPr>
          <w:trHeight w:val="1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ть дых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сти итоги уро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ть домашнее зад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пражнение в ходьб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 – поднять руки вверх, сделать глубокий вдо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 – опустить руки вниз, сделать выдо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метить наиболее активных учеников, оценить работу на уроке каждого учени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ёжа на спин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– 4 ра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х 15 ра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жнение выполняется в медленном темп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ь словесную оценку работы каждого учени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ых между подходами – 1 мину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25:00Z</dcterms:created>
  <dc:creator>Червоносельская  БШ-сад</dc:creator>
  <dc:description/>
  <cp:keywords/>
  <dc:language>en-US</dc:language>
  <cp:lastModifiedBy>учитель</cp:lastModifiedBy>
  <cp:lastPrinted>2004-10-18T09:55:00Z</cp:lastPrinted>
  <dcterms:modified xsi:type="dcterms:W3CDTF">2013-11-14T07:33:00Z</dcterms:modified>
  <cp:revision>26</cp:revision>
  <dc:subject/>
  <dc:title>КОНСПЕКТ УРОКА ПО ФИЗИЧЕСКОЙ КУЛЬТУРЕ ДЛЯ УЧАЩИХСЯ  2-3  КЛАССА</dc:title>
</cp:coreProperties>
</file>