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№ 142 общеразвивающе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оритетным осуществлением деятельности по физическому развитию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ценарий праздника, посвяще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ню дошкольного работн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ля всех групп детского са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ГБДОУ № 14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рова Е. 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нтябрь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, посвящ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ню дошкольного работн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йствующие лиц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сех групп детского сад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;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:   </w:t>
      </w:r>
      <w:r>
        <w:rPr>
          <w:rFonts w:cs="Times New Roman" w:ascii="Times New Roman" w:hAnsi="Times New Roman"/>
          <w:sz w:val="28"/>
          <w:szCs w:val="28"/>
        </w:rPr>
        <w:t xml:space="preserve">осенние веточки </w:t>
      </w:r>
      <w:r>
        <w:rPr>
          <w:rFonts w:cs="Times New Roman" w:ascii="Times New Roman" w:hAnsi="Times New Roman"/>
          <w:i/>
          <w:sz w:val="28"/>
          <w:szCs w:val="28"/>
        </w:rPr>
        <w:t>(по две)</w:t>
      </w:r>
      <w:r>
        <w:rPr>
          <w:rFonts w:cs="Times New Roman" w:ascii="Times New Roman" w:hAnsi="Times New Roman"/>
          <w:sz w:val="28"/>
          <w:szCs w:val="28"/>
        </w:rPr>
        <w:t xml:space="preserve">, инструменты детского оркестра </w:t>
      </w:r>
      <w:r>
        <w:rPr>
          <w:rFonts w:cs="Times New Roman" w:ascii="Times New Roman" w:hAnsi="Times New Roman"/>
          <w:i/>
          <w:sz w:val="28"/>
          <w:szCs w:val="28"/>
        </w:rPr>
        <w:t>(бубны, ложки, дудки),</w:t>
      </w:r>
      <w:r>
        <w:rPr>
          <w:rFonts w:cs="Times New Roman" w:ascii="Times New Roman" w:hAnsi="Times New Roman"/>
          <w:sz w:val="28"/>
          <w:szCs w:val="28"/>
        </w:rPr>
        <w:t xml:space="preserve"> домик, тряпочка, ведро, метелочка, кукольная посуда;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Костюмы:</w:t>
      </w:r>
      <w:r>
        <w:rPr>
          <w:rFonts w:cs="Times New Roman" w:ascii="Times New Roman" w:hAnsi="Times New Roman"/>
          <w:sz w:val="28"/>
          <w:szCs w:val="28"/>
        </w:rPr>
        <w:t xml:space="preserve">   белки, кошки, котят (для сценки), русские костюмы (для взрослых) и детский (русская девочка.)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</w:t>
      </w:r>
      <w:r>
        <w:rPr>
          <w:rFonts w:cs="Times New Roman" w:ascii="Times New Roman" w:hAnsi="Times New Roman"/>
          <w:b/>
          <w:sz w:val="32"/>
          <w:szCs w:val="32"/>
        </w:rPr>
        <w:t xml:space="preserve">Торжественный вход. </w:t>
      </w:r>
      <w:r>
        <w:rPr>
          <w:rFonts w:cs="Times New Roman" w:ascii="Times New Roman" w:hAnsi="Times New Roman"/>
          <w:sz w:val="28"/>
          <w:szCs w:val="28"/>
        </w:rPr>
        <w:t>Музыка  П. Мори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покойным шагом, начиная с 1-й младшей группы, проходят в музыкальный зал и рассаживаются на заранее намеченные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:</w:t>
      </w:r>
      <w:r>
        <w:rPr>
          <w:rFonts w:cs="Times New Roman" w:ascii="Times New Roman" w:hAnsi="Times New Roman"/>
          <w:sz w:val="28"/>
          <w:szCs w:val="28"/>
        </w:rPr>
        <w:t xml:space="preserve">   Мы собрались в уютном зале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ю дружною семьей:</w:t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Здесь малыши, ребята старше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цы – все на подбор!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ынче зритель, где артисты,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мы будем привеч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:                   Работников всего детсада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о время поздравлять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нцерт примите как награду</w:t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>За труд ваш нужный, кропотливый.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будут от души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ршие, и малыши!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№ 1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2-й младшей группы</w:t>
      </w:r>
      <w:r>
        <w:rPr>
          <w:rFonts w:cs="Times New Roman" w:ascii="Times New Roman" w:hAnsi="Times New Roman"/>
          <w:b/>
          <w:i/>
          <w:sz w:val="28"/>
          <w:szCs w:val="28"/>
        </w:rPr>
        <w:t>):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вторая мама – 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ица сада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ива с ребятней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ет их игрой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 днем идет ученье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вроде приключенья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частливы, цветут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й сад гурьбой идут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праздник в детсаду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на виду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енья получает,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м мирском мечтает.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исполнятся мечты</w:t>
      </w:r>
    </w:p>
    <w:p>
      <w:pPr>
        <w:pStyle w:val="Normal"/>
        <w:spacing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ей стра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2-й мл. гр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ша осень хороша – 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стрели улицы!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гуляем не спеша, 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ой любуемся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ерезки у дорог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елтыми листочками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н фонарики зажег, 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т огонечками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– красные огни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ие разные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ркие они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ары на празднике!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ябиновая гроздь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у станет сладкою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тит пернатый гость – 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тся ягодкой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ла город наш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как художниц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йте детям карандаш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так хочется!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торой младшей группы исполняю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есню «Золотые листик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слова Г. Вихарев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«Осенние картинки», с., трек № 5.6.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рный </w:t>
      </w:r>
      <w:r>
        <w:rPr>
          <w:rFonts w:cs="Times New Roman" w:ascii="Times New Roman" w:hAnsi="Times New Roman"/>
          <w:b/>
          <w:sz w:val="32"/>
          <w:szCs w:val="32"/>
        </w:rPr>
        <w:t>танец «Ширмочки».</w:t>
      </w:r>
      <w:r>
        <w:rPr>
          <w:rFonts w:cs="Times New Roman" w:ascii="Times New Roman" w:hAnsi="Times New Roman"/>
          <w:sz w:val="28"/>
          <w:szCs w:val="28"/>
        </w:rPr>
        <w:t xml:space="preserve"> Музыка Кулау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. Суворова «Танцуй малыш», с. 17., трек № 8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б. средней групп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Арина Колбасова)</w:t>
      </w:r>
      <w:r>
        <w:rPr>
          <w:rFonts w:cs="Times New Roman" w:ascii="Times New Roman" w:hAnsi="Times New Roman"/>
          <w:sz w:val="28"/>
          <w:szCs w:val="28"/>
        </w:rPr>
        <w:t xml:space="preserve">  читает стихотвор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Дождик» /</w:t>
      </w:r>
      <w:r>
        <w:rPr>
          <w:rFonts w:cs="Times New Roman" w:ascii="Times New Roman" w:hAnsi="Times New Roman"/>
          <w:sz w:val="28"/>
          <w:szCs w:val="28"/>
        </w:rPr>
        <w:t>Н. В. Заболоцкий/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ба льет, как через сито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бокий, деловитый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жая все вокруг: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 горбатый, поле, луг…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жил и перестал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видимо, уст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1-й </w:t>
      </w:r>
      <w:r>
        <w:rPr>
          <w:rFonts w:cs="Times New Roman" w:ascii="Times New Roman" w:hAnsi="Times New Roman"/>
          <w:sz w:val="28"/>
          <w:szCs w:val="28"/>
        </w:rPr>
        <w:t xml:space="preserve">младшей группы исполняю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танцевальную композицию «Тучк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Д. Тухманова. (Материалы интерн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подготовительной</w:t>
      </w:r>
      <w:r>
        <w:rPr>
          <w:rFonts w:cs="Times New Roman" w:ascii="Times New Roman" w:hAnsi="Times New Roman"/>
          <w:sz w:val="28"/>
          <w:szCs w:val="28"/>
        </w:rPr>
        <w:t xml:space="preserve"> и старшей групп исполняю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ю «Дожд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За окошком снова непогодица…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</w:t>
      </w:r>
      <w:r>
        <w:rPr>
          <w:rFonts w:cs="Times New Roman" w:ascii="Times New Roman" w:hAnsi="Times New Roman"/>
          <w:sz w:val="28"/>
          <w:szCs w:val="28"/>
        </w:rPr>
        <w:t>:   Посмотрите-ка на нас: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ы мы сейчас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с музыкой живем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устаем!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средней</w:t>
      </w:r>
      <w:r>
        <w:rPr>
          <w:rFonts w:cs="Times New Roman" w:ascii="Times New Roman" w:hAnsi="Times New Roman"/>
          <w:sz w:val="28"/>
          <w:szCs w:val="28"/>
        </w:rPr>
        <w:t xml:space="preserve"> группы разбирают музыкальные инструменты и показыв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«Музыкан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с шумовыми инструментами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 Г. Вихаревой </w:t>
      </w:r>
      <w:r>
        <w:rPr>
          <w:rFonts w:cs="Times New Roman" w:ascii="Times New Roman" w:hAnsi="Times New Roman"/>
          <w:i/>
          <w:sz w:val="28"/>
          <w:szCs w:val="28"/>
        </w:rPr>
        <w:t>(«Споем, попляшем, поиграем», с. 15, трек № 8, 35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дготовительной</w:t>
      </w:r>
      <w:r>
        <w:rPr>
          <w:rFonts w:cs="Times New Roman" w:ascii="Times New Roman" w:hAnsi="Times New Roman"/>
          <w:sz w:val="28"/>
          <w:szCs w:val="28"/>
        </w:rPr>
        <w:t xml:space="preserve"> группы читают стихотвор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енняя карти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 Никифор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ок шаловливый летал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с деревьев срывал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оводе кружились они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вром разноцветным лег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тов Ром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потом налетел ветер злой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кучую тучу принес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ывает осенней порой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клеилось небо от слез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хоманова Алиса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к солнечный тучку пробил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сени в сад пригласил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веркает осенней красой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ся и тихо постой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средней</w:t>
      </w:r>
      <w:r>
        <w:rPr>
          <w:rFonts w:cs="Times New Roman" w:ascii="Times New Roman" w:hAnsi="Times New Roman"/>
          <w:sz w:val="28"/>
          <w:szCs w:val="28"/>
        </w:rPr>
        <w:t xml:space="preserve"> группы исполняю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есню «Кружит вальс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 Г. Вихаревой </w:t>
      </w:r>
      <w:r>
        <w:rPr>
          <w:rFonts w:cs="Times New Roman" w:ascii="Times New Roman" w:hAnsi="Times New Roman"/>
          <w:i/>
          <w:sz w:val="28"/>
          <w:szCs w:val="28"/>
        </w:rPr>
        <w:t>(«Осенние картинки», с. 8.. трек № 14, 15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дготовительной</w:t>
      </w:r>
      <w:r>
        <w:rPr>
          <w:rFonts w:cs="Times New Roman" w:ascii="Times New Roman" w:hAnsi="Times New Roman"/>
          <w:sz w:val="28"/>
          <w:szCs w:val="28"/>
        </w:rPr>
        <w:t xml:space="preserve"> группы исполняют упражн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(Танец с осенними веточками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Вальс». </w:t>
      </w:r>
      <w:r>
        <w:rPr>
          <w:rFonts w:cs="Times New Roman" w:ascii="Times New Roman" w:hAnsi="Times New Roman"/>
          <w:sz w:val="28"/>
          <w:szCs w:val="28"/>
        </w:rPr>
        <w:t>Музыка Г. Вихарево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«Осенние картинки», с. 11, трек № 13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руппа детей </w:t>
      </w:r>
      <w:r>
        <w:rPr>
          <w:rFonts w:cs="Times New Roman" w:ascii="Times New Roman" w:hAnsi="Times New Roman"/>
          <w:b/>
          <w:sz w:val="28"/>
          <w:szCs w:val="28"/>
        </w:rPr>
        <w:t>старшей группы и воспитатели</w:t>
      </w:r>
      <w:r>
        <w:rPr>
          <w:rFonts w:cs="Times New Roman" w:ascii="Times New Roman" w:hAnsi="Times New Roman"/>
          <w:sz w:val="28"/>
          <w:szCs w:val="28"/>
        </w:rPr>
        <w:t xml:space="preserve"> показывают театрализованную сценку по мотивам сказки </w:t>
      </w:r>
      <w:r>
        <w:rPr>
          <w:rFonts w:cs="Times New Roman" w:ascii="Times New Roman" w:hAnsi="Times New Roman"/>
          <w:b/>
          <w:sz w:val="32"/>
          <w:szCs w:val="32"/>
        </w:rPr>
        <w:t>«Кошкин дом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зыкальное оформл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 (Диск «Музыка и чудеса», трек № 1  «Теремок», автор Л. Кусто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. </w:t>
      </w:r>
      <w:r>
        <w:rPr>
          <w:rFonts w:cs="Times New Roman" w:ascii="Times New Roman" w:hAnsi="Times New Roman"/>
          <w:i/>
          <w:sz w:val="32"/>
          <w:szCs w:val="32"/>
        </w:rPr>
        <w:t>(Воспита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ли-бом, тили-бом, загорелся Кошкин до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у котят был отличный детский са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у тут же приютили, обогрели, накорми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чтоб в садике пожить ей велели послу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к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вочка старшей группы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е так? Чтоб я трудила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ю жизнь спала, лени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ежа умывалась, да на коврике валял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ет ей тут, кстати, тетя Белка – воспит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ка. </w:t>
      </w:r>
      <w:r>
        <w:rPr>
          <w:rFonts w:cs="Times New Roman" w:ascii="Times New Roman" w:hAnsi="Times New Roman"/>
          <w:i/>
          <w:sz w:val="28"/>
          <w:szCs w:val="28"/>
        </w:rPr>
        <w:t>(Воспитат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, в саду нельзя лениться, надо целый день труд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бятами смотреть, дать занятия успе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адить их на горшок, вместе выучить стишо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ожить их спать в кроватки, планы записать в тетрадк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леченье провести, а потом уж спать ид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помощник мой, вот посуда, перем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протри, цветы полей, помоги одеть дет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ет, нет, нет, я не могу! Как же я вам помог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 тряпку для нач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Я и в лапах не держала! Коготки перелома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кюр весь состира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ть даже больно! Не хочу! С меня доволь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чего же ты ленива, белорука, горделив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удешь впредь такой, не построишь домик св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грязной и голодной, и болеть зимой холод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 котята прибегают, быстро кошке помога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тряпку и ведро, мыло, щетку, поме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ей помогали, тетю кошку поддержа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ш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перь я поняла; только добрые 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есут доход и радость, да и отдых будет в сладос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юбила я ребят тех, что ходят в детский сад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еще пойду учиться, и не буду я лен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перь мне по плечу, педагогом стать хочу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ка выстроила дом, заработав все труд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она завсадом, а работа ей отра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домом ей вторым, милым, добрым, дорог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, слава педагогам, воспитателям родны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ята </w:t>
      </w:r>
      <w:r>
        <w:rPr>
          <w:rFonts w:cs="Times New Roman" w:ascii="Times New Roman" w:hAnsi="Times New Roman"/>
          <w:i/>
          <w:sz w:val="28"/>
          <w:szCs w:val="28"/>
        </w:rPr>
        <w:t>(поочередно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ас, дорог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ак мамочки, род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бята говор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: С праздником, наш детский сад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—————————————————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. рук:</w:t>
      </w: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блучками я стучу,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у русскую учу.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ка русская моя,</w:t>
      </w:r>
    </w:p>
    <w:p>
      <w:pPr>
        <w:pStyle w:val="Normal"/>
        <w:spacing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тельная!                 </w:t>
      </w:r>
      <w:r>
        <w:rPr>
          <w:rFonts w:cs="Times New Roman" w:ascii="Times New Roman" w:hAnsi="Times New Roman"/>
          <w:i/>
          <w:sz w:val="28"/>
          <w:szCs w:val="28"/>
        </w:rPr>
        <w:t>/В Дьякова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 Тимофеевых </w:t>
      </w:r>
      <w:r>
        <w:rPr>
          <w:rFonts w:cs="Times New Roman" w:ascii="Times New Roman" w:hAnsi="Times New Roman"/>
          <w:i/>
          <w:sz w:val="28"/>
          <w:szCs w:val="28"/>
        </w:rPr>
        <w:t>(бабушка, дедушка, внучка)</w:t>
      </w:r>
      <w:r>
        <w:rPr>
          <w:rFonts w:cs="Times New Roman" w:ascii="Times New Roman" w:hAnsi="Times New Roman"/>
          <w:sz w:val="28"/>
          <w:szCs w:val="28"/>
        </w:rPr>
        <w:t xml:space="preserve"> исполняет танцевально-вокальный  номер. (Солистка Елена Тимофеева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о деревне то было в Ольховк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  подготовительной</w:t>
      </w:r>
      <w:r>
        <w:rPr>
          <w:rFonts w:cs="Times New Roman" w:ascii="Times New Roman" w:hAnsi="Times New Roman"/>
          <w:sz w:val="28"/>
          <w:szCs w:val="28"/>
        </w:rPr>
        <w:t xml:space="preserve"> группы читают стихотвор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Ходит осень по леса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я Богомоло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Ходит осень по лесам 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асками и кистью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ревьям и кустам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краску лисью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н высокий порыжел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е осины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гряные уже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ы ряби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анова Таисия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тела вся трава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е березы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нет рыжая тропа – 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и да рос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рь Голоче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сень, красок не жалей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й ярким цветом!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 музыку дождей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жаем лето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ех групп исполняют </w:t>
      </w:r>
      <w:r>
        <w:rPr>
          <w:rFonts w:cs="Times New Roman" w:ascii="Times New Roman" w:hAnsi="Times New Roman"/>
          <w:b/>
          <w:sz w:val="32"/>
          <w:szCs w:val="32"/>
        </w:rPr>
        <w:t>песню «Лет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 А. Кудряшова, слова И. Яворовской </w:t>
      </w:r>
      <w:r>
        <w:rPr>
          <w:rFonts w:cs="Times New Roman" w:ascii="Times New Roman" w:hAnsi="Times New Roman"/>
          <w:i/>
          <w:sz w:val="28"/>
          <w:szCs w:val="28"/>
        </w:rPr>
        <w:t>(«Песни для детей»,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. 14.. трек № 1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Е. В. Мачульская читает стихотвор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ы по жизни повенчаны с детств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/Валентина Столярова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 жизни повенчаны с детством – 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ечные «Как?», «Почему?»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илые сердцу глазенки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айны – тебе одному!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 жизни повенчаны с детством – 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онять, научить, приласкать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– учитель и няня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нейшая, мудрая мать.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 жизни повенчаны с детством – 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душья не знать, а гореть!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8"/>
          <w:szCs w:val="28"/>
        </w:rPr>
        <w:t>И, как струны, натянуты нервы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 крик – улыбнуться, стерпеть!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вятая профессия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мся мы в сердце детей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х победах и в их устремленьях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ождении новых идей!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нам отдают то богатство,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свете дороже всего!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 жизни повенчаны с детством – 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союза важнее его!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и </w:t>
      </w:r>
      <w:r>
        <w:rPr>
          <w:rFonts w:cs="Times New Roman" w:ascii="Times New Roman" w:hAnsi="Times New Roman"/>
          <w:sz w:val="28"/>
          <w:szCs w:val="28"/>
        </w:rPr>
        <w:t xml:space="preserve">исполняют танцевальную композицию на песн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анны Колмогоровой </w:t>
      </w:r>
      <w:r>
        <w:rPr>
          <w:rFonts w:cs="Times New Roman" w:ascii="Times New Roman" w:hAnsi="Times New Roman"/>
          <w:b/>
          <w:sz w:val="32"/>
          <w:szCs w:val="32"/>
        </w:rPr>
        <w:t xml:space="preserve">«Дай мне руку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вторы Е. Ю. Суханова, Л. А.Новикова, «Танцевальный калейдоскоп» № 4, трек № 6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т ФАНФАРЫ – представители профсоюзного комитета поздравляют сотрудников ГБДОУ  № 142 с профессиональным праздник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еселую музыку </w:t>
      </w:r>
      <w:r>
        <w:rPr>
          <w:rFonts w:cs="Times New Roman" w:ascii="Times New Roman" w:hAnsi="Times New Roman"/>
          <w:b/>
          <w:sz w:val="32"/>
          <w:szCs w:val="32"/>
        </w:rPr>
        <w:t>«Марш»</w:t>
      </w:r>
      <w:r>
        <w:rPr>
          <w:rFonts w:cs="Times New Roman" w:ascii="Times New Roman" w:hAnsi="Times New Roman"/>
          <w:sz w:val="28"/>
          <w:szCs w:val="28"/>
        </w:rPr>
        <w:t xml:space="preserve"> Радецкого дети поочередно покидают музыкальный за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 «Музыкальный руководитель» № 5/2010 (стихи, с. 27, с.36.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 «Колокольчик» № 30/2003 г., с. 20 (стихи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урнал «Осенние картинки» «Музыкальная палитра», СПб, 2009 г. (Г. Ф. Вихарева – стихи)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интернета (адаптированная сценка.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праздника, посвящ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ню дошкольного работн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для всех групп детского сада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пертуар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Торжественный вход. Музыка  П. Мори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«Золотые листики». Музыка и слова Г. Вихарево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«Осенние картинки», с., трек № 5.6.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ный танец «Ширмочки». Музыка Кулау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(Т. Суворова «Танцуй малыш», с. 17., трек № 8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Танцевальную композиция «Тучка». Музыка Д. Тухманов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Песня «Дождик» («За окошком снова непогодица…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Номер «Музыканты» (Игра с шумовыми инструментами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 Г. Вихаревой («Споем, попляшем, поиграем», с. 15, трек № 8, 35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Песню «Кружит вальсок» Музыка Г. Вихаревой («Осенние картинки», с. 8.. трек № 14, 15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Упражнение (Танец с осенними веточками.) «Вальс». Музыка Г. Вихаревой («Осенние картинки», с. 11, трек № 13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руппа детей старшей группы показывает театрализованную сценку по мотивам сказки «Кошкин дом» (Диск «Музыка и чудеса», трек № 1 № «Теремок», автор Л. Кустова)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10. Семья Тимофеевых исполняет танцевально-вокальный номер «Во деревне то было в Ольховке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Дети всех групп исполняют песню «Лето». Музыка А. Кудряшова, слова Яворовской («Песни для детей», с. 14., диск «Озорные нотки», трек № 1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Воспитатели исполняют танцевальную композицию на песню Жанны Колмогоровой «Дай мне руку» («Танцевальный калейдоскоп» № 4, трек № 6.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вучат ФАНФАРЫ – награждение сотрудников ГБДОУ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д веселую музыку «Марш» Радецкого дети поочередно покидают музыкальный зал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24:00Z</dcterms:created>
  <dc:creator>Елена</dc:creator>
  <dc:description/>
  <cp:keywords/>
  <dc:language>en-US</dc:language>
  <cp:lastModifiedBy>Елена</cp:lastModifiedBy>
  <dcterms:modified xsi:type="dcterms:W3CDTF">2014-12-28T11:46:00Z</dcterms:modified>
  <cp:revision>6</cp:revision>
  <dc:subject/>
  <dc:title/>
</cp:coreProperties>
</file>