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724025" cy="2362200"/>
            <wp:effectExtent l="0" t="0" r="0" b="0"/>
            <wp:wrapTight wrapText="bothSides">
              <wp:wrapPolygon edited="0">
                <wp:start x="-4212" y="0"/>
                <wp:lineTo x="-4212" y="27408"/>
                <wp:lineTo x="26017" y="27408"/>
                <wp:lineTo x="26017" y="0"/>
                <wp:lineTo x="-4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0" t="-4" r="14672" b="2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>Музыкантова Валентина Александровна – учитель физической культуры высшей квалификационной категории</w:t>
      </w:r>
    </w:p>
    <w:p>
      <w:pPr>
        <w:pStyle w:val="Style15"/>
        <w:rPr/>
      </w:pPr>
      <w:r>
        <w:rPr>
          <w:rStyle w:val="Emphasis"/>
          <w:b/>
          <w:i w:val="false"/>
          <w:sz w:val="32"/>
          <w:szCs w:val="32"/>
        </w:rPr>
        <w:t>Северо-Казахстанская область, г. Петропавловск,    ул. Уалиханова 19-104,  д.т.  31-28-85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нарный интегрированный урок-соревнование (физическая культура и английский язык): «Спорт-путь к успех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: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вивать интерес и любовь к изучению английского языка и занятиям физкультуры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ять кругозор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память и внимание, быстроту реакции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а товарищества, коллективизма, взаимопомощи, ответственности, командного духа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сить мотивацию к изучению английского языка и физкультуры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ление темы «Спор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ниями, листы ватмана с напечатанными сканвордами, карточки со словами,  спортивный инвентарь (баскетбольные мячи, скакалки, мешки</w:t>
      </w:r>
      <w:r>
        <w:rPr/>
        <w:t xml:space="preserve">, </w:t>
      </w:r>
      <w:r>
        <w:rPr>
          <w:sz w:val="28"/>
          <w:szCs w:val="28"/>
        </w:rPr>
        <w:t xml:space="preserve">гимнастические скамейки, нарисованный круг на стене с цифрами от 1 до 5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роигрыватель, диск с пес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2 команды по 8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4"/>
        <w:numPr>
          <w:ilvl w:val="0"/>
          <w:numId w:val="4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ая часть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А) Определение целей и задач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физической культуры: </w:t>
      </w:r>
    </w:p>
    <w:p>
      <w:pPr>
        <w:pStyle w:val="Style14"/>
        <w:rPr/>
      </w:pPr>
      <w:r>
        <w:rPr>
          <w:sz w:val="28"/>
          <w:szCs w:val="28"/>
        </w:rPr>
        <w:t xml:space="preserve">Здравствуйте ребята! Сегодня у нас будет не совсем обычный урок, так как в нем будут объединены сразу два учебных предмета: физкультура и английский язык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Учитель английского языка:</w:t>
      </w:r>
    </w:p>
    <w:p>
      <w:pPr>
        <w:pStyle w:val="Style14"/>
        <w:rPr/>
      </w:pPr>
      <w:r>
        <w:rPr>
          <w:sz w:val="28"/>
          <w:szCs w:val="28"/>
          <w:lang w:val="en-US"/>
        </w:rPr>
        <w:t>Good morning, dear students! We’ll have a competition today! You’ll play different games and do some English exercises and in the end of our lesson the winners will get prize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lang w:val="en-US"/>
        </w:rPr>
        <w:t xml:space="preserve">Warm-up. </w:t>
      </w:r>
      <w:r>
        <w:rPr>
          <w:b/>
          <w:sz w:val="28"/>
          <w:szCs w:val="28"/>
        </w:rPr>
        <w:t>Разминк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(Way Ahead 1, Pupil’s book, p.4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Учитель английского языка:</w:t>
      </w:r>
      <w:r>
        <w:rPr>
          <w:rStyle w:val="Emphasis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5185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физической куль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ий шаг, 4 шага на носках, руки на поясе – 4 шага в приседе, руки на колени; 4 шага на пятках – 4 шага в полуприседе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носк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ятках (перекат с пятки на носок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ной вперед (перекат стопы с носка на пя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ходьбе обратить внимание на оса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щ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лицом вперед, спиной вперед, на носках, пятк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г прямо, с изменением напра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тавные шаги боком, прямо, спиной (с изменением направ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изкультуры делит класс на две команды. Команды выстраиваются на площадке в одну колонну, во главе со своими капитанами. Приветствие команд. Команды занимают исходное положение для начала эстаф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Этап 1:</w:t>
      </w:r>
      <w:r>
        <w:rPr>
          <w:b/>
          <w:bCs/>
          <w:sz w:val="28"/>
          <w:szCs w:val="28"/>
        </w:rPr>
        <w:t xml:space="preserve"> «Самый быстрый спортивный слова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камейках лежат листы ватмана с напечатанными сканвордами. Количество слов зависит от количества участников.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Десять прыжков со скакалкой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вкости, быстроты, внимания. 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The aim:</w:t>
      </w:r>
      <w:r>
        <w:rPr>
          <w:sz w:val="28"/>
          <w:szCs w:val="28"/>
          <w:lang w:val="en-US"/>
        </w:rPr>
        <w:t xml:space="preserve"> ro revise the vocabulary on the theme: “Sport”</w:t>
      </w:r>
    </w:p>
    <w:p>
      <w:pPr>
        <w:pStyle w:val="Style14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о сигналу игрок совершает десять прыжков до скамейки со сканвордом. Находит 1 слово в сканворде и возвращается назад, передаёт скакалку следующему игроку и т.д. последний игрок, выполнив задание, поднимает скакалку над головой. Побеждает команда, завершившая задание раньше других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  <w:lang w:val="en-US"/>
        </w:rPr>
        <w:t>Sport</w:t>
      </w:r>
      <w:r>
        <w:rPr>
          <w:sz w:val="28"/>
          <w:szCs w:val="28"/>
          <w:lang w:val="en-US"/>
        </w:rPr>
        <w:br/>
        <w:t>Find the words and circle them:</w:t>
      </w:r>
    </w:p>
    <w:tbl>
      <w:tblPr>
        <w:tblW w:w="2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95"/>
        <w:gridCol w:w="233"/>
        <w:gridCol w:w="279"/>
        <w:gridCol w:w="279"/>
        <w:gridCol w:w="233"/>
        <w:gridCol w:w="233"/>
        <w:gridCol w:w="279"/>
        <w:gridCol w:w="279"/>
        <w:gridCol w:w="233"/>
        <w:gridCol w:w="233"/>
      </w:tblGrid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Hockey</w:t>
        <w:br/>
        <w:t>     Badminton</w:t>
        <w:br/>
        <w:t>     Tennis</w:t>
        <w:br/>
        <w:t xml:space="preserve">     Football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Basketball</w:t>
        <w:br/>
        <w:t>     Chess</w:t>
        <w:br/>
        <w:t>     Gymnastics</w:t>
        <w:br/>
        <w:t>     Cyc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рки команда получает за каждое правильное слово 1 бал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 2:  «</w:t>
      </w:r>
      <w:r>
        <w:rPr>
          <w:b/>
          <w:sz w:val="28"/>
          <w:szCs w:val="28"/>
        </w:rPr>
        <w:t>Легушачь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нка</w:t>
      </w:r>
      <w:r>
        <w:rPr>
          <w:b/>
          <w:sz w:val="28"/>
          <w:szCs w:val="28"/>
          <w:lang w:val="en-US"/>
        </w:rPr>
        <w:t>» (“Make a sentence”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вкости, быстроты, внимания, силы. Используется в качестве вспомогательного упражнения для учебных заданий с опорными прыж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aim:</w:t>
      </w:r>
      <w:r>
        <w:rPr>
          <w:sz w:val="28"/>
          <w:szCs w:val="28"/>
          <w:lang w:val="en-US"/>
        </w:rPr>
        <w:t xml:space="preserve"> to revise the word order in English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ревке развешены карточки со слов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 все участники игры начинают прыжки вперед «лягушкой», отталкиваясь руками и ногами. Обратно игроки возвращаются шагом. Затем команда вместе собирает пред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брать все карточки со словами и фразами. (предложения взяты из текста, который дети читали на предыдущем урок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Millions of people who go in for sports know from their own experience that this famous saying is tru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lions of peo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go in f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ow from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ir ow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erie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t this famous saying 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e.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of people realize that sport is useful but prefer watching sport on TV to going in for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 of peop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ize th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 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seful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pref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tching sport on T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going 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i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дание проверяется учителем английского языка. Команде правильно составившей предложение присуждается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Этап 3:  Прыжки в мешках. (“</w:t>
      </w:r>
      <w:r>
        <w:rPr>
          <w:b/>
          <w:sz w:val="28"/>
          <w:szCs w:val="28"/>
          <w:lang w:val="en-US"/>
        </w:rPr>
        <w:t>Kin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</w:rPr>
        <w:t>”)</w:t>
      </w:r>
    </w:p>
    <w:p>
      <w:pPr>
        <w:pStyle w:val="Style14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илы, ловкости, прыгучести. Используется в качестве вспомогательного упражнения для учебных заданий по прыжкам в длину. 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The aim:</w:t>
      </w:r>
      <w:r>
        <w:rPr>
          <w:sz w:val="28"/>
          <w:szCs w:val="28"/>
          <w:lang w:val="en-US"/>
        </w:rPr>
        <w:t xml:space="preserve"> to revise the names of different kinds of sport.</w:t>
      </w:r>
    </w:p>
    <w:p>
      <w:pPr>
        <w:pStyle w:val="Style14"/>
        <w:rPr/>
      </w:pPr>
      <w:r>
        <w:rPr>
          <w:sz w:val="28"/>
          <w:szCs w:val="28"/>
        </w:rPr>
        <w:t>Участник от каждой команды прыгает в мешке до задания (два листа ватмана с маркерами). Одна команда записывает на листе зимние виды спорта, а другая – летние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sports – biathlon, skiing, figure skating, ice hockey, ski-jumping, tobogganing, free-style, skate-racing, curling, bobsleigh, snowboarding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sports – running, gymnastics, jumping, football, basketball, swimming, water-polo, shooting, volleyball, tennis, wrestling, badminton, baseball, handball, cycli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 Этап 4:</w:t>
      </w:r>
      <w:r>
        <w:rPr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>Метание в цель. (</w:t>
      </w:r>
      <w:r>
        <w:rPr>
          <w:rStyle w:val="Emphasis"/>
          <w:b/>
          <w:bCs/>
          <w:sz w:val="28"/>
          <w:szCs w:val="28"/>
          <w:lang w:val="en-US"/>
        </w:rPr>
        <w:t>Speaking</w:t>
      </w:r>
      <w:r>
        <w:rPr>
          <w:rStyle w:val="Emphasis"/>
          <w:b/>
          <w:bCs/>
          <w:sz w:val="28"/>
          <w:szCs w:val="28"/>
        </w:rPr>
        <w:t>)</w:t>
      </w:r>
    </w:p>
    <w:p>
      <w:pPr>
        <w:pStyle w:val="Style14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вкости, расчетливости, силы. Используется в качестве вспомогательного упражнения для учебных заданий по метаниям мяча и гранаты в цель и на дальность.</w:t>
        <w:br/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 xml:space="preserve">The aim: </w:t>
      </w:r>
      <w:r>
        <w:rPr>
          <w:sz w:val="28"/>
          <w:szCs w:val="28"/>
          <w:lang w:val="en-US"/>
        </w:rPr>
        <w:t>to make better speaking using the taught vocabulary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: </w:t>
      </w:r>
      <w:r>
        <w:rPr>
          <w:sz w:val="28"/>
          <w:szCs w:val="28"/>
        </w:rPr>
        <w:t>В 6 м  от стены проводится стартовая линия. За ней через каждый метр проводятся параллельные линии с цифровым указанием метража. Команды строятся колоннами по одному за стартовой линией. Направляющие получают по мячу.</w:t>
        <w:br/>
      </w:r>
      <w:r>
        <w:rPr>
          <w:rStyle w:val="StrongEmphasis"/>
          <w:sz w:val="28"/>
          <w:szCs w:val="28"/>
        </w:rPr>
        <w:t>Проведение:</w:t>
      </w:r>
      <w:r>
        <w:rPr>
          <w:sz w:val="28"/>
          <w:szCs w:val="28"/>
        </w:rPr>
        <w:t xml:space="preserve"> По сигналу направляющие игроки первой команды метают мяч в нарисованный круг на стене с цифрами от 1 до 5. Сразу же бегом подбирают его и отдают следующему участнику. Цифра на стене соответствует очкам. Очки засчитываются, если ученик ответил на вопрос по английскому языку.  Побеждает команда, игроки которой наберут большую сумму очков.</w:t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Ans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uestion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kinds of sports are popular in Russia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against or for sports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prefer going in for sports or watching it on TV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sport a part of our everyday life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sport important to you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your favorite kind of sport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the best sportsman in your class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were the Olympic Games in 2014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played tennis with your mother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is the most popular sport in the world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most dangerous sport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favorite team sport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ports do you watch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as the last time you went to a baseball game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ld you rather go swimming or skiing?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favorite winter activity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5) Этап 5:</w:t>
      </w:r>
      <w:r>
        <w:rPr>
          <w:sz w:val="28"/>
          <w:szCs w:val="28"/>
        </w:rPr>
        <w:t xml:space="preserve"> «</w:t>
      </w:r>
      <w:r>
        <w:rPr>
          <w:rStyle w:val="Emphasis"/>
          <w:b/>
          <w:bCs/>
          <w:sz w:val="28"/>
          <w:szCs w:val="28"/>
        </w:rPr>
        <w:t>Длинные прыжки с мячом «пингвин» (</w:t>
      </w:r>
      <w:r>
        <w:rPr>
          <w:sz w:val="28"/>
          <w:szCs w:val="28"/>
        </w:rPr>
        <w:t xml:space="preserve">«Спортивная грамматика») </w:t>
      </w:r>
    </w:p>
    <w:p>
      <w:pPr>
        <w:pStyle w:val="Heading2"/>
        <w:rPr/>
      </w:pPr>
      <w:r>
        <w:rPr>
          <w:b w:val="false"/>
          <w:sz w:val="28"/>
          <w:szCs w:val="28"/>
        </w:rPr>
        <w:t>Задани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ыполняетс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омандо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есте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После того, как карточка заполнена, один из участников команды (выбирается командой заранее) доставляет карточку до стоящего впереди стула.</w:t>
      </w:r>
    </w:p>
    <w:p>
      <w:pPr>
        <w:pStyle w:val="Style14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быстроты и ловкости, прыгучести, расчетливости. Используется в качестве подводящего упражнения для учебных заданий по прыжкам в длину.</w:t>
        <w:br/>
      </w:r>
    </w:p>
    <w:p>
      <w:pPr>
        <w:pStyle w:val="Style14"/>
        <w:rPr/>
      </w:pPr>
      <w:r>
        <w:rPr>
          <w:b/>
          <w:sz w:val="28"/>
          <w:szCs w:val="28"/>
        </w:rPr>
        <w:t>Проведение:</w:t>
      </w:r>
      <w:r>
        <w:rPr>
          <w:sz w:val="28"/>
          <w:szCs w:val="28"/>
        </w:rPr>
        <w:t xml:space="preserve"> Участник команды берёт баскетбольный мяч и зажимает его между ног. По сигналу длинными прыжками с мячом, зажатым между колен, устремляется к стулу. Игрок, потерявший мяч, должен его подобрать, вернуться на место потери и оттуда продолжать движение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ity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at the sentences below. Can you add the missing verbs?</w:t>
      </w:r>
      <w:bookmarkStart w:id="0" w:name="writing"/>
      <w:bookmarkEnd w:id="0"/>
    </w:p>
    <w:tbl>
      <w:tblPr>
        <w:tblW w:w="60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"/>
        <w:gridCol w:w="396"/>
        <w:gridCol w:w="784"/>
        <w:gridCol w:w="732"/>
        <w:gridCol w:w="679"/>
        <w:gridCol w:w="396"/>
        <w:gridCol w:w="820"/>
        <w:gridCol w:w="573"/>
        <w:gridCol w:w="1039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d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name </w:t>
      </w:r>
      <w:r>
        <w:rPr>
          <w:rStyle w:val="Gapspan"/>
          <w:sz w:val="28"/>
          <w:szCs w:val="28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1892137327" r:id="rId4"/>
        </w:object>
      </w:r>
      <w:r>
        <w:rPr>
          <w:sz w:val="28"/>
          <w:szCs w:val="28"/>
          <w:lang w:val="en-US"/>
        </w:rPr>
        <w:t>David Beckham.</w:t>
        <w:br/>
        <w:br/>
        <w:t xml:space="preserve">I </w:t>
      </w:r>
      <w:r>
        <w:rPr>
          <w:rStyle w:val="Gapspan"/>
          <w:sz w:val="28"/>
          <w:szCs w:val="28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446087845" r:id="rId6"/>
        </w:object>
      </w:r>
      <w:r>
        <w:rPr>
          <w:sz w:val="28"/>
          <w:szCs w:val="28"/>
          <w:lang w:val="en-US"/>
        </w:rPr>
        <w:t xml:space="preserve">born in England on May 2nd, 1975. </w:t>
        <w:br/>
        <w:br/>
        <w:t xml:space="preserve">I </w:t>
      </w:r>
      <w:r>
        <w:rPr>
          <w:rStyle w:val="Gapspan"/>
          <w:sz w:val="28"/>
          <w:szCs w:val="28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688057360" r:id="rId8"/>
        </w:object>
      </w:r>
      <w:r>
        <w:rPr>
          <w:sz w:val="28"/>
          <w:szCs w:val="28"/>
          <w:lang w:val="en-US"/>
        </w:rPr>
        <w:t>a very famous English footballer.</w:t>
        <w:br/>
        <w:br/>
        <w:t xml:space="preserve">My wife's name </w:t>
      </w:r>
      <w:r>
        <w:rPr>
          <w:rStyle w:val="Gapspan"/>
          <w:sz w:val="28"/>
          <w:szCs w:val="28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1211220089" r:id="rId10"/>
        </w:object>
      </w:r>
      <w:r>
        <w:rPr>
          <w:sz w:val="28"/>
          <w:szCs w:val="28"/>
          <w:lang w:val="en-US"/>
        </w:rPr>
        <w:t xml:space="preserve">Victoria. </w:t>
        <w:br/>
        <w:br/>
        <w:t xml:space="preserve">We </w:t>
      </w:r>
      <w:r>
        <w:rPr>
          <w:rStyle w:val="Gapspan"/>
          <w:sz w:val="28"/>
          <w:szCs w:val="28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1880627219" r:id="rId12"/>
        </w:object>
      </w:r>
      <w:r>
        <w:rPr>
          <w:sz w:val="28"/>
          <w:szCs w:val="28"/>
          <w:lang w:val="en-US"/>
        </w:rPr>
        <w:t>three sons.</w:t>
        <w:br/>
        <w:br/>
        <w:t xml:space="preserve">I </w:t>
      </w:r>
      <w:r>
        <w:rPr>
          <w:rStyle w:val="Gapspan"/>
          <w:sz w:val="28"/>
          <w:szCs w:val="28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378741049" r:id="rId14"/>
        </w:object>
      </w:r>
      <w:r>
        <w:rPr>
          <w:sz w:val="28"/>
          <w:szCs w:val="28"/>
          <w:lang w:val="en-US"/>
        </w:rPr>
        <w:t xml:space="preserve">one of the world's highest paid footballers. </w:t>
        <w:br/>
        <w:br/>
        <w:t xml:space="preserve">When I </w:t>
      </w:r>
      <w:r>
        <w:rPr>
          <w:rStyle w:val="Gapspan"/>
          <w:sz w:val="28"/>
          <w:szCs w:val="28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1553272727" r:id="rId16"/>
        </w:object>
      </w:r>
      <w:r>
        <w:rPr>
          <w:sz w:val="28"/>
          <w:szCs w:val="28"/>
          <w:lang w:val="en-US"/>
        </w:rPr>
        <w:t xml:space="preserve">in England, I </w:t>
      </w:r>
      <w:r>
        <w:rPr>
          <w:rStyle w:val="Gapspan"/>
          <w:sz w:val="28"/>
          <w:szCs w:val="28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725394317" r:id="rId18"/>
        </w:object>
      </w:r>
      <w:r>
        <w:rPr>
          <w:sz w:val="28"/>
          <w:szCs w:val="28"/>
          <w:lang w:val="en-US"/>
        </w:rPr>
        <w:t>for Manchester United.</w:t>
        <w:br/>
        <w:br/>
        <w:t xml:space="preserve">Now I </w:t>
      </w:r>
      <w:r>
        <w:rPr>
          <w:rStyle w:val="Gapspan"/>
          <w:sz w:val="28"/>
          <w:szCs w:val="28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1964594831" r:id="rId20"/>
        </w:object>
      </w:r>
      <w:r>
        <w:rPr>
          <w:sz w:val="28"/>
          <w:szCs w:val="28"/>
          <w:lang w:val="en-US"/>
        </w:rPr>
        <w:t xml:space="preserve">for a different football team. </w:t>
      </w:r>
    </w:p>
    <w:p>
      <w:pPr>
        <w:pStyle w:val="Normal"/>
        <w:rPr/>
      </w:pPr>
      <w:r>
        <w:rPr>
          <w:b/>
          <w:sz w:val="28"/>
          <w:szCs w:val="28"/>
        </w:rPr>
        <w:t>3) Заключительная часть.</w:t>
      </w:r>
    </w:p>
    <w:p>
      <w:pPr>
        <w:pStyle w:val="Normal"/>
        <w:rPr/>
      </w:pPr>
      <w:r>
        <w:rPr>
          <w:b/>
          <w:sz w:val="28"/>
          <w:szCs w:val="28"/>
        </w:rPr>
        <w:t>А) Построение. Исполнение песни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credible English 4, Class bo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0165" cy="335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Подведение итогов. Оценивание.</w:t>
        <w:br/>
      </w:r>
      <w:r>
        <w:rPr>
          <w:sz w:val="28"/>
          <w:szCs w:val="28"/>
        </w:rPr>
        <w:t>Учителя подсчитывает количество баллов, и подводят итоги соревнования. Затем выставляются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нашей эстафете победила команда … . Поздравляем</w:t>
      </w:r>
      <w:r>
        <w:rPr>
          <w:sz w:val="28"/>
          <w:szCs w:val="28"/>
          <w:lang w:val="en-US"/>
        </w:rPr>
        <w:t xml:space="preserve">! </w:t>
        <w:br/>
        <w:t xml:space="preserve">In our competition won … . Congratulations! </w:t>
        <w:br/>
        <w:t xml:space="preserve">Our lesson is over. Thank you very much. </w:t>
        <w:br/>
      </w:r>
      <w:r>
        <w:rPr>
          <w:sz w:val="28"/>
          <w:szCs w:val="28"/>
        </w:rPr>
        <w:t>Н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онче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сем большое спасибо. </w:t>
        <w:br/>
        <w:t>Goodbye! Have a good da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rdup">
    <w:name w:val="wrdup"/>
    <w:basedOn w:val="Style13"/>
    <w:qFormat/>
    <w:rPr/>
  </w:style>
  <w:style w:type="character" w:styleId="Gapspan">
    <w:name w:val="gap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4:00Z</dcterms:created>
  <dc:creator>Диля</dc:creator>
  <dc:description/>
  <cp:keywords/>
  <dc:language>en-US</dc:language>
  <cp:lastModifiedBy>Учитель</cp:lastModifiedBy>
  <dcterms:modified xsi:type="dcterms:W3CDTF">2014-11-26T05:31:00Z</dcterms:modified>
  <cp:revision>31</cp:revision>
  <dc:subject/>
  <dc:title/>
</cp:coreProperties>
</file>