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32"/>
          <w:szCs w:val="32"/>
        </w:rPr>
        <w:t>Конспект урока по физической культуре в 5 классе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rPr/>
      </w:pPr>
      <w:r>
        <w:rPr/>
        <w:t>Выполнил учитель физической культуры МБОУ «Гимназия №5» Шовгенов Каральбий Юнусович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>Тема</w:t>
      </w:r>
      <w:r>
        <w:rPr/>
        <w:t>: Легкая атлетика</w:t>
      </w:r>
    </w:p>
    <w:p>
      <w:pPr>
        <w:pStyle w:val="Normal"/>
        <w:tabs>
          <w:tab w:val="clear" w:pos="708"/>
          <w:tab w:val="left" w:pos="1035" w:leader="none"/>
        </w:tabs>
        <w:ind w:left="1620" w:hanging="1620"/>
        <w:rPr/>
      </w:pPr>
      <w:r>
        <w:rPr/>
        <w:t xml:space="preserve"> </w:t>
      </w:r>
      <w:r>
        <w:rPr>
          <w:sz w:val="28"/>
          <w:szCs w:val="28"/>
        </w:rPr>
        <w:t>Цель урока</w:t>
      </w:r>
      <w:r>
        <w:rPr/>
        <w:t>:  Формирование  культуры  движений, обогащение двигательного опыта  физическими упражнениями с общеразвивающей направл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sz w:val="28"/>
          <w:szCs w:val="28"/>
        </w:rPr>
        <w:t>Задачи урока</w:t>
      </w:r>
      <w:r>
        <w:rPr/>
        <w:t xml:space="preserve">: </w:t>
      </w:r>
    </w:p>
    <w:p>
      <w:pPr>
        <w:pStyle w:val="Normal"/>
        <w:tabs>
          <w:tab w:val="clear" w:pos="708"/>
          <w:tab w:val="left" w:pos="1800" w:leader="none"/>
        </w:tabs>
        <w:ind w:left="1800" w:hanging="240"/>
        <w:rPr/>
      </w:pPr>
      <w:r>
        <w:rPr/>
        <w:t>1. Инструктаж по технике безопасности на занятиях по легкой атлетике на  спортивных площадках.</w:t>
      </w:r>
    </w:p>
    <w:p>
      <w:pPr>
        <w:pStyle w:val="Normal"/>
        <w:tabs>
          <w:tab w:val="clear" w:pos="708"/>
          <w:tab w:val="left" w:pos="1035" w:leader="none"/>
        </w:tabs>
        <w:ind w:left="1843" w:hanging="240"/>
        <w:rPr/>
      </w:pPr>
      <w:r>
        <w:rPr/>
        <w:t>2. Закрепить  технику  выполнения высокого ста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/>
      </w:pPr>
      <w:r>
        <w:rPr/>
        <w:t>Закрепить  технику  прыжка в длину с мест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/>
      </w:pPr>
      <w:r>
        <w:rPr/>
        <w:t>Развитие двигательных качеств посредством подвижной игры «Лап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/>
      </w:pPr>
      <w:r>
        <w:rPr/>
        <w:t>Воспитание  морально- волевых  качеств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</w:t>
      </w:r>
      <w:r>
        <w:rPr>
          <w:sz w:val="28"/>
          <w:szCs w:val="28"/>
        </w:rPr>
        <w:t>Инвентарь</w:t>
      </w:r>
      <w:r>
        <w:rPr/>
        <w:t>: свисток, бита, теннисный мяч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>Место проведения</w:t>
      </w:r>
      <w:r>
        <w:rPr/>
        <w:t>: спортивная площадк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462"/>
        <w:gridCol w:w="3780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методические указа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часть -12 мину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сообщение задач урока. Инструктаж по технике безопасност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находиться в зонах безопасности при беге, метании, прыжках. Бег на стадионе проводить только в направлении против часовой стрелки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одьба:</w:t>
            </w:r>
          </w:p>
          <w:p>
            <w:pPr>
              <w:pStyle w:val="Normal"/>
              <w:rPr/>
            </w:pPr>
            <w:r>
              <w:rPr/>
              <w:t>- обычная</w:t>
            </w:r>
          </w:p>
          <w:p>
            <w:pPr>
              <w:pStyle w:val="Normal"/>
              <w:rPr/>
            </w:pPr>
            <w:r>
              <w:rPr/>
              <w:t>- на внутренней части  стопы, руки за спиной –на внешней стороне стопы, руки за головой</w:t>
            </w:r>
          </w:p>
          <w:p>
            <w:pPr>
              <w:pStyle w:val="Normal"/>
              <w:rPr/>
            </w:pPr>
            <w:r>
              <w:rPr/>
              <w:t>Бег:</w:t>
            </w:r>
          </w:p>
          <w:p>
            <w:pPr>
              <w:pStyle w:val="Normal"/>
              <w:rPr/>
            </w:pPr>
            <w:r>
              <w:rPr/>
              <w:t xml:space="preserve">- медленный                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– 250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ки сведены, руки точно за спиной, смотреть </w:t>
            </w:r>
          </w:p>
          <w:p>
            <w:pPr>
              <w:pStyle w:val="Normal"/>
              <w:rPr/>
            </w:pPr>
            <w:r>
              <w:rPr/>
              <w:t>вперед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осстановление    дых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5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 вдох</w:t>
            </w:r>
          </w:p>
          <w:p>
            <w:pPr>
              <w:pStyle w:val="Normal"/>
              <w:rPr/>
            </w:pPr>
            <w:r>
              <w:rPr/>
              <w:t>5-8- глубокий выдох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 20-25 мину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ыполнения высокого ст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0- 12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ый метод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сокий старт из положения стоя, выставив вперед сильнейшую ногу (толчковую) ногу впереди. Руки по-лусогнуты в локтевых суставах, одна впереди, другая - одноименная выставленной вперед ноге- отведена  назад.                           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3 -4 р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. п . сразу же сильно наклонить туловище вперед. Затем по команде «Марш» побежать 10-15 м. Бег по команде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Бег с высокого старта с опорой на одну руку.   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3 х 15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 равномерно распределяется на ногу и руку. Движение начинается с энергичного отталкивания, выполняемого одновременно двумя ногами. Нога стоящая сзади, лишь слегка разгибается и быстро выносится бедром вперед с одновременным взмахом противоположенной руки. Нога, находящаяся впереди, резко выпрямляется. Первые шаги делаются в большом наклоне, который постепенно уменьшается. Длина шагов увеличивается, бег ускоряется, и занимающиеся переходят к бегу  по дистанции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гра « Пятнашки»    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-3мин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олкать, а только запятнать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 основы техники прыжка  в длину.         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 -  13 мин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. П. –толчковая нога и  противоположенная ей рука впереди, маховая нога и другая рука сзади. Имитация движений при отталкивании (на месте) </w:t>
            </w:r>
          </w:p>
          <w:p>
            <w:pPr>
              <w:pStyle w:val="Normal"/>
              <w:rPr/>
            </w:pPr>
            <w:r>
              <w:rPr/>
              <w:t xml:space="preserve">на счет «раз» </w:t>
            </w:r>
          </w:p>
          <w:p>
            <w:pPr>
              <w:pStyle w:val="Normal"/>
              <w:rPr/>
            </w:pPr>
            <w:r>
              <w:rPr/>
              <w:t>на счет «два».</w:t>
            </w:r>
          </w:p>
          <w:p>
            <w:pPr>
              <w:pStyle w:val="Normal"/>
              <w:rPr/>
            </w:pPr>
            <w:r>
              <w:rPr/>
              <w:t xml:space="preserve">То же, но с отталкиванием вверх.            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 -3 раза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выведение бедра маховой ноги вперед – вверх( до уровня таза) и одновременной сменой рук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ять бедро маховой ноги вперед, согнув ее в колене, одноименную руку отвести назад и поднять локтем в сторону, другую руку вперед. И .п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ыжки в длину с места толчком одной ногой с приземлением на обе ноги. </w:t>
            </w:r>
          </w:p>
          <w:p>
            <w:pPr>
              <w:pStyle w:val="Normal"/>
              <w:rPr/>
            </w:pPr>
            <w:r>
              <w:rPr/>
              <w:t>И.п. – поставить толчковую ногу вперед примерно в 1м от края  прыжковой ямы. Маховую ногу  оставить назад на полшага. Из этого положения  быстро вынести  согнутую в колене маховую ногу. И противоположенную ей руку вперед – вверх и одновременно оттолкнуться толчковой ногой. Приземление осуществляется на  две ноги.</w:t>
            </w:r>
          </w:p>
          <w:p>
            <w:pPr>
              <w:pStyle w:val="Normal"/>
              <w:rPr/>
            </w:pPr>
            <w:r>
              <w:rPr/>
              <w:t xml:space="preserve">4.Подвижная игра «Русская  лапта»                             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-4  раза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            часть  2 – 3 мин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, подведение итогов. Домашнее задан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рганизованный уход.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вести «Личную карточку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ки в длину с мес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6:00Z</dcterms:created>
  <dc:creator>GEG</dc:creator>
  <dc:description/>
  <cp:keywords/>
  <dc:language>en-US</dc:language>
  <cp:lastModifiedBy>SysAdmin</cp:lastModifiedBy>
  <dcterms:modified xsi:type="dcterms:W3CDTF">2014-10-22T10:46:00Z</dcterms:modified>
  <cp:revision>2</cp:revision>
  <dc:subject/>
  <dc:title>Конспект     урока по физической  культуре  в 5 « а» классе</dc:title>
</cp:coreProperties>
</file>