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Муниципальное дошкольное 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тский сад комбинированного вида №19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го образования  Гулькевич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  <w:t>Социальный проект:</w:t>
      </w:r>
    </w:p>
    <w:p>
      <w:pPr>
        <w:pStyle w:val="Normal"/>
        <w:spacing w:before="0" w:after="200"/>
        <w:contextualSpacing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</w:r>
    </w:p>
    <w:p>
      <w:pPr>
        <w:pStyle w:val="Normal"/>
        <w:spacing w:before="0" w:after="200"/>
        <w:contextualSpacing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48"/>
          <w:szCs w:val="48"/>
        </w:rPr>
        <w:t>«</w:t>
      </w:r>
      <w:r>
        <w:rPr>
          <w:b/>
          <w:color w:val="A50021"/>
          <w:sz w:val="56"/>
          <w:szCs w:val="56"/>
        </w:rPr>
        <w:t xml:space="preserve">Воспитывая – обучаем, </w:t>
      </w:r>
    </w:p>
    <w:p>
      <w:pPr>
        <w:pStyle w:val="Normal"/>
        <w:spacing w:before="0" w:after="200"/>
        <w:ind w:left="2832" w:firstLine="708"/>
        <w:contextualSpacing/>
        <w:jc w:val="center"/>
        <w:rPr>
          <w:b/>
          <w:b/>
          <w:color w:val="A50021"/>
          <w:sz w:val="56"/>
          <w:szCs w:val="56"/>
        </w:rPr>
      </w:pPr>
      <w:r>
        <w:rPr>
          <w:b/>
          <w:color w:val="A50021"/>
          <w:sz w:val="56"/>
          <w:szCs w:val="56"/>
        </w:rPr>
        <w:t>обучая - воспитываем»</w:t>
      </w:r>
    </w:p>
    <w:p>
      <w:pPr>
        <w:pStyle w:val="Normal"/>
        <w:spacing w:before="0" w:after="200"/>
        <w:contextualSpacing/>
        <w:jc w:val="center"/>
        <w:rPr>
          <w:b/>
          <w:b/>
          <w:color w:val="A50021"/>
          <w:sz w:val="48"/>
          <w:szCs w:val="48"/>
        </w:rPr>
      </w:pPr>
      <w:r>
        <w:rPr>
          <w:b/>
          <w:color w:val="A50021"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A50021"/>
          <w:sz w:val="48"/>
          <w:szCs w:val="48"/>
        </w:rPr>
      </w:pPr>
      <w:r>
        <w:rPr>
          <w:rFonts w:cs="Times New Roman" w:ascii="Times New Roman" w:hAnsi="Times New Roman"/>
          <w:b/>
          <w:color w:val="A50021"/>
          <w:sz w:val="48"/>
          <w:szCs w:val="48"/>
        </w:rPr>
      </w:r>
    </w:p>
    <w:p>
      <w:pPr>
        <w:pStyle w:val="Normal"/>
        <w:spacing w:before="0" w:after="200"/>
        <w:ind w:left="4956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меститель заведующего </w:t>
      </w:r>
    </w:p>
    <w:p>
      <w:pPr>
        <w:pStyle w:val="Normal"/>
        <w:spacing w:before="0" w:after="200"/>
        <w:ind w:left="4956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дошкольного образовательного учреждения детский сад </w:t>
      </w:r>
    </w:p>
    <w:p>
      <w:pPr>
        <w:pStyle w:val="Normal"/>
        <w:spacing w:before="0" w:after="200"/>
        <w:ind w:left="4956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бинированного вида  №19</w:t>
      </w:r>
    </w:p>
    <w:p>
      <w:pPr>
        <w:pStyle w:val="Normal"/>
        <w:spacing w:before="0" w:after="200"/>
        <w:ind w:left="4956" w:hanging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Гулькевичи муниципального образования Гулькевичский район Хмель Ольга Павловна</w:t>
      </w:r>
    </w:p>
    <w:p>
      <w:pPr>
        <w:pStyle w:val="Normal"/>
        <w:spacing w:before="0" w:after="200"/>
        <w:ind w:left="2832"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ind w:left="2832"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0 г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й проект МДОУ д/с №19 г. Гулькевич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«Воспитывая – обучаем, обучая - воспитываем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Изменения в обществе быстрее всего сказывается на подрастающем поколении, будущем нашей страны. Мы видим, как социальное и имущественное расслоение, резко усилившиеся различия в уровне и образе жизни проявляются и в поведении, и в ценностях, и в жизненных планах обще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а последние годы школа предъявляет большие требования к детям, их готовят к обучению в школе и на первое место ставят обучение. ДОУ подстраивается под влияние школы и воспитатели начинают учить маленького кроху геометрии, азбуке, а еще лучше иностранным языкам, только что заговорившего кроху в угоду его «продвинутым»  родителям, забыв пред этим прочесть ему «Что такое хорошо и что такое плохо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 связи с этим остро стал вопрос: что важнее – </w:t>
      </w:r>
      <w:r>
        <w:rPr>
          <w:rFonts w:cs="Times New Roman" w:ascii="Times New Roman" w:hAnsi="Times New Roman"/>
          <w:b/>
          <w:sz w:val="32"/>
          <w:szCs w:val="32"/>
        </w:rPr>
        <w:t>воспитывать или обучать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Поиски ответа на этот вопрос мы начали с изучения мнения по данному вопросу людей разных категорий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ей воспитанников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ов ДОУ,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ам и работникам социальных служб: детской поликлиники, библиотеки, школы искус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 была предложена анкета со следующими вопросами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32"/>
          <w:szCs w:val="32"/>
        </w:rPr>
        <w:t>Что важнее в дошкольном возрасте – обучать или воспитывать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ли одновременно обучать и воспитывать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вязанно между собой воспитание и обучение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ляется ли воспитание проблемной областью, с чем связаны эти проблемы?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ути решения проблемы вы видит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 давали ответы с позиции отношения вопроса к своему ребенку. По их мнению, обучение в дошкольном возрасте должно преобладать, чтобы ребенку было легче обучаться в школе по «трудным программам», т.к. это требования школы.</w:t>
      </w:r>
    </w:p>
    <w:p>
      <w:pPr>
        <w:pStyle w:val="Normal"/>
        <w:spacing w:before="0" w:after="200"/>
        <w:ind w:firstLine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едагоги ДОУ давали ответы с позиции отношения вопроса к самому себе. По их мнению, воспитание, конечно, должно преобладать, но, что делать с заказом родителей, которым нужен практически готовый ученик с большим багажом знаний?</w:t>
      </w:r>
    </w:p>
    <w:p>
      <w:pPr>
        <w:pStyle w:val="Normal"/>
        <w:spacing w:before="0" w:after="200"/>
        <w:ind w:firstLine="35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редставители общественности давали ответы с позиции отношения к обществу в целом. По их мнению должно преобладать воспитание, ведь дошкольник- это будущее и от взрослых зависит каким будет это будущее.</w:t>
      </w:r>
    </w:p>
    <w:p>
      <w:pPr>
        <w:pStyle w:val="Normal"/>
        <w:spacing w:before="0" w:after="200"/>
        <w:ind w:firstLine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анализировав полученные данные, мы пришли к выводу, что проблема воспитание и обучения стоит очень остро. Можно выделить следующие причины возникновения этой проблемы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очная квалификация и культурный уровень педагогов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кола и родители диктуют заказ на обучение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у воспитания уделяется меньше внимания и времени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граммное обеспечение современного детского сада, т.к. хотелось бы, чтоб в современных программах шире развивалось эт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ерь, давайте более подробно остановимся на каждой причине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айд Кадровый потенциал – </w:t>
      </w:r>
      <w:r>
        <w:rPr>
          <w:rFonts w:cs="Times New Roman" w:ascii="Times New Roman" w:hAnsi="Times New Roman"/>
          <w:sz w:val="32"/>
          <w:szCs w:val="32"/>
        </w:rPr>
        <w:t>вся жизнь педагога, его духовный мир, увлечения, вкусы, симпатии, сильные и слабые стороны – все проходит на глазах детей, все подвергается их строгой, но объективной оценке. Ребята изучают педагога, выставляют ему свои отметки в особых дневниках памяти. Воспитывая ребенка, мы только и думаем, как воздействуем на него, и совсем не предполагаем, что дети тоже на нас воздействуют куда сильнее, чем нам кажется. Именно они делают нас красивее, умнее, собраннее, счастливее. Мы у них многому можем поучиться. Поэтому воспитательный процесс требует, чтобы личностью стал, прежде всего, сам педагог. Ребенок не рождается личностью, а становится ею. Помогает ребенку в его становлении – педагог-лич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айд Заказ на обучение – </w:t>
      </w:r>
      <w:r>
        <w:rPr>
          <w:rFonts w:cs="Times New Roman" w:ascii="Times New Roman" w:hAnsi="Times New Roman"/>
          <w:sz w:val="32"/>
          <w:szCs w:val="32"/>
        </w:rPr>
        <w:t>школа предъявляет требования родителям о том, какими знаниями, умениями и навыками должен обладать ребенок при поступлении в школу, родители в сою очередь перенаправляют требования к сотрудникам детских сад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айд Воспитательный кризис - </w:t>
      </w:r>
      <w:r>
        <w:rPr>
          <w:rFonts w:cs="Times New Roman" w:ascii="Times New Roman" w:hAnsi="Times New Roman"/>
          <w:sz w:val="32"/>
          <w:szCs w:val="32"/>
        </w:rPr>
        <w:t>большой спектр образовательных мероприятий постепенно выталкивает мероприятия, носящие сугубо воспитатель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лайд Программное обеспечение – </w:t>
      </w:r>
      <w:r>
        <w:rPr>
          <w:rFonts w:cs="Times New Roman" w:ascii="Times New Roman" w:hAnsi="Times New Roman"/>
          <w:sz w:val="32"/>
          <w:szCs w:val="32"/>
        </w:rPr>
        <w:t>современное образование перенасыщено разнообразием образовательных программ, где главной задачей стоит – учить детей. Некоторые методические пособия даже не учитывают в своей структуре воспитательного момен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Исходя из этого, можно сформулировать следующие задачи решения проблемы воспитания подрастающего поколения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ить педагогов стратегическому мышлению, помочь увидеть результат своих действий или бездействия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32"/>
          <w:szCs w:val="32"/>
        </w:rPr>
        <w:t>Прививать детям чувства уважения, доброты, сочувствия, милосердия по отношению к ближнем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нести до сознания родителей, что обучение не может идти в отрыве от воспитания, что без воспитания не может формироваться гармоничная, всесторонне развитая личность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ь больше мероприятий воспитательного характер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тезировать образовательные и воспитательные задачи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ализации этих задач мы разработали мероприятия по следующим направлени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дет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педагог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 и социу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юро добрых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ческая гостиная: «Что важнее -  обучать или воспитывать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: «Растим маленького человека и граждани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нь вежлив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я: «Нравственность – основа воспит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едание круглого стола: «Сначала воспитываем, потом обучае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а по стихотворению В. Маяковского «Что такое хорошо и что такое плох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педагогических ситуаций на тему воспитания дошколь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уск листовок на тему: «Что такое хорошо и что такое плохо»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чество проведенной работы можно отследить по следующим критериям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ние родителей (изменилось ли после проведенной работы),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ая адаптация выпускников (наблюдения учителей, педагогов дополнительного образования, представителей библиотек и т.д.)</w:t>
      </w:r>
    </w:p>
    <w:p>
      <w:pPr>
        <w:pStyle w:val="Normal"/>
        <w:numPr>
          <w:ilvl w:val="0"/>
          <w:numId w:val="3"/>
        </w:numPr>
        <w:spacing w:before="0" w:after="200"/>
        <w:ind w:left="1077" w:hanging="357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иторинг реализации воспитательных задач,</w:t>
      </w:r>
    </w:p>
    <w:p>
      <w:pPr>
        <w:pStyle w:val="Style17"/>
        <w:numPr>
          <w:ilvl w:val="0"/>
          <w:numId w:val="4"/>
        </w:numPr>
        <w:ind w:left="1077" w:hanging="357"/>
        <w:rPr/>
      </w:pPr>
      <w:r>
        <w:rPr>
          <w:rFonts w:cs="Times New Roman" w:ascii="Times New Roman" w:hAnsi="Times New Roman"/>
          <w:sz w:val="32"/>
          <w:szCs w:val="32"/>
        </w:rPr>
        <w:t>Банк данных передового опыта педагогов (насколько популярной стала проблема в тематике исследовательских работ педагогов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уляризация передового педагогического опыта через СМИ, публикаци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Будущее нашей страны во многом зависит от нас взрослых и тех основ, которые мы заложим в сознание детей – будущих созидателей новой жизни. От тех основ будет зависеть все духовное и материальное благосостояние государства и общества. Ведь каков человек и его деятельность, таков и мир, который он создает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5:00Z</dcterms:created>
  <dc:creator>Олечка</dc:creator>
  <dc:description/>
  <cp:keywords/>
  <dc:language>en-US</dc:language>
  <cp:lastModifiedBy>Олечка</cp:lastModifiedBy>
  <cp:lastPrinted>2010-10-21T19:30:00Z</cp:lastPrinted>
  <dcterms:modified xsi:type="dcterms:W3CDTF">2010-12-05T07:35:00Z</dcterms:modified>
  <cp:revision>4</cp:revision>
  <dc:subject/>
  <dc:title/>
</cp:coreProperties>
</file>