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Г УСО КК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аневской социальный приют для детей и подростков «ОРИОН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Система работы с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тьми дошкольного возраста по теме: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Народные праздники. Троица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Новоми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евско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истема работы по проведению праздника Троиц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е праздники на Руси. Троица»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80"/>
        <w:gridCol w:w="37"/>
        <w:gridCol w:w="4612"/>
        <w:gridCol w:w="66"/>
      </w:tblGrid>
      <w:tr>
        <w:trPr>
          <w:trHeight w:val="37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мерные, по выбору воспитател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кл наблюдений с детьми за березо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тересные факты о березе,  о празднике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 этому празднику девушки пекли козули (круглые лепешки с яйцами в виде венка). С козулями они шли в лес, где песнями завивали ленточки, бумажки и нитки на березе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В Троицын день девушки спрашивали у кукушки, когда </w:t>
            </w:r>
            <w:r>
              <w:rPr>
                <w:iCs/>
                <w:sz w:val="28"/>
                <w:szCs w:val="28"/>
              </w:rPr>
              <w:t>о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ует, долго ли еще быть им в доме отца. Сколько раз про</w:t>
              <w:softHyphen/>
              <w:t>кукует кукушка, столько лет и ждать им замуж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Название свое дерево получило по цвету коры. У древних славян существовало слово </w:t>
            </w:r>
            <w:r>
              <w:rPr>
                <w:i/>
                <w:sz w:val="28"/>
                <w:szCs w:val="28"/>
              </w:rPr>
              <w:t>бер</w:t>
            </w:r>
            <w:r>
              <w:rPr>
                <w:sz w:val="28"/>
                <w:szCs w:val="28"/>
              </w:rPr>
              <w:t xml:space="preserve">, означающее «светлый, ясный, блестящий, белый». Именно от </w:t>
            </w:r>
            <w:r>
              <w:rPr>
                <w:i/>
                <w:iCs/>
                <w:sz w:val="28"/>
                <w:szCs w:val="28"/>
              </w:rPr>
              <w:t xml:space="preserve">бер </w:t>
            </w:r>
            <w:r>
              <w:rPr>
                <w:sz w:val="28"/>
                <w:szCs w:val="28"/>
              </w:rPr>
              <w:t xml:space="preserve">и образовалась сначала </w:t>
            </w:r>
            <w:r>
              <w:rPr>
                <w:i/>
                <w:iCs/>
                <w:sz w:val="28"/>
                <w:szCs w:val="28"/>
              </w:rPr>
              <w:t xml:space="preserve">берза, </w:t>
            </w:r>
            <w:r>
              <w:rPr>
                <w:sz w:val="28"/>
                <w:szCs w:val="28"/>
              </w:rPr>
              <w:t xml:space="preserve">а потом </w:t>
            </w:r>
            <w:r>
              <w:rPr>
                <w:i/>
                <w:iCs/>
                <w:sz w:val="28"/>
                <w:szCs w:val="28"/>
              </w:rPr>
              <w:t>береза.</w:t>
            </w:r>
            <w:r>
              <w:rPr>
                <w:sz w:val="28"/>
                <w:szCs w:val="28"/>
              </w:rPr>
              <w:t xml:space="preserve"> Оно восходит к корню, уходящему в глубокую древность, и обозначает, как мы уже отметили, не только белизну, но и блес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Кстати, название коры березы — бересты — связано с тем же корнем</w:t>
            </w:r>
            <w:r>
              <w:rPr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родные праздники на Руси. Русский фольклор»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Дать детям представление о народном празд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речи и продуктивная деятельность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ма:  «Рассматривание пейзажной картины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(Архип Куинджи «Березовая роща» - две репродукции, по выбору воспитателя или Исаак Левитан «Березовая роща»,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Задачи. Связная речь: </w:t>
            </w:r>
            <w:r>
              <w:rPr>
                <w:iCs/>
                <w:sz w:val="28"/>
                <w:szCs w:val="28"/>
              </w:rPr>
              <w:t>формировать у детей умение 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оспринимать, чувствовать настроение, отраженное художником в пейзаже, и передавать его слово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ловарь:</w:t>
            </w:r>
            <w:r>
              <w:rPr>
                <w:iCs/>
                <w:sz w:val="28"/>
                <w:szCs w:val="28"/>
              </w:rPr>
              <w:t xml:space="preserve"> упражнять в подборе определений и сравнений, синонимов и антоним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звуковая культура речи:</w:t>
            </w:r>
            <w:r>
              <w:rPr>
                <w:iCs/>
                <w:sz w:val="28"/>
                <w:szCs w:val="28"/>
              </w:rPr>
              <w:t xml:space="preserve"> учить придумывать предложения и произносить их с различной интонационной окраской, передавая голосом чувства радости и огорчения.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териал: </w:t>
            </w:r>
            <w:r>
              <w:rPr>
                <w:iCs/>
                <w:sz w:val="28"/>
                <w:szCs w:val="28"/>
              </w:rPr>
              <w:t>репродукция картины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Занятия по продуктивной деятельности – на выбор воспитателя)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ема: «Береза кудрява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фантазии и творческого воображения детей; совершенствование приемов леп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 для занятия: </w:t>
            </w:r>
            <w:r>
              <w:rPr>
                <w:sz w:val="28"/>
                <w:szCs w:val="28"/>
              </w:rPr>
              <w:t>пластилин, дощечки или клеенки, бросовый материал, стек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декоративная рельефна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Тема: «Листья танцуют и превращаются в деревь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чи. </w:t>
            </w:r>
            <w:r>
              <w:rPr>
                <w:sz w:val="28"/>
                <w:szCs w:val="28"/>
              </w:rPr>
              <w:t>Вызвать у детей желание делать лепные картины. Познакомить с техникой рельефной лепки. Предложить на выбор приемы декорирования лепного образа: рельефные налепы,  прорезание или процарапывание стекой, кистевая роспись. Развивать чувство формы и композици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.</w:t>
            </w:r>
            <w:r>
              <w:rPr>
                <w:sz w:val="28"/>
                <w:szCs w:val="28"/>
              </w:rPr>
              <w:t xml:space="preserve"> Пластилин (глина, соленое тесто), картонные или керамические формы для будущих лепных композиций, стеки, салфетк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Листочки на окошке» (витраж)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.</w:t>
            </w:r>
            <w:r>
              <w:rPr>
                <w:sz w:val="28"/>
                <w:szCs w:val="28"/>
              </w:rPr>
              <w:t xml:space="preserve"> Вызвать у детей желание создать коллективную композицию из вырезанных листочков для интерьера группы; поддерживать стремление самостоятельно комбинировать знакомые техники аппликации (сочетать симметричную, обрывную и накладную); учить оформлять созданные формы ритмом мазков и пятен (красками), наносить жилкование (карандашами, фломастерами). Формировать композиционные умения и чувство цвета при восприятии красивых летних цветосочетаний, развивать описательную реч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Материалы.</w:t>
            </w:r>
            <w:r>
              <w:rPr>
                <w:sz w:val="28"/>
                <w:szCs w:val="28"/>
              </w:rPr>
              <w:t xml:space="preserve"> Цветная бумага «летних» цветов и оттенков; фактурная бумага (иллюстрации и обложки старых журналов) для выбора детьми красивого, необычного колорита; картон или плотный лист большого формата, затонированный заранее голубым цветом; краска-гель или цветные карандаши, тонкие фломастеры для прорисовки жилкова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 «Пригласительная открытка на праздник»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(«Листья летней березы» - с натуры)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Цель:   </w:t>
            </w:r>
            <w:r>
              <w:rPr>
                <w:sz w:val="28"/>
                <w:szCs w:val="28"/>
              </w:rPr>
              <w:t>совершенствовать навыки работы кистью, каранда</w:t>
              <w:softHyphen/>
              <w:t>шом; развивать чувство композиции и цветоощущения; разви</w:t>
              <w:softHyphen/>
              <w:t>вать умение рисовать кистью или карандашом ветви, листья берез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ь детей рисовать с натуры, передавая форму и окраску летних листьев. Совершенствовать изобразительную технику (смешение акварели). Познакомить с новым способом изображения – наносить краску на листья, стараясь передать их окраску, и «печатать» ими на бумаге.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атериалы для занятия: </w:t>
            </w:r>
            <w:r>
              <w:rPr>
                <w:sz w:val="28"/>
                <w:szCs w:val="28"/>
              </w:rPr>
              <w:t>плотная бумага (А4), гуашь и ак</w:t>
              <w:softHyphen/>
              <w:t>варельные краск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«Березка» (работа в технике обрывания). </w:t>
            </w:r>
            <w:r>
              <w:rPr>
                <w:i/>
                <w:iCs/>
                <w:sz w:val="28"/>
                <w:szCs w:val="28"/>
              </w:rPr>
              <w:t xml:space="preserve">Цель:   </w:t>
            </w:r>
            <w:r>
              <w:rPr>
                <w:sz w:val="28"/>
                <w:szCs w:val="28"/>
              </w:rPr>
              <w:t xml:space="preserve">учить детей нетрадиционному видению привычных вещей, развивать воображение, фантазию; отрабатывать приемы обрывания и наклеивания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 для занятия: </w:t>
            </w:r>
            <w:r>
              <w:rPr>
                <w:sz w:val="28"/>
                <w:szCs w:val="28"/>
              </w:rPr>
              <w:t>цветная бумаг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а с семь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сширения кругозора родителей и работы с детьми в домашних условиях.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по представлени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«Береза в нашем детском сад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Задачи.</w:t>
            </w:r>
            <w:r>
              <w:rPr>
                <w:sz w:val="28"/>
                <w:szCs w:val="28"/>
              </w:rPr>
              <w:t xml:space="preserve"> Учить рисовать березу, передавая  характерные особенности строения ее ствола, кроны, цвета; развивать технические навыки рисования карандашами, красками и другими материалами. Совершенствовать изобразительные умения и развивать способности к созданию выразительных образов, используя различные средства изображения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: бумага белого, серого, голубого цветов, гуашь, незавершенные рисунки воспитателя, выполненные для показа техники рисования дерева. Репродукция картины И. Левитана «Березовая роща»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ма. «Семья» - украшаем дом к празднику Троицы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распределять роли, выстраи</w:t>
              <w:softHyphen/>
              <w:t>вать сюжет игры и придерживаться избранной сю</w:t>
              <w:softHyphen/>
              <w:t>жетной линии; развивать навыки коллективизма и межличностного общения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Найди листок березы» - </w:t>
            </w:r>
            <w:r>
              <w:rPr>
                <w:sz w:val="28"/>
                <w:szCs w:val="28"/>
              </w:rPr>
              <w:t>на развитие логического мышления, развитие умения классифициро</w:t>
              <w:softHyphen/>
              <w:t>ва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«Назови слово» </w:t>
            </w:r>
            <w:r>
              <w:rPr>
                <w:sz w:val="28"/>
                <w:szCs w:val="28"/>
              </w:rPr>
              <w:t>- на упражнение детей в подборе определений предмета, умении выделять главное, развивать логическое мышлени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 магазине «Семена»</w:t>
            </w:r>
            <w:r>
              <w:rPr>
                <w:sz w:val="28"/>
                <w:szCs w:val="28"/>
              </w:rPr>
              <w:t xml:space="preserve"> -  знание семян деревьев данной местности; группировка семян, принадлежащих одному дереву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«К названному дереву – беги!»</w:t>
            </w:r>
            <w:r>
              <w:rPr>
                <w:sz w:val="28"/>
                <w:szCs w:val="28"/>
              </w:rPr>
              <w:t xml:space="preserve"> - тренировка в быстром нахождении названного дере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8"/>
                <w:szCs w:val="28"/>
              </w:rPr>
              <w:t>«Найди дерево по семенам»</w:t>
            </w:r>
            <w:r>
              <w:rPr>
                <w:sz w:val="28"/>
                <w:szCs w:val="28"/>
              </w:rPr>
              <w:t xml:space="preserve"> - найти целое по част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Какое дерево лист потеряло?» - </w:t>
            </w:r>
            <w:r>
              <w:rPr>
                <w:sz w:val="28"/>
                <w:szCs w:val="28"/>
              </w:rPr>
              <w:t xml:space="preserve">совершенствование зрительной памяти дошкольников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Закончи фразу» - </w:t>
            </w:r>
            <w:r>
              <w:rPr>
                <w:sz w:val="28"/>
                <w:szCs w:val="28"/>
              </w:rPr>
              <w:t>упражнять в образовании падежных окончаний (</w:t>
            </w:r>
            <w:r>
              <w:rPr>
                <w:i/>
                <w:iCs/>
                <w:sz w:val="28"/>
                <w:szCs w:val="28"/>
              </w:rPr>
              <w:t xml:space="preserve">Это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i/>
                <w:iCs/>
                <w:sz w:val="28"/>
                <w:szCs w:val="28"/>
              </w:rPr>
              <w:t>береза; сто</w:t>
              <w:softHyphen/>
              <w:t xml:space="preserve">ит </w:t>
            </w:r>
            <w:r>
              <w:rPr>
                <w:sz w:val="28"/>
                <w:szCs w:val="28"/>
              </w:rPr>
              <w:t xml:space="preserve">(около чего?) </w:t>
            </w:r>
            <w:r>
              <w:rPr>
                <w:i/>
                <w:iCs/>
                <w:sz w:val="28"/>
                <w:szCs w:val="28"/>
              </w:rPr>
              <w:t xml:space="preserve">около березы; бежим </w:t>
            </w:r>
            <w:r>
              <w:rPr>
                <w:sz w:val="28"/>
                <w:szCs w:val="28"/>
              </w:rPr>
              <w:t xml:space="preserve">(к чему?) </w:t>
            </w:r>
            <w:r>
              <w:rPr>
                <w:i/>
                <w:iCs/>
                <w:sz w:val="28"/>
                <w:szCs w:val="28"/>
              </w:rPr>
              <w:t xml:space="preserve">к березе;; можно влезть </w:t>
            </w:r>
            <w:r>
              <w:rPr>
                <w:sz w:val="28"/>
                <w:szCs w:val="28"/>
              </w:rPr>
              <w:t xml:space="preserve">(на что?) </w:t>
            </w:r>
            <w:r>
              <w:rPr>
                <w:i/>
                <w:iCs/>
                <w:sz w:val="28"/>
                <w:szCs w:val="28"/>
              </w:rPr>
              <w:t xml:space="preserve">на березу; спрятались </w:t>
            </w:r>
            <w:r>
              <w:rPr>
                <w:sz w:val="28"/>
                <w:szCs w:val="28"/>
              </w:rPr>
              <w:t xml:space="preserve">(где?) </w:t>
            </w:r>
            <w:r>
              <w:rPr>
                <w:i/>
                <w:iCs/>
                <w:sz w:val="28"/>
                <w:szCs w:val="28"/>
              </w:rPr>
              <w:t xml:space="preserve">за березой; разговариваем </w:t>
            </w:r>
            <w:r>
              <w:rPr>
                <w:sz w:val="28"/>
                <w:szCs w:val="28"/>
              </w:rPr>
              <w:t xml:space="preserve">(о чем?) </w:t>
            </w:r>
            <w:r>
              <w:rPr>
                <w:i/>
                <w:iCs/>
                <w:sz w:val="28"/>
                <w:szCs w:val="28"/>
              </w:rPr>
              <w:t>о березе.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Подбери «слова-приятели» - </w:t>
            </w:r>
            <w:r>
              <w:rPr>
                <w:iCs/>
                <w:sz w:val="28"/>
                <w:szCs w:val="28"/>
              </w:rPr>
              <w:t>упражняться в подборе синонимов к предложенным словам (грустная –печальная).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Наоборот» - </w:t>
            </w:r>
            <w:r>
              <w:rPr>
                <w:iCs/>
                <w:sz w:val="28"/>
                <w:szCs w:val="28"/>
              </w:rPr>
              <w:t>развивать сообразительность, быстроту мыш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«Когда это бывает?» </w:t>
            </w:r>
            <w:r>
              <w:rPr>
                <w:iCs/>
                <w:sz w:val="28"/>
                <w:szCs w:val="28"/>
              </w:rPr>
              <w:t>- уточнить (закрепить) знания о внешнем виде березы в разное время года; развивать внимание, быстроту мыш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Что сначала, что потом?»</w:t>
            </w:r>
            <w:r>
              <w:rPr>
                <w:iCs/>
                <w:sz w:val="28"/>
                <w:szCs w:val="28"/>
              </w:rPr>
              <w:t xml:space="preserve"> - уточнить знания детей о последовательности сезонного развития березы. 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Дополни предложение»</w:t>
            </w:r>
            <w:r>
              <w:rPr>
                <w:iCs/>
                <w:sz w:val="28"/>
                <w:szCs w:val="28"/>
              </w:rPr>
              <w:t xml:space="preserve"> - развивать речевую активность, быстроту мышл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Троицын день – праздник русской березки».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 (2-3 наблюдения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Формировать представление об изменениях, про</w:t>
        <w:softHyphen/>
        <w:t>исходящих с деревьями в летний период (появляются молодые веточки, листья становятся больше, темнее).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Закрепить названия деревьев и их частей. Практическое овладение предложно-падежными конструк</w:t>
        <w:softHyphen/>
        <w:t xml:space="preserve">циями. Игра «Закончи фразу»: </w:t>
      </w:r>
      <w:r>
        <w:rPr>
          <w:i/>
          <w:iCs/>
          <w:sz w:val="28"/>
          <w:szCs w:val="28"/>
        </w:rPr>
        <w:t xml:space="preserve">«Это </w:t>
      </w:r>
      <w:r>
        <w:rPr>
          <w:sz w:val="28"/>
          <w:szCs w:val="28"/>
        </w:rPr>
        <w:t xml:space="preserve">(что?) </w:t>
      </w:r>
      <w:r>
        <w:rPr>
          <w:i/>
          <w:iCs/>
          <w:sz w:val="28"/>
          <w:szCs w:val="28"/>
        </w:rPr>
        <w:t>дерево; сто</w:t>
        <w:softHyphen/>
        <w:t xml:space="preserve">ит </w:t>
      </w:r>
      <w:r>
        <w:rPr>
          <w:sz w:val="28"/>
          <w:szCs w:val="28"/>
        </w:rPr>
        <w:t xml:space="preserve">(около чего?) </w:t>
      </w:r>
      <w:r>
        <w:rPr>
          <w:i/>
          <w:iCs/>
          <w:sz w:val="28"/>
          <w:szCs w:val="28"/>
        </w:rPr>
        <w:t xml:space="preserve">около дерева; бежим </w:t>
      </w:r>
      <w:r>
        <w:rPr>
          <w:sz w:val="28"/>
          <w:szCs w:val="28"/>
        </w:rPr>
        <w:t xml:space="preserve">(к чему?) </w:t>
      </w:r>
      <w:r>
        <w:rPr>
          <w:i/>
          <w:iCs/>
          <w:sz w:val="28"/>
          <w:szCs w:val="28"/>
        </w:rPr>
        <w:t>к дере</w:t>
        <w:softHyphen/>
        <w:t xml:space="preserve">ву; можно влезть </w:t>
      </w:r>
      <w:r>
        <w:rPr>
          <w:sz w:val="28"/>
          <w:szCs w:val="28"/>
        </w:rPr>
        <w:t xml:space="preserve">(на что?) </w:t>
      </w:r>
      <w:r>
        <w:rPr>
          <w:i/>
          <w:iCs/>
          <w:sz w:val="28"/>
          <w:szCs w:val="28"/>
        </w:rPr>
        <w:t xml:space="preserve">на дерево; спрятались </w:t>
      </w:r>
      <w:r>
        <w:rPr>
          <w:sz w:val="28"/>
          <w:szCs w:val="28"/>
        </w:rPr>
        <w:t xml:space="preserve">(где?) </w:t>
      </w:r>
      <w:r>
        <w:rPr>
          <w:i/>
          <w:iCs/>
          <w:sz w:val="28"/>
          <w:szCs w:val="28"/>
        </w:rPr>
        <w:t xml:space="preserve">за деревом; разговариваем </w:t>
      </w:r>
      <w:r>
        <w:rPr>
          <w:sz w:val="28"/>
          <w:szCs w:val="28"/>
        </w:rPr>
        <w:t xml:space="preserve">(о чем?) </w:t>
      </w:r>
      <w:r>
        <w:rPr>
          <w:i/>
          <w:iCs/>
          <w:sz w:val="28"/>
          <w:szCs w:val="28"/>
        </w:rPr>
        <w:t xml:space="preserve">о дереве». </w:t>
      </w:r>
      <w:r>
        <w:rPr>
          <w:sz w:val="28"/>
          <w:szCs w:val="28"/>
        </w:rPr>
        <w:t>Обогаще</w:t>
        <w:softHyphen/>
        <w:t xml:space="preserve">ние словаря за счет слов </w:t>
      </w:r>
      <w:r>
        <w:rPr>
          <w:i/>
          <w:iCs/>
          <w:sz w:val="28"/>
          <w:szCs w:val="28"/>
        </w:rPr>
        <w:t xml:space="preserve">ствол, ветви, листья, крона. </w:t>
      </w:r>
      <w:r>
        <w:rPr>
          <w:sz w:val="28"/>
          <w:szCs w:val="28"/>
        </w:rPr>
        <w:t xml:space="preserve">Словообразование: </w:t>
      </w:r>
      <w:r>
        <w:rPr>
          <w:i/>
          <w:iCs/>
          <w:sz w:val="28"/>
          <w:szCs w:val="28"/>
        </w:rPr>
        <w:t xml:space="preserve">лип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иповые; </w:t>
      </w:r>
      <w:r>
        <w:rPr>
          <w:sz w:val="28"/>
          <w:szCs w:val="28"/>
        </w:rPr>
        <w:t xml:space="preserve">согласование в роде: </w:t>
      </w:r>
      <w:r>
        <w:rPr>
          <w:i/>
          <w:iCs/>
          <w:sz w:val="28"/>
          <w:szCs w:val="28"/>
        </w:rPr>
        <w:t xml:space="preserve">дерево липовое, ствол липовый, крона липовая; </w:t>
      </w:r>
      <w:r>
        <w:rPr>
          <w:sz w:val="28"/>
          <w:szCs w:val="28"/>
        </w:rPr>
        <w:t xml:space="preserve">в числе — </w:t>
      </w:r>
      <w:r>
        <w:rPr>
          <w:i/>
          <w:iCs/>
          <w:sz w:val="28"/>
          <w:szCs w:val="28"/>
        </w:rPr>
        <w:t>ветки липовые.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е малышам собрать веточки, сравнить их по величине и толщине, посчитать количеств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е детям сделать поделки из природного материала: веточек и различных плодов, пластили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дерево, загадайте загад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ырастают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енью опадают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( Листь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просит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что еще есть у дерева? 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твол, ветки, корни.)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тите внимание детей на то, что молодые веточ</w:t>
        <w:softHyphen/>
        <w:t>ки отличаются по цвету и толщ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5. Внимательно рассмотрите ствол. Попросите детей описать его. </w:t>
      </w:r>
      <w:r>
        <w:rPr>
          <w:i/>
          <w:iCs/>
          <w:sz w:val="28"/>
          <w:szCs w:val="28"/>
        </w:rPr>
        <w:t xml:space="preserve">(Около земли он толстый, чем выше, тем тоньше. Ствол гладкий, белый, блестящий.) </w:t>
      </w:r>
      <w:r>
        <w:rPr>
          <w:sz w:val="28"/>
          <w:szCs w:val="28"/>
        </w:rPr>
        <w:t>Вместе рас</w:t>
        <w:softHyphen/>
        <w:t>смотрите листья, наклонив веточку. Объясните детям: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тья разные по величине и по цвету. Есть свет</w:t>
        <w:softHyphen/>
        <w:t xml:space="preserve">ло- и темно-зеленые. Листья — это «одежда» деревьев. Всю листву дерева с ветками называют </w:t>
      </w:r>
      <w:r>
        <w:rPr>
          <w:i/>
          <w:iCs/>
          <w:sz w:val="28"/>
          <w:szCs w:val="28"/>
        </w:rPr>
        <w:t>кроной.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Загадайте детям загад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елый сарафанчик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ерные застежки ...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 какого дерева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(У березк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а на полян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(Берез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, а не луг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ела, а не снег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а, а без волос? 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Береза)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имета на весну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Если листья у березы еще в августе начали желтеть с верхушки, то весна будет ранней, а если внизу – то поздней.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.  «Народные праздники на Руси. Русский фольклор».</w:t>
      </w:r>
    </w:p>
    <w:p>
      <w:pPr>
        <w:pStyle w:val="Normal"/>
        <w:widowControl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Цели:</w:t>
      </w:r>
    </w:p>
    <w:p>
      <w:pPr>
        <w:pStyle w:val="Normal"/>
        <w:widowControl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древним русским праздником Троицы, объяснить его происхож</w:t>
        <w:softHyphen/>
        <w:t>дение и назначение;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 </w:t>
      </w:r>
      <w:r>
        <w:rPr>
          <w:b/>
          <w:iCs/>
          <w:sz w:val="28"/>
          <w:szCs w:val="28"/>
        </w:rPr>
        <w:t>воспитательн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интерес к истории России, национальную гордость, чувство причастности к вели</w:t>
        <w:softHyphen/>
        <w:t>кому русскому нар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ab/>
        <w:t>развиваю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вать перед детьми богатства русского языка, учить их говорить образно, выразитель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богащение словаря:</w:t>
      </w:r>
      <w:r>
        <w:rPr>
          <w:iCs/>
          <w:sz w:val="28"/>
          <w:szCs w:val="28"/>
        </w:rPr>
        <w:t xml:space="preserve"> «семик», «русальная», Родительская суббота</w:t>
      </w:r>
      <w:r>
        <w:rPr>
          <w:sz w:val="28"/>
          <w:szCs w:val="28"/>
        </w:rPr>
        <w:t>, предки, славяне, легенд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епродукции картин «Березовая роща» А. Куиндж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 Левитан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i/>
        </w:rPr>
        <w:t>Аудиозапись «Во поле береза стояла»</w:t>
      </w:r>
      <w:r>
        <w:rPr>
          <w:b/>
        </w:rPr>
        <w:t>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ку в России всегда особенно любили за ее красоту. Наши предки, славяне, называли ее главным деревом своей земли, ее опорой. Березу часто сравнивают с юной красавицей, с невестой. Про нее сложено много песен, стихов, легенд.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 моя, березоньк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 моя белая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Береза кудрява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шь ты, березо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редь долинушки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бе, березоньк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зеленые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езо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а шелкова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 тебя, березо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 девушк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ик поют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езо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 девушк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ки плету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лета в России празднуется праздник Троицы. На Троицын день  украшают храмы и дома молодыми веточками березы, на которых распустились  нежно-зеленые листочки. Береза в России – символ счастья, чистоты, любви и нежност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отмечаются три дня на этой неделе: Семик, приходя</w:t>
        <w:softHyphen/>
        <w:t>щийся на четверг, Родительская суббота и воскресенье, на которое падает праздник Троицы. Седьмой четверг после Пасхи, семик, считается очень большим праздником, он знаменует прощание с весной и встречу лета, прославляет зеленеющую землю.    Главный персонаж Семиковой недели — берез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еда в день Троицы девушки меняли свой наряд на лучшие платья, на голову   надевали свежие березовые венки, переплетенные цветами, и в таком уборе шли в лес развивать березку. Там они становились в кружок около завитой березы и кто-нибудь из них срубал ее и устанавливал посреди кружка. Тут все девушки подходили к березке и украшали её лентам; и цветами. Потом девушки шли парами, впереди всех одна девушка несла березку в руках, так обходили всю деревню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а девочек гукал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а девочек гукала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дите, девочки, в луг гулять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е, девочки, в луг гулять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веночки завивать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веночки завивать!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ы тебя, березка, не согнем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ебя березка, не согнем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бе веночки не завьем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бе веночки не завьем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вам, девочки, согнус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м, девочки, согнус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 в веночки повьюся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ама в веночки повьюся!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этот праздник дома и улицы украшают срезанными березками, ветками, цветами. Веселье начиналось после обеда. Молодежь гуляла, играла, водила хороводы в лесу и в поле  вокруг березки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Хоровод «Ай да березка»</w:t>
      </w:r>
    </w:p>
    <w:p>
      <w:pPr>
        <w:pStyle w:val="Normal"/>
        <w:widowControl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сл. Т. Агаджановой, муз. Т. Попатенко,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узыка и движение, сост. С. И. Бекина и др, М., Просвещение, 1984)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360" w:hanging="0"/>
        <w:rPr/>
      </w:pPr>
      <w:r>
        <w:rPr>
          <w:sz w:val="28"/>
          <w:szCs w:val="28"/>
        </w:rPr>
        <w:t>1.Мы вокруг березки                                              Припев: Ай да березк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ем в хоровод.                                                              Белый ствол.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но и звонко                                                               Зеленей, зеленей</w:t>
      </w:r>
    </w:p>
    <w:p>
      <w:pPr>
        <w:pStyle w:val="Normal"/>
        <w:widowControl/>
        <w:ind w:left="360" w:hanging="0"/>
        <w:rPr/>
      </w:pPr>
      <w:r>
        <w:rPr>
          <w:sz w:val="28"/>
          <w:szCs w:val="28"/>
        </w:rPr>
        <w:t>Каждый запоет.                                                                    Ты листвой!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Яркие платочки                                              3.К вечеру мы дружно 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ки мы возьмем.                                          Скажем ей: «Прощай!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березки стройной                                          Ты без нас, березка,</w:t>
      </w:r>
    </w:p>
    <w:p>
      <w:pPr>
        <w:pStyle w:val="Normal"/>
        <w:widowControl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яску заведем.                                                 Не скучай!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крашенную  яркими разноцветными лентами березку девушки с парнями носили   по полю, распевали песни, а затем бросали ее в рожь, чтобы деревце дало силу полю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ка, березк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вайся, кудрявая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ебе девки пришл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и принесл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яичнице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березкой  в поле ставили столы, накрывали их различными уго</w:t>
        <w:softHyphen/>
        <w:t xml:space="preserve">щениями. Обязательно была яичниц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 приготовление и употребление этого блюда имеет особенность: яичница готовилась сообща и ели ее только девушки. Потом они завивали березку. На концах отдельных ветвей дерева, не отламывая их, они сплетали («завивали») венки, напевая песн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а ты, березы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а ты веселы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а ты кудрявы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а ты зелененька!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березы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бела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я во всем году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молодешеньк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целый год веселешень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любили в этот праздник играть в игры. Давайте и мы поиграем. Традиционная игра весенних и летних праздников – «Горелки», поэтому существует много вариантов игры. Поиграем в один из ни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Ирга «Горелки».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бирается водящий — «горелка» («горя</w:t>
        <w:softHyphen/>
        <w:t>щий»). Все играющие встают парами друг за дру</w:t>
        <w:softHyphen/>
        <w:t>гом, подняв руки вверх и образуя «ворота». «Горя</w:t>
        <w:softHyphen/>
        <w:t>щий» становится на несколько шагов впереди пер</w:t>
        <w:softHyphen/>
        <w:t>вой пары, спиной к играющим. После приговорки, которую произносят все играющие, стоящие в пос</w:t>
        <w:softHyphen/>
        <w:t>ледней паре разъединяют руки и бегут: один по правую сторону ряда, другой — по левую и стара</w:t>
        <w:softHyphen/>
        <w:t>ются соединиться, добежав до условленного места. На расстоянии 20 шагов обозначают место (флаж</w:t>
        <w:softHyphen/>
        <w:t>ками или веточками березы), к которому стоящие в последней паре бегут. На этом месте «горящий» не может их ловить. Здесь опять становятся попар</w:t>
        <w:softHyphen/>
        <w:t>но, пока не пробегут все.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Горящий» бежит за любым играющим и стара</w:t>
        <w:softHyphen/>
        <w:t>ется запятнать его прежде, чем он добежит до услов</w:t>
        <w:softHyphen/>
        <w:t>ленного места. Кого «горящий» поймает, тот и «го</w:t>
        <w:softHyphen/>
        <w:t>рит», т. е. ловит следующую пару.</w:t>
      </w:r>
    </w:p>
    <w:p>
      <w:pPr>
        <w:pStyle w:val="Normal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гда все соберутся на условленном месте, играю</w:t>
        <w:softHyphen/>
        <w:t>щие поворачиваются. Место, где они стояли раньше, тоже отмечается флажками или веточками, и игра начинается снова.</w:t>
      </w:r>
    </w:p>
    <w:p>
      <w:pPr>
        <w:pStyle w:val="Normal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этой игре используются разные приговорки, в каждой местности свои:</w:t>
      </w:r>
    </w:p>
    <w:p>
      <w:pPr>
        <w:pStyle w:val="Normal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Гори, гори жарко!                      Стой, гори на месте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Едет Захарка,                             Гори, не сгорай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Сам на кобылке,                         По бокам глазами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Жена на коровке,                       Поменьше стреляй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Дети на тележках,                   А гляди на небо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Слуга на собаках,                      Там журавли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Погляди-ка вверх —                  А мы ноги унесли!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Там несется пест.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Гори, гори ясно,                        Погляди на небо: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Чтобы не погасло,                   Звезды горят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 xml:space="preserve">Стой подоле,                            Журавли кричат: 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 xml:space="preserve">Гляди на поле,                          Гу, гу, убегу. 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Едут там трубачи                 Раз, два, не воронь,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Да едят калачи.                       А беги, как огонь!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widowControl/>
        <w:ind w:firstLine="720"/>
        <w:jc w:val="center"/>
        <w:rPr/>
      </w:pPr>
      <w:r>
        <w:rPr>
          <w:i/>
        </w:rPr>
        <w:t>После игры  дети собираются вокруг наряд</w:t>
        <w:softHyphen/>
        <w:t>ной березки и рассказывает о традициях народного праздника: в этот день умывали глаза водой из реки или колодца, чтобы не болели; спрашивали у кукушки, когда она кукует, долго ли еще им быть в доме отца – сколько раз прокукует кукушка, столько лет и ждать замужества;  бросали в реку или колодец мелкую монетку — на счастье; девушки загадывали желание и кумовалис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едлагает де</w:t>
        <w:softHyphen/>
        <w:t>вочкам кумовать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ушки, кумитес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йдетесь, поклонитеся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й пойдете — не браните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и разбиваются на пары, приговариваю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мимся, кума, покумимся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м с тобой не браниться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дружить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 венкам девушки подвязывали свои крестики, затем, когда поцелуются, обменивались этими крестиками и пели песни, со</w:t>
        <w:softHyphen/>
        <w:t>держанием которых является призыв к кумлению. Покумив</w:t>
        <w:softHyphen/>
        <w:t>шиеся девушки считались подругами на всю жизнь или до сле</w:t>
        <w:softHyphen/>
        <w:t>дующего года, когда покумятся с другой девушкой. Кумятся все девушки, которые присутствуют на празднике.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ушка, голубушк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я кукушечка!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 с тобой, девиц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 покумимся!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не — кумушка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ебе — голубушка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ой девочке во время кумления говорили: «Еще те</w:t>
        <w:softHyphen/>
        <w:t>бе подрасти, да побольше расцвести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ушке-невесте: «До налетья (т.е. следующего года) косу тебе расплесть надвое, чтобы свахи и сваты не выходили из хаты,   чтобы не сидеть тебе по подлавочью», т. е. в «девках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ушки свои пожелания шептали друг другу на ухо. В лесу устраивали пир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, девки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ену рощу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, девки!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ьем, девки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по веночку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ьем, девки!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не венок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хнет, не вянет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не венок!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 дружок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ужит, не плачет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 дружок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ередает им березовый веночек, девоч</w:t>
        <w:softHyphen/>
        <w:t>ки троекратно целуются через него и обмениваются самодельными подарками (украшения из природно</w:t>
        <w:softHyphen/>
        <w:t>го, бросового материала, бумаги и пр.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ще седьмая неделя после Пасхи носит название «семиковой», «русальной», «зеленой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 умерших девушек-утопленниц или детей, умерших некрещеными, выходят из воды, играют, качаются на деревьях и зама</w:t>
        <w:softHyphen/>
        <w:t>нивают прохожих, чтобы их защекотать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которых местах считали, что русалку можно поймать и привести в дом. Чтобы русалки не утащили в воду, нужно бы</w:t>
        <w:softHyphen/>
        <w:t>стро начертить крест, обвести его кругом и встать в не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iCs/>
        </w:rPr>
        <w:t>Игра  «Кресты»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рым поверьям, крестьяне Воронежской губернии, например, в русальскую неделю «для смягчения русалок развешивают по лесам и прибрежным кустарникам холсты для рубашки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лка у русалк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шечки проси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шечки проси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салка-сестрица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дай мне рубашку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ь худую – а льняную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ые рукави!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усалки ловили в свои сети прохожих. Чтобы они их не утащили, не защекотали, людям надо помочь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</w:rPr>
      </w:pPr>
      <w:r>
        <w:rPr>
          <w:b/>
          <w:i/>
        </w:rPr>
        <w:t xml:space="preserve">Игра </w:t>
      </w:r>
      <w:r>
        <w:rPr>
          <w:b/>
          <w:i/>
          <w:iCs/>
        </w:rPr>
        <w:t>«Перетягивание сети»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 вечеру русалок провожали опять в воду. Есть целый об</w:t>
        <w:softHyphen/>
        <w:t>ряд проводов русалок. Девушка, изображающая русалку вер</w:t>
        <w:softHyphen/>
        <w:t>хом на кочерге, держа в руках полено через плечо, едет впе</w:t>
        <w:softHyphen/>
        <w:t>реди, за ней идут девки да бабы, бьют в заслон, или другие шумовые предметы. Ребятишки забегают вперед, то и дел, хва</w:t>
        <w:softHyphen/>
        <w:t>тая русалок за руку, кто за рубаху, кто и к кочерге прице</w:t>
        <w:softHyphen/>
        <w:t>пится, приговаривая: «Русалка, русалка, пощекочи меня!» Тол</w:t>
        <w:softHyphen/>
        <w:t>па, направляется к полю. И тут начинается свалка: русалка хватает, щекочет, все стараются убежать от нее, а потом все вместе прогоняют русалку в рожь, при этом кричат: «Мы ру</w:t>
        <w:softHyphen/>
        <w:t>салку проводили, можно будет везде смело ходить!» и расхо</w:t>
        <w:softHyphen/>
        <w:t>дятся по домам. Русалка поздно вечером пробирается домой. Народ же до самой зари гуляет по до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вершить занятие хочу словами, которые пели в старину девуш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щай, прощай, кукушечк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щай, прощай, рябушечк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 новых до берез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 красной до зар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 новой до травы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Исполнение детьми на музыкальных инструментах «Во поле береза стояла»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азвитие речи и продуктивная деятельнос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тегрированное).</w:t>
      </w:r>
    </w:p>
    <w:p>
      <w:pPr>
        <w:pStyle w:val="Normal"/>
        <w:widowControl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:  «Рассматривание пейзажной картины».</w:t>
      </w:r>
    </w:p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и: </w:t>
      </w:r>
    </w:p>
    <w:p>
      <w:pPr>
        <w:pStyle w:val="Normal"/>
        <w:widowControl/>
        <w:ind w:firstLine="720"/>
        <w:jc w:val="both"/>
        <w:rPr/>
      </w:pPr>
      <w:r>
        <w:rPr>
          <w:b/>
          <w:iCs/>
          <w:sz w:val="28"/>
          <w:szCs w:val="28"/>
        </w:rPr>
        <w:t>связная реч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ть у детей умение правиль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ринимать, чувствовать настроение, отраженное художником в пейзаже, и передавать его словом;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 </w:t>
      </w:r>
      <w:r>
        <w:rPr>
          <w:b/>
          <w:iCs/>
          <w:sz w:val="28"/>
          <w:szCs w:val="28"/>
        </w:rPr>
        <w:t>словарь:</w:t>
      </w:r>
      <w:r>
        <w:rPr>
          <w:iCs/>
          <w:sz w:val="28"/>
          <w:szCs w:val="28"/>
        </w:rPr>
        <w:t xml:space="preserve"> упражнять в подборе определений и сравнений, синонимов и антонимов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 </w:t>
      </w:r>
      <w:r>
        <w:rPr>
          <w:b/>
          <w:iCs/>
          <w:sz w:val="28"/>
          <w:szCs w:val="28"/>
        </w:rPr>
        <w:t>звуковая культура речи:</w:t>
      </w:r>
      <w:r>
        <w:rPr>
          <w:iCs/>
          <w:sz w:val="28"/>
          <w:szCs w:val="28"/>
        </w:rPr>
        <w:t xml:space="preserve"> учить придумывать предложения и произносить их с различной интонационной окраской, передавая голосом чувства радости и огорч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Формировать эстетическое отношение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жающей действительности.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продукция картины (Архип Куинджи «Березовая роща» - две репродукции, по выбору воспитателя; Исаак Левитан «Березовая роща»; возможно – Архипа Куинджи «Березовая роща»).</w:t>
      </w:r>
      <w:r>
        <w:rPr/>
        <w:t xml:space="preserve"> </w:t>
      </w:r>
      <w:r>
        <w:rPr>
          <w:sz w:val="28"/>
          <w:szCs w:val="28"/>
        </w:rPr>
        <w:t>Фотографии с изображением берез. Изделия из бересты. Березовый сок, березовые почки, дегтярное мыло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Экс</w:t>
        <w:softHyphen/>
        <w:t>курсия в парк к березам. Знакомство с творчеством художников-пейзажи</w:t>
        <w:softHyphen/>
        <w:t>стов. Рисование, лепка, аппликация  различных деревьев. Разучивание народных танцев и пе</w:t>
        <w:softHyphen/>
        <w:t xml:space="preserve">сен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17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170" w:leader="none"/>
        </w:tabs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бенок:</w:t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видишь на картине –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рисована река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ли ель и белый иней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ли сад иль облака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ли снежная равнина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ли поле иль шалаш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ательно карти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ывается </w:t>
      </w:r>
      <w:r>
        <w:rPr>
          <w:b/>
          <w:i/>
          <w:iCs/>
          <w:sz w:val="28"/>
          <w:szCs w:val="28"/>
        </w:rPr>
        <w:t>пейзаж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Белолицая, белоствольная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ак невеста горда и неж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ловно русская песня раздольная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 небесам устремилась он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 ком эта загадка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Воспитатель привлекает внимание детей к картине. Рассказывает: «Много лет назад в нашей стране жил замечательный художник Исаак Левитан. Они любил Россию и писал карт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оторых изображал ее природу. Картины Левитана любят и знают не только у нас, но и в других странах. Худож</w:t>
        <w:softHyphen/>
        <w:t>ник выбирал самые разные уголки природы; писал стройные березки, реки, небо. Такие работы и называют пейзажа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егодня мы с вами рассмотрим картину Левитана «Березовая роща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римерные вопросы к беседе)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чувствуете, ощущаете, глядя на репродукцию?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чему Левитан так назвал свою картину — «Березовая роща»?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думаете, что художнику хотелось рассказать нам о березах? </w:t>
      </w:r>
      <w:r>
        <w:rPr/>
        <w:t>(Ответы детей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Удалось ли ему, по-вашему, это сделать?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идактическая игра «Дополни предложение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(Назвать такое слово, чтобы получилось законченное предлож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Например, «Березы художником изображены…… «светлыми», «грустными», «задумчивыми» и т. д.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художнику казалось интересным, красивым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девица русская, приумолкнув, стоит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речушкой березка листвой шевелит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етер играет в косах длинных листвы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звезды мигают ночью ей с высоты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Рано утром встает она солнце встречать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нувшись, посмотрит в зеркальную гладь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И, наверно, на свете нет березы родней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береза – частица России мое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Дыхательная гимнастика «Шелест листьев»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ечь и движение: «Березка»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Береза моя, березонька.                    </w:t>
      </w:r>
      <w:r>
        <w:rPr/>
        <w:t>Дети идут хороводом, взявшись за руки.</w:t>
      </w:r>
      <w:r>
        <w:rPr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</w:rPr>
        <w:t xml:space="preserve">Береза кудрявая.                                </w:t>
      </w:r>
      <w:r>
        <w:rPr/>
        <w:t>Меняют направление.</w:t>
      </w:r>
    </w:p>
    <w:p>
      <w:pPr>
        <w:pStyle w:val="Normal"/>
        <w:widowControl/>
        <w:jc w:val="both"/>
        <w:rPr/>
      </w:pPr>
      <w:r>
        <w:rPr>
          <w:b/>
        </w:rPr>
        <w:t xml:space="preserve">Стоишь ты, березонька,                   </w:t>
      </w:r>
      <w:r>
        <w:rPr/>
        <w:t>Встали, подъем рук вверх, вдох.</w:t>
      </w:r>
    </w:p>
    <w:p>
      <w:pPr>
        <w:pStyle w:val="Normal"/>
        <w:widowControl/>
        <w:rPr/>
      </w:pPr>
      <w:r>
        <w:rPr>
          <w:b/>
        </w:rPr>
        <w:t xml:space="preserve">Посередь долинушки,                       </w:t>
      </w:r>
      <w:r>
        <w:rPr/>
        <w:t>Опустили руки, выдох.</w:t>
      </w:r>
    </w:p>
    <w:p>
      <w:pPr>
        <w:pStyle w:val="Normal"/>
        <w:widowControl/>
        <w:rPr/>
      </w:pPr>
      <w:r>
        <w:rPr>
          <w:b/>
        </w:rPr>
        <w:t xml:space="preserve">На тебе, березонька,                          </w:t>
      </w:r>
      <w:r>
        <w:rPr/>
        <w:t>Подъем рук вверх, вдох.</w:t>
      </w:r>
    </w:p>
    <w:p>
      <w:pPr>
        <w:pStyle w:val="Normal"/>
        <w:widowControl/>
        <w:rPr/>
      </w:pPr>
      <w:r>
        <w:rPr>
          <w:b/>
        </w:rPr>
        <w:t xml:space="preserve">Листья зеленые.                                </w:t>
      </w:r>
      <w:r>
        <w:rPr/>
        <w:t>Опустили руки, выдох.</w:t>
      </w:r>
    </w:p>
    <w:p>
      <w:pPr>
        <w:pStyle w:val="Normal"/>
        <w:widowControl/>
        <w:rPr/>
      </w:pPr>
      <w:r>
        <w:rPr>
          <w:b/>
        </w:rPr>
        <w:t xml:space="preserve">Под тобой, березонька,                     </w:t>
      </w:r>
      <w:r>
        <w:rPr/>
        <w:t>Подъем рук, вдох.</w:t>
      </w:r>
    </w:p>
    <w:p>
      <w:pPr>
        <w:pStyle w:val="Normal"/>
        <w:widowControl/>
        <w:rPr/>
      </w:pPr>
      <w:r>
        <w:rPr>
          <w:b/>
        </w:rPr>
        <w:t xml:space="preserve">Трава шелковая.                               </w:t>
      </w:r>
      <w:r>
        <w:rPr/>
        <w:t>Опустили руки, выдох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зобразить березовую рощу на данную тему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с, точно терем расписной…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исование и аппликация из бумаги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создавать образы разных деревьев, кустов и составлять из них коллективную композицию «Осенний лес», подбирая красивые цветосочетания. Побуждать к поиску оригинальных спосо</w:t>
        <w:softHyphen/>
        <w:t>бов создания кроны дерева (обрывная и накладная аппликация, раздвижение, про</w:t>
        <w:softHyphen/>
        <w:t>резной декор). Формировать композици</w:t>
        <w:softHyphen/>
        <w:t>онные умения (размещать элементы, вырезанные ярусами начиная с заднего пла</w:t>
        <w:softHyphen/>
        <w:t>на). Поощрять детей воплощать в художе</w:t>
        <w:softHyphen/>
        <w:t>ственной форме свои представления, пе</w:t>
        <w:softHyphen/>
        <w:t>реживания, чувст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</w:t>
        <w:softHyphen/>
        <w:t>ние.</w:t>
      </w:r>
      <w:r>
        <w:rPr>
          <w:sz w:val="28"/>
          <w:szCs w:val="28"/>
        </w:rPr>
        <w:t xml:space="preserve"> Наборы цветной и фактурной бумаги, цветные иллюстрации старых журналов, ножницы, коробки для обрезков, клей, клее</w:t>
        <w:softHyphen/>
        <w:t>вые кисточки, салфетки бумажные и матер</w:t>
        <w:softHyphen/>
        <w:t>чатые; основа композиции «Осенний лес», подготовленная заранее в самостоятельной художественной деятельности; репродук</w:t>
        <w:softHyphen/>
        <w:t>ции картин русских пейзажистов; пособие «Листопад» (варианты цветосочетани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ппликация симметричная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илуэтная)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урной бумаги «Кудрявые деревья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вырезать двойные силуэты разных деревьев, передавая ха</w:t>
        <w:softHyphen/>
        <w:t>рактерные особенности строения ствола и ажурной кроны (берёза, рябина, клён, яб</w:t>
        <w:softHyphen/>
        <w:t>лоня). Учить изображать характерные особенности, делающие образ вырази</w:t>
        <w:softHyphen/>
        <w:t>тельным; передавать форму в соответст</w:t>
        <w:softHyphen/>
        <w:t>вии с характером и настроением образа. Развивать композиционные умения. Со</w:t>
        <w:softHyphen/>
        <w:t>вершенствовать и разнообразить аппли-кативную технику (вырезать симметрич</w:t>
        <w:softHyphen/>
        <w:t>ные изображения из бумаги, сложенной вдвое). Воспитывать эстетическое отно</w:t>
        <w:softHyphen/>
        <w:t>шение к природе в окружающем мире и в искусстве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Материалы, инструменты, оборудова</w:t>
        <w:softHyphen/>
        <w:t>ние.</w:t>
      </w:r>
      <w:r>
        <w:rPr>
          <w:sz w:val="28"/>
          <w:szCs w:val="28"/>
        </w:rPr>
        <w:t xml:space="preserve"> Рисунки весеннего неба, выполнен</w:t>
        <w:softHyphen/>
        <w:t>ные детьми на занятии по рисованию «Ве</w:t>
        <w:softHyphen/>
        <w:t>сеннее небо» или листы бумаги белого, го</w:t>
        <w:softHyphen/>
        <w:t>лубого и серого цвета одного размера как основа для композиции (для составления общего альбома рисунков «Весна-крас</w:t>
        <w:softHyphen/>
        <w:t>на»); цветная и фактурная бумага для вы</w:t>
        <w:softHyphen/>
        <w:t>резания деревьев; ножницы, клей, клее</w:t>
        <w:softHyphen/>
        <w:t>вые кисточки, матерчатые и бумажные салфетки, мольберт, бумажные силуэты деревьев, вырезанные воспитателем для показа техники вырезания и вариантов очертаний кроны (берёза, ель, дуб и др.); простые карандаши, ластики. У воспитате</w:t>
        <w:softHyphen/>
        <w:t>ля основа для будущего альбома «Осень золотая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ын день — праздник русской березк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Оформить зал можно элементами березки, веточками, лентами, венка</w:t>
        <w:softHyphen/>
        <w:t xml:space="preserve">ми, цветами. </w:t>
      </w:r>
    </w:p>
    <w:p>
      <w:pPr>
        <w:pStyle w:val="Normal"/>
        <w:widowControl/>
        <w:jc w:val="center"/>
        <w:rPr/>
      </w:pPr>
      <w:r>
        <w:rPr/>
        <w:t xml:space="preserve">Если праздник проводится на улице или лесной поляне, </w:t>
      </w:r>
    </w:p>
    <w:p>
      <w:pPr>
        <w:pStyle w:val="Normal"/>
        <w:widowControl/>
        <w:jc w:val="center"/>
        <w:rPr/>
      </w:pPr>
      <w:r>
        <w:rPr/>
        <w:t>то достаточно украсить одну березку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Дети под аудиозапись лирической русской народной музыки входят в зал </w:t>
      </w:r>
    </w:p>
    <w:p>
      <w:pPr>
        <w:pStyle w:val="Normal"/>
        <w:widowControl/>
        <w:jc w:val="center"/>
        <w:rPr/>
      </w:pPr>
      <w:r>
        <w:rPr/>
        <w:t xml:space="preserve">и садятся на стулья.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Я на Кубани родился и рос,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краю, где тополь зеленеет в поле,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Но красота заснеженных берез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 мне, южанину, близка до бол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Звучит старинный вальс «Березка».</w:t>
      </w:r>
    </w:p>
    <w:p>
      <w:pPr>
        <w:pStyle w:val="Normal"/>
        <w:widowControl/>
        <w:jc w:val="center"/>
        <w:rPr/>
      </w:pPr>
      <w:r>
        <w:rPr/>
        <w:t xml:space="preserve">Дети старшего возраста исполняют несложные </w:t>
      </w:r>
    </w:p>
    <w:p>
      <w:pPr>
        <w:pStyle w:val="Normal"/>
        <w:widowControl/>
        <w:jc w:val="center"/>
        <w:rPr/>
      </w:pPr>
      <w:r>
        <w:rPr/>
        <w:t>танцевальные движ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мнился мне лес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окий русский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Омытый свежей, утренней росой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авица березка в легкой блузке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 зеленою распущенной кос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таринный лирический вальс «Березка» - чудесная лирическая музыка, и легко себе представить, что нас окружают белые березки, что над нами ясное вечернее небо в ярких крупных звездах, быть может, поют соловьи и хочется закружить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А есть ли в русском лесу другое дерево, кроме березки, которому все поэты посвятили столько стихов, а народ – песен? </w:t>
      </w:r>
      <w:r>
        <w:rPr/>
        <w:t>(Ответы детей</w:t>
      </w:r>
      <w:r>
        <w:rPr>
          <w:sz w:val="28"/>
          <w:szCs w:val="28"/>
        </w:rPr>
        <w:t>.) Березка –символ наших родных мест, нашей Родины, символ русской красоты и верност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Появляется Березка (воспитатель в русском</w:t>
      </w:r>
    </w:p>
    <w:p>
      <w:pPr>
        <w:pStyle w:val="Normal"/>
        <w:widowControl/>
        <w:jc w:val="center"/>
        <w:rPr/>
      </w:pPr>
      <w:r>
        <w:rPr/>
        <w:t>на</w:t>
        <w:softHyphen/>
        <w:t xml:space="preserve">циональном белом сарафане, раскрашенном под ствол березки, </w:t>
      </w:r>
    </w:p>
    <w:p>
      <w:pPr>
        <w:pStyle w:val="Normal"/>
        <w:widowControl/>
        <w:jc w:val="center"/>
        <w:rPr/>
      </w:pPr>
      <w:r>
        <w:rPr/>
        <w:t>с березо</w:t>
        <w:softHyphen/>
        <w:t>выми ветками, украшенными цветными лентами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, березка, в новом сарафане!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мне, дети, веселиться с вами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, дети, всех я поздравляю!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, веселья, радости желаю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бя, березка, все мы поздравляем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 и веселья и тебе желаем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асы-березки — платье серебристо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асы-березки — зелены косицы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-хоровод!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ляшет и поет,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уж как танцуют вместе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На лугу зеленом, летн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Березка»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(вторая младшая группа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ы вокруг березки                  </w:t>
      </w:r>
      <w:r>
        <w:rPr>
          <w:i/>
        </w:rPr>
        <w:t>Дети машут платочками перед собой, стоя в круг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роводом встали,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кие платочк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уки мы взял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пев: Ты, березка, посмотри, посмотри, -                            </w:t>
      </w:r>
      <w:r>
        <w:rPr>
          <w:i/>
        </w:rPr>
        <w:t>Дети кружатс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пляшут малыши, малыш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ы вокруг березки               </w:t>
      </w:r>
      <w:r>
        <w:rPr>
          <w:i/>
        </w:rPr>
        <w:t xml:space="preserve"> Дети, подняв платочки, идут друг за другом по круг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ело гулял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ело гулял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жками шагал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ы с тобой, березка, </w:t>
      </w:r>
      <w:r>
        <w:rPr>
          <w:i/>
        </w:rPr>
        <w:t xml:space="preserve"> Дети присаживаются на корточки, накрываясь платочка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играем в прятк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гадай, березка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 же все ребятки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 теперь, березка,                </w:t>
      </w:r>
      <w:r>
        <w:rPr>
          <w:i/>
        </w:rPr>
        <w:t xml:space="preserve"> Дети машут платочками – «прощаются», кланяютс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м пора проститься,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м пора проститься,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изко поклонитьс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Троицкой неделе девчата  вьют березку. Поначалу они выбирали самое красивое дерево: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волушком белела и негорделивую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источками богата, чтоб собою кудревата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чтоб на поляне посвободнее росла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ую вот березку девка ленту припасла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ломать-то» не взаправду ветки собиралися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ля этого в тот день девки наряжалися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ветки нагибали, их по нескольку сплетали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ж на конец косы каждой ленточку вплели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ерезка и готова! К празднику наряжена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девичьим хороводам солнышком украшена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йте-ка, девчата, заводите хоровод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чудо-хороводе каждый пляшет и поет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 xml:space="preserve">Девочки в традиционных русских костюмах водят хоровод </w:t>
      </w:r>
    </w:p>
    <w:p>
      <w:pPr>
        <w:pStyle w:val="Normal"/>
        <w:widowControl/>
        <w:jc w:val="center"/>
        <w:rPr/>
      </w:pPr>
      <w:r>
        <w:rPr/>
        <w:t>«Во поле береза стояла»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оицын день с раннего утра  все ребятишки в деревне пе</w:t>
        <w:softHyphen/>
        <w:t>ли и кричали такую заклич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, коса, пока роса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а — долой, коса — домой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а любит лопаточку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ка — песок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ц – пирожок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каши горшок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окна ему мешок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брюковки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липповки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едьки хвост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ликий пос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ли ее, ребята, потому, что начинался в деревне сенокос, и с раннего утра уходили отцы и матери в луга — траву косить. Остава</w:t>
        <w:softHyphen/>
        <w:t>лись в деревне только дети да старики. Ребятишки от родителей не от</w:t>
        <w:softHyphen/>
        <w:t>ставали, в лес за грибами и ягодами ходили, заготовки к долгой зиме делал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водится хоровод «Как пошли наши подруженьки»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девчонки постарше, оставаясь в деревне, за малыми братьями и сестрами приглядывали, обед сами стряпали да родителям в поле носили. Коровушек своих доили, малышей в своих семьях поили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водится игра «Ой, вставала я ранешенько»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Это праздник  непростой, Троицей зовется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ерезонькой густой в душах отзовется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чком прошумит в ивах придорожных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ъявит, что венки заплетать всем над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 xml:space="preserve">В зал входят дети и взрослые в национальных костюмах, </w:t>
      </w:r>
    </w:p>
    <w:p>
      <w:pPr>
        <w:pStyle w:val="Normal"/>
        <w:widowControl/>
        <w:jc w:val="center"/>
        <w:rPr/>
      </w:pPr>
      <w:r>
        <w:rPr/>
        <w:t>исполняют Троицкую песню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720" w:hanging="0"/>
        <w:rPr/>
      </w:pPr>
      <w:r>
        <w:rPr>
          <w:sz w:val="28"/>
          <w:szCs w:val="28"/>
        </w:rPr>
        <w:t>Благослови, Троица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ородица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венок сплести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Ай, люли, люли, нам венок сплести!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ру-батюшке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рови-матушке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Ай, люли, люли, свекрови-матушке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ру-батюшке – малиновый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рови-матушке – калиновый!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А мне молодой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С гибкого ветика.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8"/>
          <w:szCs w:val="28"/>
        </w:rPr>
        <w:t>Ай, люли, люли, с гибкого ветика!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теперь я предлагаю поиграть в традиционные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сские игры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гра «Венок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/>
      </w:pPr>
      <w:r>
        <w:rPr/>
        <w:t>Двое ребят с венком берутся за руки и, поднимая их вверх, образуют ворота. Остальные дети цепочкой проходят в ворота и ноют: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>Березка девочек кричала, к себе призывала: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— </w:t>
      </w:r>
      <w:r>
        <w:rPr/>
        <w:t xml:space="preserve">Идите, девочки, на луг гулять, </w:t>
      </w:r>
    </w:p>
    <w:p>
      <w:pPr>
        <w:pStyle w:val="Normal"/>
        <w:widowControl/>
        <w:ind w:left="720" w:hanging="0"/>
        <w:jc w:val="both"/>
        <w:rPr/>
      </w:pPr>
      <w:r>
        <w:rPr/>
        <w:t>Зеленые веточки завивать.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— </w:t>
      </w:r>
      <w:r>
        <w:rPr/>
        <w:t>Мы тебя, березка, не согнем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На тебе веночки не завьем. 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— </w:t>
      </w:r>
      <w:r>
        <w:rPr/>
        <w:t xml:space="preserve">Я к вам, девушки, сама согнусь, 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Сама в веточки совьюсь. </w:t>
      </w:r>
    </w:p>
    <w:p>
      <w:pPr>
        <w:pStyle w:val="Normal"/>
        <w:widowControl/>
        <w:ind w:left="720" w:hanging="0"/>
        <w:jc w:val="both"/>
        <w:rPr/>
      </w:pPr>
      <w:r>
        <w:rPr/>
        <w:t>Завьете венки зеленые —</w:t>
      </w:r>
    </w:p>
    <w:p>
      <w:pPr>
        <w:pStyle w:val="Normal"/>
        <w:widowControl/>
        <w:ind w:left="720" w:hanging="0"/>
        <w:jc w:val="both"/>
        <w:rPr/>
      </w:pPr>
      <w:r>
        <w:rPr/>
        <w:t>Станете весь год веселые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Дети, которые образуют ворота, кидают одному из участни</w:t>
        <w:softHyphen/>
        <w:t>ков на голову венок и командуют: «Веночек-венок, спрячься в теремок». И тут же участник с венком убегает и прячет его. Затем все идут искать венок. Дети подсказывают: «Горячо», «Холодно». Кто первый найдет венок, забирает его себе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инька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/>
      </w:pPr>
      <w:r>
        <w:rPr/>
        <w:t>Дети становятся в круг и берутся за руки. В стороне ходит заинька. Один из ребят спрашивает его:</w:t>
      </w:r>
    </w:p>
    <w:p>
      <w:pPr>
        <w:pStyle w:val="Normal"/>
        <w:widowControl/>
        <w:jc w:val="both"/>
        <w:rPr/>
      </w:pPr>
      <w:r>
        <w:rPr/>
        <w:t xml:space="preserve">— </w:t>
      </w:r>
      <w:r>
        <w:rPr/>
        <w:t>Заинька, заинька, где твой дом?</w:t>
      </w:r>
    </w:p>
    <w:p>
      <w:pPr>
        <w:pStyle w:val="Normal"/>
        <w:widowControl/>
        <w:jc w:val="both"/>
        <w:rPr/>
      </w:pPr>
      <w:r>
        <w:rPr/>
        <w:t xml:space="preserve">— </w:t>
      </w:r>
      <w:r>
        <w:rPr/>
        <w:t xml:space="preserve">Мой дом под кустом, под березовым листом. </w:t>
      </w:r>
    </w:p>
    <w:p>
      <w:pPr>
        <w:pStyle w:val="Normal"/>
        <w:widowControl/>
        <w:ind w:firstLine="720"/>
        <w:jc w:val="both"/>
        <w:rPr/>
      </w:pPr>
      <w:r>
        <w:rPr/>
        <w:t>Затем все хором говорят:</w:t>
      </w:r>
    </w:p>
    <w:p>
      <w:pPr>
        <w:pStyle w:val="Normal"/>
        <w:widowControl/>
        <w:jc w:val="both"/>
        <w:rPr/>
      </w:pPr>
      <w:r>
        <w:rPr/>
        <w:t xml:space="preserve">— </w:t>
      </w:r>
      <w:r>
        <w:rPr/>
        <w:t>Заинька, заинька, приходи к нам на лужок, на головку вить венок!</w:t>
      </w:r>
    </w:p>
    <w:p>
      <w:pPr>
        <w:pStyle w:val="Normal"/>
        <w:widowControl/>
        <w:ind w:firstLine="720"/>
        <w:jc w:val="both"/>
        <w:rPr/>
      </w:pPr>
      <w:r>
        <w:rPr/>
        <w:t>Заинька входит в круг и изображает движениями действия, о которых говорится в песне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>1. Заинька, сорви цветик, вот и этак сорви цветик.</w:t>
      </w:r>
    </w:p>
    <w:p>
      <w:pPr>
        <w:pStyle w:val="Normal"/>
        <w:widowControl/>
        <w:ind w:left="720" w:hanging="0"/>
        <w:jc w:val="both"/>
        <w:rPr/>
      </w:pPr>
      <w:r>
        <w:rPr/>
        <w:t>2. Заинька, свей веночек.</w:t>
      </w:r>
    </w:p>
    <w:p>
      <w:pPr>
        <w:pStyle w:val="Normal"/>
        <w:widowControl/>
        <w:ind w:left="720" w:hanging="0"/>
        <w:jc w:val="both"/>
        <w:rPr/>
      </w:pPr>
      <w:r>
        <w:rPr/>
        <w:t>3. Положи на головку.</w:t>
      </w:r>
    </w:p>
    <w:p>
      <w:pPr>
        <w:pStyle w:val="Normal"/>
        <w:widowControl/>
        <w:ind w:left="720" w:hanging="0"/>
        <w:jc w:val="both"/>
        <w:rPr/>
      </w:pPr>
      <w:r>
        <w:rPr/>
        <w:t>4. Топни ножкой.</w:t>
      </w:r>
    </w:p>
    <w:p>
      <w:pPr>
        <w:pStyle w:val="Normal"/>
        <w:widowControl/>
        <w:ind w:left="720" w:hanging="0"/>
        <w:jc w:val="both"/>
        <w:rPr/>
      </w:pPr>
      <w:r>
        <w:rPr/>
        <w:t>5. Заинька, попляши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Дети идут по кругу. Заинька подходит к одному из ребят, стоящему в кругу, и меняется с ним местами. Так выбирается новый заинька, и игра продолжается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Заинька, заинька, коротенькие ножки,</w:t>
      </w:r>
    </w:p>
    <w:p>
      <w:pPr>
        <w:pStyle w:val="Normal"/>
        <w:widowControl/>
        <w:ind w:firstLine="720"/>
        <w:jc w:val="both"/>
        <w:rPr/>
      </w:pPr>
      <w:r>
        <w:rPr/>
        <w:t>Красные сапожки,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Мы тебя кормили, </w:t>
      </w:r>
    </w:p>
    <w:p>
      <w:pPr>
        <w:pStyle w:val="Normal"/>
        <w:widowControl/>
        <w:ind w:left="720" w:hanging="0"/>
        <w:jc w:val="both"/>
        <w:rPr/>
      </w:pPr>
      <w:r>
        <w:rPr/>
        <w:t>Мы тебя поили,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На ноги поставили, </w:t>
      </w:r>
    </w:p>
    <w:p>
      <w:pPr>
        <w:pStyle w:val="Normal"/>
        <w:widowControl/>
        <w:ind w:left="720" w:hanging="0"/>
        <w:jc w:val="both"/>
        <w:rPr/>
      </w:pPr>
      <w:r>
        <w:rPr/>
        <w:t>Танцевать заставили.</w:t>
      </w:r>
    </w:p>
    <w:p>
      <w:pPr>
        <w:pStyle w:val="Normal"/>
        <w:widowControl/>
        <w:ind w:left="720" w:hanging="0"/>
        <w:jc w:val="both"/>
        <w:rPr/>
      </w:pPr>
      <w:r>
        <w:rPr/>
        <w:t>Танцуй, сколько хочешь,</w:t>
      </w:r>
    </w:p>
    <w:p>
      <w:pPr>
        <w:pStyle w:val="Normal"/>
        <w:widowControl/>
        <w:ind w:left="720" w:hanging="0"/>
        <w:jc w:val="both"/>
        <w:rPr/>
      </w:pPr>
      <w:r>
        <w:rPr/>
        <w:t>Выбирай, кого захочешь!</w:t>
      </w:r>
    </w:p>
    <w:p>
      <w:pPr>
        <w:pStyle w:val="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ечко</w:t>
      </w:r>
    </w:p>
    <w:p>
      <w:pPr>
        <w:pStyle w:val="Normal"/>
        <w:widowControl/>
        <w:jc w:val="center"/>
        <w:rPr/>
      </w:pPr>
      <w:r>
        <w:rPr>
          <w:b/>
        </w:rPr>
        <w:t>Это игра для девочек.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На ленточку надевают ко</w:t>
        <w:softHyphen/>
        <w:t>лечко, а затем, связав концы ленточки, девочки становятся в кружок и передвигают кольцо по ленточке. Одна из них, выбранная считалкой, — «кружится», т. е. ходит в кругу и ищет колечко, спрашивая: «У кого кольцо?» Каждая обманывает, говоря: «У меня!» — а в это время кольцо передается другой участнице игры. Водящая хватает ее за руку и обнаруживает, что у нее кольца нет. Колечко оказывается в другом месте. «Кружащаяся» спешит за ним. Если найдет, девочки меняются местами. Та, у кого нашли коль</w:t>
        <w:softHyphen/>
        <w:t>цо, начинает «кружиться»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с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гра для мальчиков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/>
      </w:pPr>
      <w:r>
        <w:rPr/>
        <w:t>Участники садятся гуськом друг за другом, водящий — впереди. Второй игрок закрывает глаза первому, кто-нибудь (на него может указать воспитатель, Березка) выходит из ряда и, подергав водя</w:t>
        <w:softHyphen/>
        <w:t>щего за нос, садится на место. Водящий должен най</w:t>
        <w:softHyphen/>
        <w:t>ти «обидчика». Если он укажет на другого, то его за нос отводят на прежнее место, и игра повторяется. Если отгадает, на его место садится другой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i/>
          <w:iCs/>
        </w:rPr>
        <w:t>(После игр дети встают в хоровод у березки, лю</w:t>
        <w:softHyphen/>
        <w:t>буются ею, а воспитатель напоминает девочкам, что они покумовалисъ, и дает наказ всем ребятам не ссо</w:t>
        <w:softHyphen/>
        <w:t>риться, жить в мире и добре друг с другом.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 этом, ребята наш праздник заканчивается. А закончим мы его Троицкой пес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вушки-голуб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ушеньки-подруженьки,</w:t>
        <w:br/>
        <w:t>Свейте вы вен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лакучей трав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белой берез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ночки слож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ночки сложим вот так, вот та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щай, прощай, кукуше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щай, прощай, рябуше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новых до бере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красной до за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 новой до тра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дним из событий месяца является праздник Троицы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роицкой неделе — гадание по венкам. Венки бросают в воду.   Чей венок пристанет к берегу, та останется в девках, чей уплывет, та выйдет замуж, чей пото</w:t>
        <w:softHyphen/>
        <w:t>нет - та умрет (в других местах потонувший венок означал из</w:t>
        <w:softHyphen/>
        <w:t>мену, или конец любви, или даже совсем противоположное — что милый помнит и тоскует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у на Дунай реку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 на крутом берегу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у венок на воду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ду подале, погляжу: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ет ли, не тонет ли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к мой на воде?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еночек потонул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милый вспомянул: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 xml:space="preserve">О свет моя ласковая!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ет моя приветливая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ереста состоит из тонких слоев. Очень давно, когда лю</w:t>
        <w:softHyphen/>
        <w:t>ди еще не научились делать бумагу, на бересте писали. Эти берестяные грамоты, пролежав в земле много лет, дошли до нас целыми и невреди</w:t>
        <w:softHyphen/>
        <w:t>мыми. Из них мы многое смогли уз</w:t>
        <w:softHyphen/>
        <w:t>нать о жизни нашего народа в дале</w:t>
        <w:softHyphen/>
        <w:t>кие времен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 только своей красотой поко</w:t>
        <w:softHyphen/>
        <w:t>рила береза народ нашей страны. Издавна люди знали о полезных свойствах этого дерев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з бересты делают много красивых вещей – туески, укра</w:t>
        <w:softHyphen/>
        <w:t>шения, шкатулки, посуду и многое другое.  Заваренными березовыми почками лечат многие болезни. Березовыми листьями красят на Пасху яйца. Дегтярное мыло помогает при кожных заболеваниях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есной деревья просыпаются, и у них начинается сокодвижение. У березы сок особенно вкусный. Люди стали употреблять  его для укрепления своего здоровь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А Ваш ребенок пробовал березовый сок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ереза – очень красивое дерево. Ее можно встретить даже в тех местах, которые кажутся непригодными для растений, она непри</w:t>
        <w:softHyphen/>
        <w:t>хотлива к почве и растет порой даже на карнизах старых каменных дом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резы бывают разными, они мо</w:t>
        <w:softHyphen/>
        <w:t>гут отличаться по размеру и форме. На юге встречаются березы огромные, стройные, как мачты. Их темная лист</w:t>
        <w:softHyphen/>
        <w:t>ва прижимается к стволам, и кажется, что это солдаты его величества солн</w:t>
        <w:softHyphen/>
        <w:t>ца. На севере растут карликовые бе</w:t>
        <w:softHyphen/>
        <w:t xml:space="preserve">резы, им никак не удается разогнуть свой стан и подняться от земли. Но у всех берез очень необычная кора. </w:t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- Поговорите с детьми, чем кора березы необычна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ногие поэты, писатели, музы</w:t>
        <w:softHyphen/>
        <w:t>канты и художники передавали в своем творчестве красоту этого дере</w:t>
        <w:softHyphen/>
        <w:t xml:space="preserve">ва. </w:t>
      </w:r>
    </w:p>
    <w:p>
      <w:pPr>
        <w:pStyle w:val="Normal"/>
        <w:widowControl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- Вспомните с детьми их имена. </w:t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пом</w:t>
        <w:softHyphen/>
        <w:t>ните стихи, потешки, загадки о бере</w:t>
        <w:softHyphen/>
        <w:t xml:space="preserve">зе. </w:t>
      </w:r>
    </w:p>
    <w:p>
      <w:pPr>
        <w:pStyle w:val="Normal"/>
        <w:widowControl/>
        <w:ind w:left="720" w:hanging="0"/>
        <w:jc w:val="both"/>
        <w:rPr/>
      </w:pPr>
      <w:r>
        <w:rPr>
          <w:b/>
          <w:i/>
          <w:sz w:val="28"/>
          <w:szCs w:val="28"/>
        </w:rPr>
        <w:t>- Какими ласковыми словами мож</w:t>
        <w:softHyphen/>
        <w:t>но назвать это дерево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некоторых деревнях на праздник Троицы вершины березок пригибали к траве и делали «косы», связывали эти вершины с травой, полагая, что растительная сила березы передается земл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вайся ты, березка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вайся ты, кудрявая!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 тебе пришли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яичками, со куличками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ички-те красные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чки-те сдобны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 девушки нагибали две рядом стоящие березки и, свя</w:t>
        <w:softHyphen/>
        <w:t>зав их вершины, делали своеобразную арку, под которую про</w:t>
        <w:softHyphen/>
        <w:t>ходили девушки и целовались («кумились»). Таким образом, выражалось желание быть хорошими кумушками, верными по</w:t>
        <w:softHyphen/>
        <w:t>другами. Девушки приговаривал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мимся, кума, покумимся,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 тобою не браниться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о дружить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ще на этом празднике рядили в «девицу» березку, а девку или парня — в шутовской наряд барабанщика. Все вместе шли в лес или на луг, становились в круг и пели плясовую песню про притоптанную травуш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ина ли моя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инушка шелковая!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кто же траву притоптал?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оптали меня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инушку шелковую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се девушки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се красные,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леном саду гуляючи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м мячом играючи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ебя же утешаючи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резу за ее кору на</w:t>
        <w:softHyphen/>
        <w:t>зывают белоствольной, а белую кору березы - берестой. Береста - это за</w:t>
        <w:softHyphen/>
        <w:t>щитный покров дерева. Она непрони</w:t>
        <w:softHyphen/>
        <w:t>цаема для воды и газа. Но в белой бе</w:t>
        <w:softHyphen/>
        <w:t>ресте есть своеобразные отдушины - довольно крупные черные черточки, идущие по стволу. Это - чечевичк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тарину у славян год начинался не зимой, а весной. Поэтому Новый год встречали не с елью, а березой. В это время крестьяне приступали к сельскохозяйственным работам. Ввиду того, что весна на юге и севере при</w:t>
        <w:softHyphen/>
        <w:t>ходилась на разные сроки, березозолом на юге называли март, а на севе</w:t>
        <w:softHyphen/>
        <w:t>ре - апрель. Березозол - март - был первым месяцем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 сегодня, как в древности, ходят люди в березовый лес отдохнуть ду</w:t>
        <w:softHyphen/>
        <w:t>шой и телом, набраться сил, попро</w:t>
        <w:softHyphen/>
        <w:t xml:space="preserve">сить у березки помощ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учите с детьм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точный материал для родителей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Кубани родился и рос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В краю, где тополь зеленеет в поле,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расота заснеженных берез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И мне, южанину, близка до бол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помнился мне лес, широкий, русски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мытый свежей, утренней рос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расавица березка в легкой блузке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зеленою распущенной косой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а весну встречает –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ежки надевает.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платьице – в полоску,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 узнаешь … ?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 бела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овка зелена.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том мохнатенька,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зимой сучковатенька.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белом сарафане                                          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ала на поляне,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тели синицы,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и на косицы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е узнаешь по простой примете:                                                                         Нет деревца белей ее на свете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родный фольклор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яжу я козлика                                                       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белой березке,                                                           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яжу рогатого                                                        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белой березке:                                                           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ой, мой козлик,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й, не бодайся!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ая березка,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й, не качайся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лисы боли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 волка бол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Николашки боль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 березку в лес уле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. М. Петров и др. Летние праздники, игры и забавы. 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Ц Сфера М., 1999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>2. О. С. Ушакова и др. Занятия по развитию речи в детском саду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. «Совершенство»,  М., 1999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 А. Дрязгунова .«Дидактические игры для ознакомления  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иков с растениями», М., «Просвещение», 1984.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Е. В. Карпова. Дидактические игры в начальный период обучения.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, «Академия развития», 1997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А. Поваляева. «Развитие речи при ознакомлении с природой»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-на-Дону, «Феникс», 2002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О. Н. Пономарева «Народные традиции в экологическом образовании». Скрипторий, М., 2003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В. А. Георгиевский, Л. И. Шитикова «Проведение праздников в начальных классах», М., «Просвещение», 1983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ост. И. Остапенко. «Потягушеньки, порастушеньки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мская книга», 1993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И. А. Лыкова. «Изобразительная деятельность в детском саду». Старшая группа. Издательство КАРАПУЗ – ДИДАКТИКА.  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Ц СФЕРА. М. 2007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 А. Лыкова. «Изобразительная деятельность в детском саду».   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ельная группа. Издательство КАРАПУЗ-ДИДАКТИКА. ТЦ </w:t>
      </w:r>
    </w:p>
    <w:p>
      <w:pPr>
        <w:pStyle w:val="Normal"/>
        <w:widowControl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ЕРА, М., 2007.  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школьная педагогика». Август, 2008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от А до Я», № 2, 2006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«Музыка и движение, сост. С. И. Бекина и др.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Просвещение, 1984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. К. Бондаренко «Дидактические игры в детском саду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«Просвещение», 1991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З. В. Ходаковская «Музыкальные праздники и занятия в детском саду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3-4 лет», М. Мозаика-Синтез, 2006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04:00Z</dcterms:created>
  <dc:creator>Топоркова</dc:creator>
  <dc:description/>
  <cp:keywords/>
  <dc:language>en-US</dc:language>
  <cp:lastModifiedBy>Топоркова</cp:lastModifiedBy>
  <cp:lastPrinted>2010-09-27T13:20:00Z</cp:lastPrinted>
  <dcterms:modified xsi:type="dcterms:W3CDTF">2011-05-10T14:37:00Z</dcterms:modified>
  <cp:revision>75</cp:revision>
  <dc:subject/>
  <dc:title/>
</cp:coreProperties>
</file>