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ГО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НИЕ ЗАБАВЫ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А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паганда здорового образа жизни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накомление с традициями народов России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ние положительного отношения к здоровому образу жизни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мероприят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игровой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ние умения четко и быстро выполнять задания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ление знания о спортивных забавах народов России и умени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 их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ение техники выполнения упражнени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личностных качеств (доброжелательность, уверенности в своих силах),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е правильно  распределять свои силы, формирование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ношения к своему здоровью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морально-волевых качеств (целеустремленность, воля к победе,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коллективизма),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потребности оказания помощи свои сверстникам, достижение с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 общих цел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усы, скейты, мишени, мячи, клюшки, скамейки, колпаки, елки, елочные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учителя: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каты, сюжетные картины, оформление зала, призы и дипло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мероприятия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1.2014 г.,  вр.15час.15мин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ФГКОУ СОШ № 3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зале звучит музыка, под которую обучающиеся выходят в зал.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обрый день дорогие ребята и присутствующие здесь болельщики. Сегодня в нашем спортивном зале праздник «Зимние забавы». Этот праздник своими корнями уходит в далекое прошлое России, где всегда проводились и приветствовались состязания на снегу, льду и т.д. Сегодня с некоторыми из них мы познакомимся и обыграем. Оценивать наше соревнование будет жю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жюр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обеда в каждом конкурсе будет оцениваться в 5 баллов, проигрыш  - в 4 балла.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каждое нарушение правил команды будут штрафоваться  по 0,5 бал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бы хорошо выступить – нужно хорошо размяться. Давайте разомнемс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  <w:r>
        <w:rPr>
          <w:rFonts w:cs="Times New Roman" w:ascii="Times New Roman" w:hAnsi="Times New Roman"/>
          <w:sz w:val="28"/>
          <w:szCs w:val="28"/>
        </w:rPr>
        <w:t xml:space="preserve"> Компекс ОРУ под музы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>И.п.</w:t>
      </w:r>
      <w:r>
        <w:rPr>
          <w:rFonts w:cs="Times New Roman" w:ascii="Times New Roman" w:hAnsi="Times New Roman"/>
          <w:sz w:val="28"/>
          <w:szCs w:val="28"/>
        </w:rPr>
        <w:t xml:space="preserve"> – стоя ноги врозь, руки на поя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1-2 поднимаемся на носки  - руки ввер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3-4 – полуприсед, руки на пояс (6 раз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>И.п.</w:t>
      </w:r>
      <w:r>
        <w:rPr>
          <w:rFonts w:cs="Times New Roman" w:ascii="Times New Roman" w:hAnsi="Times New Roman"/>
          <w:sz w:val="28"/>
          <w:szCs w:val="28"/>
        </w:rPr>
        <w:t xml:space="preserve">  – то же, руки к плеч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1-2 наклон вперед, руки ввер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3-4  в И.п. (6 раз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>И.п</w:t>
      </w:r>
      <w:r>
        <w:rPr>
          <w:rFonts w:cs="Times New Roman" w:ascii="Times New Roman" w:hAnsi="Times New Roman"/>
          <w:sz w:val="28"/>
          <w:szCs w:val="28"/>
        </w:rPr>
        <w:t>. – О.с., ноги на ширине пле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1-2 прогибаемся назад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3-4 наклон впере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И.п.</w:t>
      </w:r>
      <w:r>
        <w:rPr>
          <w:rFonts w:cs="Times New Roman" w:ascii="Times New Roman" w:hAnsi="Times New Roman"/>
          <w:sz w:val="28"/>
          <w:szCs w:val="28"/>
        </w:rPr>
        <w:t xml:space="preserve"> – упор-прис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1-2 опираясь на руки, выпрямить правую ногу в сторон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3-4  И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 же вле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>И.п.</w:t>
      </w:r>
      <w:r>
        <w:rPr>
          <w:rFonts w:cs="Times New Roman" w:ascii="Times New Roman" w:hAnsi="Times New Roman"/>
          <w:sz w:val="28"/>
          <w:szCs w:val="28"/>
        </w:rPr>
        <w:t xml:space="preserve">  – упор-присе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1-2  упор леж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3-4 упор согнувшись ноги вроз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/>
          <w:sz w:val="28"/>
          <w:szCs w:val="28"/>
        </w:rPr>
        <w:t>И.п.</w:t>
      </w:r>
      <w:r>
        <w:rPr>
          <w:rFonts w:cs="Times New Roman" w:ascii="Times New Roman" w:hAnsi="Times New Roman"/>
          <w:sz w:val="28"/>
          <w:szCs w:val="28"/>
        </w:rPr>
        <w:t xml:space="preserve">  – О.с., руки на поя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1 прыжок, правую ногу вперед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 левую ногу впере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8 раз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b/>
          <w:sz w:val="28"/>
          <w:szCs w:val="28"/>
        </w:rPr>
        <w:t>И.п.</w:t>
      </w:r>
      <w:r>
        <w:rPr>
          <w:rFonts w:cs="Times New Roman" w:ascii="Times New Roman" w:hAnsi="Times New Roman"/>
          <w:sz w:val="28"/>
          <w:szCs w:val="28"/>
        </w:rPr>
        <w:t xml:space="preserve"> – О.с.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1-2 руки вверх, встать на носки, глубокий вдо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3-4 расслабленно руки вниз, наклон вперед, выдо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Хорошо размялись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 так, соревнования начинают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Зада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ядить «елку»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яди елк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из 8 человек построена в колонну по 1 чел. По сигналу – первый добегает до елки и вешает на неё игрушку, обратно возвращается бегом. Затем следующий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ные па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из 8 чел. Построена попарно. Один из участников садится на скейт, а второй везет его через «ворота» до конуса Затем меняются местами и также возвращаются обр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кий снеж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из 8 человек. Первый по команде добегает до конуса, бросает «снежок» (мячик) в мишень, подбирает его, бежит обратно и передает следующ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ккеис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из 8 человек. Первый клюшкой с мячом змейкой обводит конусы и производит пасс следующему. Возвращается бегом с клюшкой  в руках обратно и передает её следующ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мешные колпа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из 8 человек построена попарно (мальчик с девочкой). Первая пара в колпаках (мальчик – Дед мороз, девочка -Снегурочка). Дед мороз - исходное положение ноги на ширине плеч, а Снегурочка проползает вперед и  становится в такое же И.п.  И так далее до конуса. Обратно  бегут взявшись за руки, лицом друг к другу и передают колпаки следующей паре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ыжки через косте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из 8 человек. Перед каждой командой выставляется по 3 конуса. Каждый участник должен перепрыгнуть через эти «костры» и вернуться обратно, передав эстафе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ро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из 8 человек. Первый с клюшкой и мячом в руках добегает до конуса и забивает мяч в ворота. Обратно возвращается бегом и передает клюшку следую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бсл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из 8 человек. Первый от стартовой линии бежит со скейтом в руках до конуса, затем ложится животом на скейт и отталкиваясь руками, возвращается обра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енка на стенк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из 8 человек становится за скамейкой напротив друг  друга. У каждой «снежок». По команде начинают перебрасываться снежками. На чьей стороне окажется меньше снежков – та команда и  побежда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бери игру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из 8 человек. То же, что и эстафета № 1, но игрушки с елки собира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,награждает победителей грамот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альб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портивному мероприятию  «Зимние забав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84195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32125" cy="201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18790" cy="201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966720" cy="197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901315" cy="192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927350" cy="1935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55:00Z</dcterms:created>
  <dc:creator>Admin</dc:creator>
  <dc:description/>
  <cp:keywords/>
  <dc:language>en-US</dc:language>
  <cp:lastModifiedBy>Admin</cp:lastModifiedBy>
  <cp:lastPrinted>2014-01-23T22:25:00Z</cp:lastPrinted>
  <dcterms:modified xsi:type="dcterms:W3CDTF">2014-12-15T06:47:00Z</dcterms:modified>
  <cp:revision>10</cp:revision>
  <dc:subject/>
  <dc:title/>
</cp:coreProperties>
</file>