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1.png" ContentType="image/png"/>
  <Override PartName="/word/media/image8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9.png" ContentType="image/png"/>
  <Override PartName="/word/media/image34.png" ContentType="image/png"/>
  <Override PartName="/word/media/image12.png" ContentType="image/png"/>
  <Override PartName="/word/media/image7.wmf" ContentType="image/x-wmf"/>
  <Override PartName="/word/media/image31.png" ContentType="image/png"/>
  <Override PartName="/word/media/image36.png" ContentType="image/png"/>
  <Override PartName="/word/media/image6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разовательное учреждение дополнительного образования детей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ентр развития творчества  детей и юношества «Звездный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 w:val="false"/>
        <w:rPr>
          <w:rFonts w:ascii="Comic Sans MS" w:hAnsi="Comic Sans MS" w:cs="Comic Sans MS"/>
          <w:b/>
          <w:b/>
          <w:bCs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3300"/>
          <w:sz w:val="28"/>
          <w:szCs w:val="28"/>
        </w:rPr>
      </w:r>
    </w:p>
    <w:p>
      <w:pPr>
        <w:pStyle w:val="Heading"/>
        <w:widowControl w:val="false"/>
        <w:rPr>
          <w:rFonts w:ascii="Comic Sans MS" w:hAnsi="Comic Sans MS" w:cs="Comic Sans MS"/>
          <w:b/>
          <w:b/>
          <w:bCs/>
          <w:color w:val="FF3300"/>
          <w:kern w:val="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FF33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95250</wp:posOffset>
                </wp:positionV>
                <wp:extent cx="3291840" cy="432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32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408686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408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259.2pt;height:340.2pt;mso-wrap-distance-left:9.05pt;mso-wrap-distance-right:9.05pt;mso-wrap-distance-top:0pt;mso-wrap-distance-bottom:0pt;margin-top:7.5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408686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408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3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/>
      </w:pPr>
      <w:r>
        <w:rPr>
          <w:sz w:val="24"/>
          <w:szCs w:val="24"/>
        </w:rPr>
        <w:tab/>
      </w:r>
      <w:r>
        <w:rPr>
          <w:rFonts w:cs="Comic Sans MS" w:ascii="Comic Sans MS" w:hAnsi="Comic Sans MS"/>
          <w:b/>
          <w:bCs/>
          <w:shadow/>
          <w:color w:val="FF3300"/>
          <w:sz w:val="28"/>
          <w:szCs w:val="28"/>
        </w:rPr>
        <w:t>Методический материал для педагогов школы раннего развития</w:t>
      </w:r>
    </w:p>
    <w:p>
      <w:pPr>
        <w:pStyle w:val="Heading"/>
        <w:widowControl w:val="false"/>
        <w:rPr>
          <w:rFonts w:ascii="Comic Sans MS" w:hAnsi="Comic Sans MS" w:cs="Comic Sans MS"/>
          <w:b/>
          <w:b/>
          <w:bCs/>
          <w:shadow/>
          <w:color w:val="FF3300"/>
          <w:sz w:val="44"/>
          <w:szCs w:val="44"/>
        </w:rPr>
      </w:pPr>
      <w:r>
        <w:rPr>
          <w:rFonts w:cs="Comic Sans MS" w:ascii="Comic Sans MS" w:hAnsi="Comic Sans MS"/>
          <w:b/>
          <w:bCs/>
          <w:shadow/>
          <w:color w:val="FF3300"/>
          <w:sz w:val="44"/>
          <w:szCs w:val="44"/>
        </w:rPr>
        <w:t>Математика для малышей</w:t>
      </w:r>
    </w:p>
    <w:p>
      <w:pPr>
        <w:pStyle w:val="Heading"/>
        <w:widowControl w:val="false"/>
        <w:rPr>
          <w:rFonts w:ascii="Comic Sans MS" w:hAnsi="Comic Sans MS" w:cs="Comic Sans MS"/>
          <w:b/>
          <w:b/>
          <w:bCs/>
          <w:shadow/>
          <w:color w:val="FF330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FF3300"/>
          <w:sz w:val="40"/>
          <w:szCs w:val="40"/>
        </w:rPr>
      </w:r>
    </w:p>
    <w:p>
      <w:pPr>
        <w:pStyle w:val="Heading"/>
        <w:widowControl w:val="false"/>
        <w:rPr>
          <w:rFonts w:ascii="Comic Sans MS" w:hAnsi="Comic Sans MS" w:cs="Comic Sans MS"/>
          <w:b/>
          <w:b/>
          <w:bCs/>
          <w:shadow/>
          <w:color w:val="FF330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FF3300"/>
          <w:sz w:val="40"/>
          <w:szCs w:val="40"/>
        </w:rPr>
      </w:r>
    </w:p>
    <w:p>
      <w:pPr>
        <w:pStyle w:val="Heading"/>
        <w:widowControl w:val="false"/>
        <w:rPr>
          <w:rFonts w:ascii="Comic Sans MS" w:hAnsi="Comic Sans MS" w:cs="Comic Sans MS"/>
          <w:b/>
          <w:b/>
          <w:bCs/>
          <w:color w:val="FF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3300"/>
          <w:sz w:val="40"/>
          <w:szCs w:val="40"/>
        </w:rPr>
      </w:r>
    </w:p>
    <w:p>
      <w:pPr>
        <w:pStyle w:val="Normal"/>
        <w:widowControl w:val="false"/>
        <w:jc w:val="right"/>
        <w:rPr>
          <w:rFonts w:ascii="Comic Sans MS" w:hAnsi="Comic Sans MS" w:cs="Comic Sans MS"/>
          <w:b/>
          <w:b/>
          <w:bCs/>
          <w:color w:val="FF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3300"/>
          <w:sz w:val="40"/>
          <w:szCs w:val="40"/>
        </w:rPr>
      </w:r>
    </w:p>
    <w:p>
      <w:pPr>
        <w:pStyle w:val="TextBody"/>
        <w:widowControl w:val="false"/>
        <w:spacing w:lineRule="auto" w:line="1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а: </w:t>
      </w:r>
    </w:p>
    <w:p>
      <w:pPr>
        <w:pStyle w:val="TextBody"/>
        <w:widowControl w:val="false"/>
        <w:spacing w:lineRule="auto" w:line="1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йрумян Гаянэ Сергеевна </w:t>
      </w:r>
    </w:p>
    <w:p>
      <w:pPr>
        <w:pStyle w:val="TextBody"/>
        <w:widowControl w:val="false"/>
        <w:spacing w:lineRule="auto" w:line="1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 </w:t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страхань-2011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е методическое пособие включены разнообразные занимательные задания, которые развивают познавательные способности ребенка, представляющие собой основу интеллекта: творческое и логическое  мышление, память, внимание, воображение, фантазию и т.д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нем даны математические  понятия, которые  дети должны усвоить в возрасте от трех до шести лет. Ребята познакомится с  цифрами, освоят элементарный счет, научатся решать простые задачи  на сложение и вычитание, логические задачи, отгадывать загад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пособия - создать у ребенка  прочную основу для дальнейшего обучения математике в школе, а также сформировать мотивацию к обучен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дошкольном возрасте закладываются основы знаний, необходимые ребенку в школ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атематика представляет собой сложную науку, которая может вызвать определенные трудности во время школьного обуч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деятельность дошкольников—это игра,  поэтому обучение необходимо  в занимательн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ельная работа по обучению детей элементарным математическим действиям сложения и вычитания включает в себя развитие таких навыков, как разбор числа на составные части и определение предыдущего и последующего числа в пределах первого десят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 дети с удовольствием угадывают предыдущие и последующие чис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имательные задачи способствуют развитию у ребенка умения быстро воспринимать познавательные задачи и находить для них верные решения. Дети начинают понимать, что для правильного решения логической задачи необходимо сосредоточиться. Они начинают осознавать, что такая занимательная задачка содержит в себе некий "подвох" и для ее решения необходимо понять, в чем тут хитрос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данном методическом пособии приведен материал для развития математических навы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Счет от одного до десяти</w:t>
      </w:r>
    </w:p>
    <w:p>
      <w:pPr>
        <w:pStyle w:val="Normal"/>
        <w:rPr>
          <w:color w:val="990000"/>
        </w:rPr>
      </w:pPr>
      <w:r>
        <w:rPr>
          <w:b/>
          <w:bCs/>
          <w:color w:val="99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73660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0090" cy="68580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3.5pt;mso-wrap-distance-left:9.05pt;mso-wrap-distance-right:9.05pt;mso-wrap-distance-top:0pt;mso-wrap-distance-bottom:0pt;margin-top:5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0090" cy="68580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Я - худая Единица</w:t>
        <w:br/>
        <w:t>Обожаю веселиться!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8"/>
          <w:szCs w:val="28"/>
        </w:rPr>
        <w:br/>
        <w:t>Девять цифр мои друзья, -</w:t>
        <w:br/>
        <w:t>С ними не скучаю я!</w:t>
        <w:br/>
        <w:br/>
        <w:t xml:space="preserve">Все на свете мы считаем, </w:t>
        <w:br/>
        <w:t>Складываем, вычитаем.</w:t>
        <w:br/>
        <w:t>Если хочешь умным стать -</w:t>
        <w:br/>
        <w:t>Научись у нас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7">
            <wp:simplePos x="0" y="0"/>
            <wp:positionH relativeFrom="column">
              <wp:posOffset>-177800</wp:posOffset>
            </wp:positionH>
            <wp:positionV relativeFrom="paragraph">
              <wp:posOffset>635</wp:posOffset>
            </wp:positionV>
            <wp:extent cx="1163955" cy="956310"/>
            <wp:effectExtent l="0" t="0" r="0" b="0"/>
            <wp:wrapNone/>
            <wp:docPr id="7" name="ДВА ЛЕБЕД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ВА ЛЕБЕД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56310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>***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По воде скользит едва, </w:t>
        <w:br/>
        <w:tab/>
        <w:tab/>
        <w:tab/>
        <w:t>Словно лебедь, цифра два.</w:t>
        <w:br/>
        <w:tab/>
        <w:tab/>
        <w:tab/>
        <w:t>Шею выгнула дугой,</w:t>
        <w:br/>
        <w:tab/>
        <w:tab/>
        <w:tab/>
        <w:t xml:space="preserve">Гонит волны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222500</wp:posOffset>
            </wp:positionH>
            <wp:positionV relativeFrom="paragraph">
              <wp:posOffset>31115</wp:posOffset>
            </wp:positionV>
            <wp:extent cx="836295" cy="1261745"/>
            <wp:effectExtent l="0" t="0" r="0" b="0"/>
            <wp:wrapNone/>
            <wp:docPr id="8" name="c09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09-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6174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*</w:t>
      </w:r>
    </w:p>
    <w:p>
      <w:pPr>
        <w:pStyle w:val="Normal"/>
        <w:rPr/>
      </w:pPr>
      <w:r>
        <w:rPr>
          <w:sz w:val="28"/>
          <w:szCs w:val="28"/>
        </w:rPr>
        <w:t>Светофор на свете жил,</w:t>
        <w:br/>
        <w:t>Крепко с цифрой 3 дружил.</w:t>
        <w:br/>
        <w:t>Глазками тремя мигал,</w:t>
        <w:br/>
        <w:t>Никогда не отдыха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29845</wp:posOffset>
            </wp:positionV>
            <wp:extent cx="1099185" cy="9620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6202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ал Егорка</w:t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амой уборку.</w:t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рокинул стул в кварти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тал похож он на четыре. </w:t>
      </w:r>
    </w:p>
    <w:p>
      <w:pPr>
        <w:pStyle w:val="Normal"/>
        <w:spacing w:before="0" w:after="240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533015</wp:posOffset>
            </wp:positionH>
            <wp:positionV relativeFrom="paragraph">
              <wp:posOffset>5080</wp:posOffset>
            </wp:positionV>
            <wp:extent cx="1010285" cy="10102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похожа цифра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п, конечно, как не знать? 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49225</wp:posOffset>
                </wp:positionV>
                <wp:extent cx="946150" cy="9702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85979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76.4pt;mso-wrap-distance-left:9.05pt;mso-wrap-distance-right:9.05pt;mso-wrap-distance-top:0pt;mso-wrap-distance-bottom:0pt;margin-top:11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85979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***</w:t>
      </w:r>
    </w:p>
    <w:p>
      <w:pPr>
        <w:pStyle w:val="Normal"/>
        <w:widowControl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Цифра шесть- дверной замочек: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tab/>
        <w:tab/>
        <w:tab/>
        <w:tab/>
        <w:t> </w:t>
      </w:r>
      <w:r>
        <w:rPr>
          <w:sz w:val="28"/>
          <w:szCs w:val="28"/>
        </w:rPr>
        <w:t>Сверху крюк, внизу кружочек.</w:t>
      </w: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101715</wp:posOffset>
            </wp:positionH>
            <wp:positionV relativeFrom="paragraph">
              <wp:posOffset>2816225</wp:posOffset>
            </wp:positionV>
            <wp:extent cx="915670" cy="1026795"/>
            <wp:effectExtent l="0" t="0" r="0" b="0"/>
            <wp:wrapNone/>
            <wp:docPr id="14" name="HH002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H00276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5670" cy="102679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2124075</wp:posOffset>
            </wp:positionH>
            <wp:positionV relativeFrom="paragraph">
              <wp:posOffset>-213360</wp:posOffset>
            </wp:positionV>
            <wp:extent cx="1030605" cy="1030605"/>
            <wp:effectExtent l="0" t="0" r="0" b="0"/>
            <wp:wrapNone/>
            <wp:docPr id="15" name="КО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ОС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емь- точно острая к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остра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45415</wp:posOffset>
                </wp:positionV>
                <wp:extent cx="933450" cy="933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360" cy="71818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3.5pt;mso-wrap-distance-left:9.05pt;mso-wrap-distance-right:9.05pt;mso-wrap-distance-top:0pt;mso-wrap-distance-bottom:0pt;margin-top:1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1360" cy="718185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 У восьмерки два кольц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Без начала и конц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>Цифра восемь так вкусн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>Из двух бубликов она.  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933450" cy="933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360" cy="77025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3.5pt;mso-wrap-distance-left:9.05pt;mso-wrap-distance-right:9.05pt;mso-wrap-distance-top:0pt;mso-wrap-distance-bottom:0pt;margin-top:13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1360" cy="770255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ажней всех потому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09855</wp:posOffset>
                </wp:positionV>
                <wp:extent cx="933450" cy="9334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360" cy="82677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3.5pt;mso-wrap-distance-left:9.05pt;mso-wrap-distance-right:9.05pt;mso-wrap-distance-top:0pt;mso-wrap-distance-bottom:0pt;margin-top:8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1360" cy="82677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то запутать вас мог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Если я перевернусь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о другою окажус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40335</wp:posOffset>
                </wp:positionV>
                <wp:extent cx="933450" cy="819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0090" cy="63373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64.5pt;mso-wrap-distance-left:9.05pt;mso-wrap-distance-right:9.05pt;mso-wrap-distance-top:0pt;mso-wrap-distance-bottom:0pt;margin-top:1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0090" cy="633730"/>
                            <wp:effectExtent l="0" t="0" r="0" b="0"/>
                            <wp:docPr id="2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«Я – цифра вроде буквы «О»,</w:t>
        <w:br/>
        <w:t xml:space="preserve">   </w:t>
        <w:tab/>
        <w:tab/>
        <w:t>Я – ноль, иль просто ничего!</w:t>
        <w:br/>
        <w:t xml:space="preserve">   </w:t>
        <w:tab/>
        <w:t xml:space="preserve">    Я круглый и такой хорошенький,</w:t>
        <w:br/>
        <w:t xml:space="preserve">  </w:t>
        <w:tab/>
        <w:t xml:space="preserve">    Но не значу ничегошеньки!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Загадки про цифры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31140</wp:posOffset>
            </wp:positionV>
            <wp:extent cx="740410" cy="1054735"/>
            <wp:effectExtent l="0" t="0" r="0" b="0"/>
            <wp:wrapNone/>
            <wp:docPr id="28" name="ОД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ДИН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оит она среди листа, </w:t>
        <w:br/>
        <w:t>Одна, когда тетрадь пуста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8"/>
          <w:szCs w:val="28"/>
        </w:rPr>
        <w:br/>
        <w:t>Задрав свой нос до потолка,</w:t>
        <w:br/>
        <w:t>Она бранит ученика.</w:t>
        <w:br/>
        <w:t>И словно цапля средь болот</w:t>
        <w:br/>
        <w:t>Его за лень его клюет.</w:t>
        <w:br/>
        <w:t>Хоть у нее одна нога</w:t>
        <w:br/>
        <w:t>Она стройна, горда, ст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 журавль, то, ни синица.</w:t>
        <w:br/>
        <w:t>А всего лишь...</w:t>
        <w:br/>
      </w:r>
      <w:r>
        <w:rPr/>
        <w:tab/>
        <w:tab/>
        <w:tab/>
      </w:r>
      <w:r>
        <w:rPr>
          <w:i/>
          <w:iCs/>
          <w:sz w:val="24"/>
          <w:szCs w:val="24"/>
        </w:rPr>
        <w:t>(единиц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*</w:t>
        <w:br/>
        <w:t xml:space="preserve">  Что скользит по светлой глади</w:t>
        <w:br/>
        <w:t xml:space="preserve">  Ученической тетради</w:t>
        <w:br/>
        <w:t xml:space="preserve">  Белым лебедем прекрасным, </w:t>
        <w:br/>
        <w:t xml:space="preserve">  Ставшим от позора красным,</w:t>
        <w:br/>
        <w:t xml:space="preserve">  За бездельника, плутишку</w:t>
        <w:br/>
        <w:t xml:space="preserve">  Непослушного мальчишку?</w:t>
        <w:br/>
        <w:t xml:space="preserve">  То, за что его ругаю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219075</wp:posOffset>
                </wp:positionV>
                <wp:extent cx="857885" cy="10382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5320" cy="92773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81.75pt;mso-wrap-distance-left:9.05pt;mso-wrap-distance-right:9.05pt;mso-wrap-distance-top:0pt;mso-wrap-distance-bottom:0pt;margin-top:1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5320" cy="92773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онфет в обед лишают. </w:t>
        <w:br/>
        <w:br/>
        <w:t xml:space="preserve">  С легким росчерком пера,</w:t>
        <w:br/>
        <w:t xml:space="preserve">  Появилась цифра..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8"/>
          <w:szCs w:val="28"/>
        </w:rPr>
        <w:br/>
        <w:tab/>
        <w:tab/>
        <w:tab/>
        <w:tab/>
      </w:r>
      <w:r>
        <w:rPr>
          <w:i/>
          <w:iCs/>
          <w:sz w:val="24"/>
          <w:szCs w:val="24"/>
        </w:rPr>
        <w:t>(два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1890395</wp:posOffset>
                </wp:positionH>
                <wp:positionV relativeFrom="paragraph">
                  <wp:posOffset>2366645</wp:posOffset>
                </wp:positionV>
                <wp:extent cx="832485" cy="11709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shadow/>
                                <w:color w:val="008000"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5pt;height:92.2pt;mso-wrap-distance-left:2.9pt;mso-wrap-distance-right:2.9pt;mso-wrap-distance-top:2.9pt;mso-wrap-distance-bottom:2.9pt;margin-top:186.35pt;mso-position-vertical-relative:text;margin-left:-148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shadow/>
                          <w:color w:val="008000"/>
                          <w:sz w:val="160"/>
                          <w:szCs w:val="16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shadow/>
                          <w:color w:val="008000"/>
                          <w:sz w:val="160"/>
                          <w:szCs w:val="16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4605</wp:posOffset>
                </wp:positionV>
                <wp:extent cx="914400" cy="1113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1835" cy="1003300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87.7pt;mso-wrap-distance-left:9.05pt;mso-wrap-distance-right:9.05pt;mso-wrap-distance-top:0pt;mso-wrap-distance-bottom:0pt;margin-top:1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1835" cy="1003300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80"/>
        <w:rPr/>
      </w:pPr>
      <w:r>
        <w:rPr>
          <w:sz w:val="28"/>
          <w:szCs w:val="28"/>
        </w:rPr>
        <w:t>Эта цифра просто чудо.</w:t>
        <w:br/>
        <w:t>У нее родня повсюду.</w:t>
        <w:br/>
        <w:t xml:space="preserve">Даже в алфавите есть </w:t>
        <w:br/>
        <w:t xml:space="preserve">У нее сестра-близнец.                                             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три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</wp:posOffset>
                </wp:positionV>
                <wp:extent cx="822960" cy="9988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88836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78.65pt;mso-wrap-distance-left:9.05pt;mso-wrap-distance-right:9.05pt;mso-wrap-distance-top:0pt;mso-wrap-distance-bottom:0pt;margin-top: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95" cy="888365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ли цифра, то ли вилка,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8"/>
          <w:szCs w:val="28"/>
        </w:rPr>
        <w:br/>
        <w:t xml:space="preserve">  То ли двух дорог развилка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8"/>
          <w:szCs w:val="28"/>
        </w:rPr>
        <w:br/>
        <w:t xml:space="preserve">  В ученической тетради</w:t>
        <w:br/>
        <w:t xml:space="preserve">  Знаю точно - все ей рады</w:t>
      </w:r>
      <w:r>
        <w:rPr/>
        <w:t>.</w:t>
        <w:br/>
        <w:t xml:space="preserve">   </w:t>
        <w:tab/>
        <w:tab/>
        <w:tab/>
        <w:tab/>
      </w:r>
      <w:r>
        <w:rPr>
          <w:i/>
          <w:iCs/>
          <w:sz w:val="24"/>
          <w:szCs w:val="24"/>
        </w:rPr>
        <w:t>(четверка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1890395</wp:posOffset>
                </wp:positionH>
                <wp:positionV relativeFrom="paragraph">
                  <wp:posOffset>2366645</wp:posOffset>
                </wp:positionV>
                <wp:extent cx="832485" cy="11709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shadow/>
                                <w:color w:val="008000"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5pt;height:92.2pt;mso-wrap-distance-left:2.9pt;mso-wrap-distance-right:2.9pt;mso-wrap-distance-top:2.9pt;mso-wrap-distance-bottom:2.9pt;margin-top:186.35pt;mso-position-vertical-relative:text;margin-left:-148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shadow/>
                          <w:color w:val="008000"/>
                          <w:sz w:val="160"/>
                          <w:szCs w:val="16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shadow/>
                          <w:color w:val="008000"/>
                          <w:sz w:val="160"/>
                          <w:szCs w:val="16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1890395</wp:posOffset>
                </wp:positionH>
                <wp:positionV relativeFrom="paragraph">
                  <wp:posOffset>2366645</wp:posOffset>
                </wp:positionV>
                <wp:extent cx="832485" cy="11709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shadow/>
                                <w:color w:val="008000"/>
                                <w:sz w:val="160"/>
                                <w:szCs w:val="16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5pt;height:92.2pt;mso-wrap-distance-left:2.9pt;mso-wrap-distance-right:2.9pt;mso-wrap-distance-top:2.9pt;mso-wrap-distance-bottom:2.9pt;margin-top:186.35pt;mso-position-vertical-relative:text;margin-left:-148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shadow/>
                          <w:color w:val="008000"/>
                          <w:sz w:val="160"/>
                          <w:szCs w:val="16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shadow/>
                          <w:color w:val="008000"/>
                          <w:sz w:val="160"/>
                          <w:szCs w:val="16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мотрит мама с нетерпеньем</w:t>
        <w:br/>
        <w:t>На страницы дневника.</w:t>
        <w:br/>
        <w:t xml:space="preserve">Ждет заветную оценку </w:t>
        <w:br/>
        <w:t>У сынка-озорника.</w:t>
        <w:br/>
        <w:t>Но опять одни четверки.</w:t>
        <w:br/>
        <w:t xml:space="preserve">Нет красавицы…                                                   </w:t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пятер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87630</wp:posOffset>
                </wp:positionV>
                <wp:extent cx="909955" cy="1104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99441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87pt;mso-wrap-distance-left:9.05pt;mso-wrap-distance-right:9.05pt;mso-wrap-distance-top:0pt;mso-wrap-distance-bottom:0pt;margin-top:6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99441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ела цифра в зеркало</w:t>
        <w:br/>
        <w:t>И о сестре мечтала.</w:t>
        <w:br/>
        <w:t>Но только свойства одного</w:t>
        <w:br/>
        <w:t>Его видать не знала.</w:t>
        <w:br/>
        <w:t>И получила двойника.</w:t>
        <w:br/>
        <w:t>Как капелька водицы</w:t>
        <w:br/>
        <w:t>Сестра похожа на нее.</w:t>
        <w:br/>
        <w:t xml:space="preserve">Да только вниз косица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219710</wp:posOffset>
                </wp:positionV>
                <wp:extent cx="933450" cy="12763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0725" cy="1073150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00.5pt;mso-wrap-distance-left:9.05pt;mso-wrap-distance-right:9.05pt;mso-wrap-distance-top:0pt;mso-wrap-distance-bottom:0pt;margin-top:17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0725" cy="1073150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-8890</wp:posOffset>
                </wp:positionV>
                <wp:extent cx="933450" cy="11385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0725" cy="101409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89.65pt;mso-wrap-distance-left:9.05pt;mso-wrap-distance-right:9.05pt;mso-wrap-distance-top:0pt;mso-wrap-distance-bottom:0pt;margin-top:-0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0725" cy="1014095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шесть и девять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145415</wp:posOffset>
                </wp:positionV>
                <wp:extent cx="933450" cy="11620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360" cy="96520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91.5pt;mso-wrap-distance-left:9.05pt;mso-wrap-distance-right:9.05pt;mso-wrap-distance-top:0pt;mso-wrap-distance-bottom:0pt;margin-top:11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1360" cy="965200"/>
                            <wp:effectExtent l="0" t="0" r="0" b="0"/>
                            <wp:docPr id="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Вьется по ветру коса, </w:t>
        <w:br/>
        <w:t>А средь спинки полоса.</w:t>
      </w:r>
      <w:r>
        <w:rPr/>
        <w:br/>
        <w:tab/>
        <w:tab/>
        <w:tab/>
        <w:tab/>
      </w:r>
      <w:r>
        <w:rPr>
          <w:i/>
          <w:iCs/>
          <w:sz w:val="24"/>
          <w:szCs w:val="24"/>
        </w:rPr>
        <w:t>(семь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Цифра с виду как игрушка -</w:t>
        <w:br/>
        <w:t>Неваляшка-погремушка.</w:t>
        <w:br/>
        <w:t>Не удариться ей о земь.</w:t>
        <w:br/>
        <w:t>Всем понятно - это...</w:t>
      </w:r>
      <w:r>
        <w:rPr/>
        <w:br/>
        <w:tab/>
        <w:tab/>
        <w:tab/>
        <w:t xml:space="preserve">        </w:t>
      </w:r>
      <w:r>
        <w:rPr>
          <w:i/>
          <w:iCs/>
          <w:sz w:val="24"/>
          <w:szCs w:val="24"/>
        </w:rPr>
        <w:t>(восемь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59055</wp:posOffset>
                </wp:positionV>
                <wp:extent cx="923925" cy="11620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06743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91.5pt;mso-wrap-distance-left:9.05pt;mso-wrap-distance-right:9.05pt;mso-wrap-distance-top:0pt;mso-wrap-distance-bottom:0pt;margin-top:4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06743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781685" cy="10750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96456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84.6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964565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качет мячик по стра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он свою сестрицу,</w:t>
        <w:br/>
        <w:t>Что имеет вид кольца -</w:t>
        <w:br/>
        <w:t xml:space="preserve">Без начала и конца.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iCs/>
          <w:sz w:val="24"/>
          <w:szCs w:val="24"/>
        </w:rPr>
        <w:t>(ноль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Логически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На березе 6 больших шишек и 3 маленьк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шишек всего?</w:t>
        <w:br/>
        <w:t xml:space="preserve">                 </w:t>
      </w:r>
      <w:r>
        <w:rPr>
          <w:i/>
          <w:iCs/>
          <w:sz w:val="24"/>
          <w:szCs w:val="24"/>
        </w:rPr>
        <w:t xml:space="preserve">(Ни одной: на березе шишки не раст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Летели утки: одна впереди и две позади,</w:t>
        <w:br/>
        <w:t>Одна позади и две впереди,</w:t>
        <w:br/>
        <w:t>Одна между двумя.</w:t>
        <w:br/>
        <w:t>Сколько их было всего?</w:t>
        <w:br/>
        <w:t xml:space="preserve">                                   </w:t>
      </w:r>
      <w:r>
        <w:rPr>
          <w:i/>
          <w:iCs/>
          <w:sz w:val="24"/>
          <w:szCs w:val="24"/>
        </w:rPr>
        <w:t xml:space="preserve">(Три)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Несла женщина в ведре 100 яиц, а дно выпало.</w:t>
        <w:br/>
        <w:t>Сколько яиц осталось?</w:t>
        <w:br/>
        <w:tab/>
        <w:tab/>
        <w:tab/>
      </w:r>
      <w:r>
        <w:rPr>
          <w:i/>
          <w:iCs/>
          <w:sz w:val="24"/>
          <w:szCs w:val="24"/>
        </w:rPr>
        <w:t xml:space="preserve">(Ни одного)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Сколько дней рождения у человека, дожившего до 80 лет?</w:t>
        <w:br/>
        <w:tab/>
        <w:tab/>
        <w:tab/>
      </w:r>
      <w:r>
        <w:rPr>
          <w:i/>
          <w:iCs/>
          <w:sz w:val="24"/>
          <w:szCs w:val="24"/>
        </w:rPr>
        <w:t xml:space="preserve">(Один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рана две передние ноги,</w:t>
        <w:br/>
        <w:t>Две задние, да еще две левые</w:t>
        <w:br/>
        <w:t>И две правые.</w:t>
        <w:br/>
        <w:t>Сколько всего ног?</w:t>
      </w:r>
      <w:r>
        <w:rPr/>
        <w:br/>
        <w:tab/>
        <w:tab/>
        <w:tab/>
      </w:r>
      <w:r>
        <w:rPr>
          <w:i/>
          <w:iCs/>
          <w:sz w:val="24"/>
          <w:szCs w:val="24"/>
        </w:rPr>
        <w:t xml:space="preserve">(Четыре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Арифметические   знаки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9685</wp:posOffset>
            </wp:positionV>
            <wp:extent cx="852805" cy="63690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к «равно»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Равно» зовется этот знак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м без него нельзя ника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Знак «больше»</w:t>
      </w:r>
    </w:p>
    <w:p>
      <w:pPr>
        <w:pStyle w:val="Normal"/>
        <w:widowControl w:val="false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633730" cy="720090"/>
                <wp:effectExtent l="34290" t="57150" r="34290" b="539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0000"/>
                          <a:chOff x="0" y="0"/>
                          <a:chExt cx="633600" cy="72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3600" cy="324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633600" cy="3963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1pt;width:49.85pt;height:56.65pt" coordorigin="6120,42" coordsize="997,1133">
                <v:line id="shape_0" from="6120,42" to="7117,551" stroked="t" o:allowincell="f" style="position:absolute;flip:x">
                  <v:stroke color="red" weight="127080" joinstyle="miter" endcap="flat"/>
                  <v:fill o:detectmouseclick="t" on="false"/>
                  <w10:wrap type="none"/>
                </v:line>
                <v:line id="shape_0" from="6120,552" to="7117,1175" stroked="t" o:allowincell="f" style="position:absolute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У знака больше слева—пасть,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широкий зев легко попасть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 справа клювик– угол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ну крупинку клюнуть смо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Знак «меньше»</w:t>
      </w:r>
    </w:p>
    <w:p>
      <w:pPr>
        <w:pStyle w:val="Normal"/>
        <w:widowControl w:val="false"/>
        <w:rPr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698500" cy="720090"/>
                <wp:effectExtent l="31750" t="57785" r="31750" b="552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20000"/>
                          <a:chOff x="0" y="0"/>
                          <a:chExt cx="6984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0" cy="324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00"/>
                            <a:ext cx="698400" cy="3963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5pt;width:54.95pt;height:56.65pt" coordorigin="6300,90" coordsize="1099,1133">
                <v:line id="shape_0" from="6300,90" to="7399,599" stroked="t" o:allowincell="f" style="position:absolute">
                  <v:stroke color="red" weight="127080" joinstyle="miter" endcap="flat"/>
                  <v:fill o:detectmouseclick="t" on="false"/>
                  <w10:wrap type="none"/>
                </v:line>
                <v:line id="shape_0" from="6300,600" to="7399,1223" stroked="t" o:allowincell="f" style="position:absolute;flip:x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Если клювик повернется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наком  «меньше» назовется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н сейчас наоборот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ева зернышко клю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Арифметические действия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Знак «сложение»</w:t>
      </w:r>
    </w:p>
    <w:p>
      <w:pPr>
        <w:pStyle w:val="Normal"/>
        <w:widowControl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756285" cy="821055"/>
                <wp:effectExtent l="5715" t="635" r="81280" b="81280"/>
                <wp:wrapNone/>
                <wp:docPr id="62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821160"/>
                        </a:xfrm>
                        <a:custGeom>
                          <a:avLst/>
                          <a:gdLst>
                            <a:gd name="textAreaLeft" fmla="*/ 143640 w 428760"/>
                            <a:gd name="textAreaRight" fmla="*/ 285120 w 428760"/>
                            <a:gd name="textAreaTop" fmla="*/ 167400 h 465480"/>
                            <a:gd name="textAreaBottom" fmla="*/ 298080 h 46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240" y="0"/>
                              </a:moveTo>
                            </a:path>
                            <a:path w="21600" h="21600">
                              <a:moveTo>
                                <a:pt x="7240" y="7772"/>
                              </a:moveTo>
                              <a:lnTo>
                                <a:pt x="0" y="7772"/>
                              </a:lnTo>
                              <a:lnTo>
                                <a:pt x="0" y="13828"/>
                              </a:lnTo>
                            </a:path>
                            <a:path w="21600" h="21600">
                              <a:moveTo>
                                <a:pt x="7240" y="13828"/>
                              </a:moveTo>
                              <a:lnTo>
                                <a:pt x="7240" y="21600"/>
                              </a:lnTo>
                              <a:lnTo>
                                <a:pt x="14360" y="21600"/>
                              </a:lnTo>
                            </a:path>
                            <a:path w="21600" h="21600">
                              <a:moveTo>
                                <a:pt x="14360" y="13828"/>
                              </a:moveTo>
                              <a:lnTo>
                                <a:pt x="21600" y="13828"/>
                              </a:lnTo>
                              <a:lnTo>
                                <a:pt x="21600" y="7772"/>
                              </a:lnTo>
                              <a:lnTo>
                                <a:pt x="14360" y="7772"/>
                              </a:lnTo>
                              <a:lnTo>
                                <a:pt x="1436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t" o:allowincell="f" style="position:absolute;margin-left:225pt;margin-top:2.25pt;width:59.5pt;height:64.6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наком плюс, на крест похожим,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ва числа давайте сложи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умма—новое число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сложенья возросл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Знак «вычитани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инус с плюсом спор вед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зность чисел он д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-16510</wp:posOffset>
                </wp:positionV>
                <wp:extent cx="933450" cy="3619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28.5pt;mso-wrap-distance-left:9.05pt;mso-wrap-distance-right:9.05pt;mso-wrap-distance-top:0pt;mso-wrap-distance-bottom:0pt;margin-top:-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ставляет вычитать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о есть числа уменьшат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 xml:space="preserve">Веселые задачи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kern w:val="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kern w:val="0"/>
          <w:sz w:val="40"/>
          <w:szCs w:val="40"/>
        </w:rPr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57785</wp:posOffset>
            </wp:positionV>
            <wp:extent cx="627380" cy="1069340"/>
            <wp:effectExtent l="0" t="0" r="0" b="0"/>
            <wp:wrapNone/>
            <wp:docPr id="64" name="42355118_0001h6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42355118_0001h6w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теряла Золушка башмач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бежала с праздника и молчок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али ей потерянный примерят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колько башмачков у Золушки опять?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ять лодок было у причала, 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952500" cy="495300"/>
            <wp:effectExtent l="0" t="0" r="0" b="0"/>
            <wp:wrapNone/>
            <wp:docPr id="65" name="корабл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кораблик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 их весело качал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ри лодки взяли рыбаки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тоб переплыть простор ре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 сколько лодок у прича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лна по-прежнему качал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нажды Леший с Водяным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846455" cy="948055"/>
            <wp:effectExtent l="0" t="0" r="0" b="0"/>
            <wp:wrapNone/>
            <wp:docPr id="66" name="skazka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kazka_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родили по местам грибны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нашли под елью скор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ва огромных мухомор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ходили у ос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нашли еще оди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Сколько грибов нашли друзья?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66040</wp:posOffset>
                </wp:positionV>
                <wp:extent cx="933450" cy="9334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0900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3.5pt;mso-wrap-distance-left:9.05pt;mso-wrap-distance-right:9.05pt;mso-wrap-distance-top:0pt;mso-wrap-distance-bottom:0pt;margin-top:5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0900"/>
                            <wp:effectExtent l="0" t="0" r="0" b="0"/>
                            <wp:docPr id="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плетень взлетел петух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встречал там еще дву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колько стало петухов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 кого ответ готов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164465</wp:posOffset>
            </wp:positionV>
            <wp:extent cx="885825" cy="86804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ять малышек-межвежа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хо в люлечках лежа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ному никак не спится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 скольким сон хороший снится?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104775</wp:posOffset>
            </wp:positionV>
            <wp:extent cx="928370" cy="1248410"/>
            <wp:effectExtent l="0" t="0" r="0" b="0"/>
            <wp:wrapNone/>
            <wp:docPr id="71" name="mul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mult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а цыпленка стоят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скорлупки глядят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ва яичка в гнезд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 наседки лежа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читай поверней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чай поскорей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колько будет цыпля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 наседки моей?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708" w:firstLine="708"/>
        <w:rPr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133350</wp:posOffset>
            </wp:positionV>
            <wp:extent cx="681990" cy="104648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*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Семь весёлых порося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У корытца в ряд стоя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Два ушли в кровать лож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винок у корытц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134620</wp:posOffset>
            </wp:positionV>
            <wp:extent cx="818515" cy="90043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Четыре гусёнка и двое утя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В озере плавают, громко кричат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А ну, посчитай поскоре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в воде малышей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223520</wp:posOffset>
            </wp:positionV>
            <wp:extent cx="1371600" cy="934085"/>
            <wp:effectExtent l="0" t="0" r="0" b="0"/>
            <wp:wrapNone/>
            <wp:docPr id="74" name="lovely_animals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lovely_animals0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*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На базаре добрый ёжи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Накупил семье сапожек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Сапожки по ножке - себе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Поменьше немного - жен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С пряжками - сыну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С застёжками - доч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И всё уложил в мешоч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Сколько в семье у ёжика нож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лько купили сапожек?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708" w:firstLine="708"/>
        <w:rPr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202565</wp:posOffset>
            </wp:positionV>
            <wp:extent cx="1065530" cy="966470"/>
            <wp:effectExtent l="0" t="0" r="0" b="0"/>
            <wp:wrapNone/>
            <wp:docPr id="75" name="48750072_1253048314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48750072_1253048314_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*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Пять цветочков у Наташи,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И ещё два дал ей Саш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Кто тут сможет по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два и п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8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Внуку Шуре добрый де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933450" cy="8191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1595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64.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1595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Дал вчера семь штук конфе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Съел одну конфету вн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осталось шт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708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-1905</wp:posOffset>
            </wp:positionV>
            <wp:extent cx="1065530" cy="912495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 кустами у ре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Дочка, сын, отец и мать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х может сосчит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138430</wp:posOffset>
            </wp:positionV>
            <wp:extent cx="946785" cy="846455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блоки в саду поспели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Мы отведать их успел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Пять румяных, наливных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Два с кисл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168910</wp:posOffset>
            </wp:positionV>
            <wp:extent cx="1009650" cy="1304925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**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Как под ёлкой встали в круг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Зайка, белка и барсук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Встали ёжик и енот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Лось, кабан, лиса и кот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А последним встал 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х зверей? Ответь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Литература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Абашин Э.А. Весёлые задачки: Арифметика для малышей /Ч.1-3. – М.: Дрофа, Наталис, 1998. 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Агафонов В.В., Соболева О.Л. Учусь считать до десяти: Математика для самых маленьких. – СПб.: АОЗТ "ВИС", 1995. 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Волина В.В. Учимся играя. – М.: Новая школа, 1994. 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Всё для дошколят /Сост. Н.Л.Вадченко, Н.В.Хаткина. – М.: ЗАО "БАОПРЕСС", 2001. 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</w:rPr>
        <w:t>Кузнецова Е. В.  «Учимся, играя. Занимательная математика для малышей в стихах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: ИРИАС, 2006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лись сайты:</w:t>
      </w:r>
    </w:p>
    <w:p>
      <w:pPr>
        <w:pStyle w:val="Normal"/>
        <w:widowControl w:val="false"/>
        <w:ind w:left="566" w:hanging="566"/>
        <w:rPr>
          <w:sz w:val="28"/>
          <w:szCs w:val="28"/>
        </w:rPr>
      </w:pPr>
      <w:r>
        <w:rPr>
          <w:sz w:val="28"/>
          <w:szCs w:val="28"/>
          <w:lang w:val="en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kinderedu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zadachi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html</w:t>
      </w:r>
    </w:p>
    <w:p>
      <w:pPr>
        <w:pStyle w:val="Normal"/>
        <w:widowControl w:val="false"/>
        <w:ind w:left="566" w:hanging="56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ttp://www.rodikova.ru/mat_voz/mat_dosh/page119 index.html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.     http://doshkolnik.ru/shkolnye-prazdniki/3474-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>matematika-v-stihah.html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CC3366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CC3366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ига - Таблица слева"/>
    <w:basedOn w:val="Normal"/>
    <w:qFormat/>
    <w:pPr>
      <w:tabs>
        <w:tab w:val="clear" w:pos="708"/>
        <w:tab w:val="left" w:pos="3260" w:leader="none"/>
      </w:tabs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jpe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jpe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9:00Z</dcterms:created>
  <dc:creator>XTreme</dc:creator>
  <dc:description/>
  <cp:keywords/>
  <dc:language>en-US</dc:language>
  <cp:lastModifiedBy>XTreme</cp:lastModifiedBy>
  <dcterms:modified xsi:type="dcterms:W3CDTF">2011-04-01T14:46:00Z</dcterms:modified>
  <cp:revision>5</cp:revision>
  <dc:subject/>
  <dc:title>Муниципальное образовательное учреждение дополнительного образования детей  </dc:title>
</cp:coreProperties>
</file>