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 Центр развития ребенка – «Детский сад №59 «Цыплят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й клуб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аздник непослушания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 такое детские капризы и как с ними бороться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9325</wp:posOffset>
                </wp:positionV>
                <wp:extent cx="4501515" cy="194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5397"/>
                            </w:tblGrid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кушкина Мария Валерьев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 – психол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153.2pt;mso-wrap-distance-left:9pt;mso-wrap-distance-right:0pt;mso-wrap-distance-top:0pt;mso-wrap-distance-bottom:0pt;margin-top:74.75pt;mso-position-vertical-relative:text;margin-left:12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5397"/>
                      </w:tblGrid>
                      <w:tr>
                        <w:trPr>
                          <w:trHeight w:val="2100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кушкина Мария Валерьевн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 – психолог.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г. Северодвинск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2011г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аздник непослуша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детские капризы и как с ними боротьс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 xml:space="preserve">повышение психологи ческой компетенции родителей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ния с детьм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комить родителей с возрастными особенностями эмоционально-личностного развития де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рефлексию, децентрацию своей родительской позиции, навыки конструктивного  взаимодействия с деть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изация детско-родительских отношени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мяч, бланки с ситуац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Разминка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«Электрический ток». Стоя в кругу, участники по очереди через рукопожатие передают сигнал по кругу, начиная от ведущего. К нему же он должен вернуться с другой стороны круга. Можно посылать одновременно два сигнала в двух направлениях, через промежутки времени, от разных ведущих. Задача игроков: не спутаться и передать сигна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лени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е, каждая мама чувствовала себя хотя бы раз неуютно, когда ее дитятко неожиданно заливалась слезами, поднимало крик, а то и начинало биться об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тся, в возрасте от года до 3-5 лет ребенок проходит перестройку, в процессе которой он приобретает новый опыт, начинает больше понимать, острее переживать эмоциональные конфликты. Именно в это время малыш и начинает капризничать, узнав, что на свете, кроме слова «да», существует слово «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которых детей истерики бывают довольно часто. Как правило, эти дети отличаются целеустремленным характером и куда более настойчивы в своих желаниях, чем их мягкие и послушные сверстники. Одни дети быстро раздражаются и так же быстро затихают. Другие истерику закатывают по всем правилам: топают ногами, плачут, кричат, швыряют все, что попадется под руку, бросаются на пол. Все дело в темпераменте: у детей  с более сильным типом нервной системы – упрямство, дети со слабой нервной системой чаще капризни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избежать капризов нельзя, но можно сделать так, чтобы они не переросли в черту характера. Странно в 5 лет видеть ребенка, заливающегося слезами. Верно говорят: легче справиться с 1 капризом, чем победить101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Вернисаж детских капризов»</w:t>
      </w:r>
    </w:p>
    <w:p>
      <w:pPr>
        <w:pStyle w:val="Normal"/>
        <w:rPr/>
      </w:pPr>
      <w:r>
        <w:rPr>
          <w:sz w:val="28"/>
          <w:szCs w:val="28"/>
        </w:rPr>
        <w:t>Передавая мяч, рассказать, как и в каких ситуациях капризничает ваш ребенок, начиная рассказ от лица ребенка: «Я капризничаю, когда…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b/>
          <w:sz w:val="28"/>
          <w:szCs w:val="28"/>
        </w:rPr>
        <w:t>Мини-лек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ичины детских капри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почему ребенок капризни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несколько вариантов ответа на этот вопрос, и вы уже верно отметили некоторые из них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енок капризничает, плачет, если его что-то беспокоит, он болен, но сам этого не понимает. Ведь маленькие дети не могут чувствовать, что происходит в их организме, так, как это чувствуют и понимают взрослы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ыш хочет привлечь к себе внимание. Он выбрал такой способ пообщаться с вами, потому что ему не хватает вашего общества, вашей любви. И вот он ходит по пятам и «канючит», и хватает вас за руки, находит поводы привлечь ваше вним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призничая, ваш ребенок хочет добиться чего-то очень желаемого, а именно: покупки, разрешения гулять или еще чего-то, что родители запрещают из каких-то непонятных малышу побужд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бенок выражает протест против чрезмерной опеки и демонстрирует желание быть самостоятельным. Это вполне естественно, если вы постоянно им руководите: «Туда не ходи!», «Не пачкайся», «Перестань смотреть по сторонам!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бенок должен  чувствовать, что его не только опекают и окружают заботой, но и  дают ему право самостоятельного выбора, понимают и уважают его. В противном случае он никогда не обретет самостоятельности и уверенности в себе, всегда будет действовать по вашей указке и останется инфантильны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сихоэмоциональное напряжение. Может это выражение конфликта ребенка с самим собой. А может он сегодня не выспался? Или очень устал за день? Да и ваши семейные ссоры, скандалы тоже могут повлиять на его настро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Игра - активат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Молекулы»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ждый участник выполняет роль атома, который свободно передвигается по аудитории. По команде: «Атомы объединяются в молекулы по три (два, четыре, пять и т.д.) участники объединяются в тройки. Кто не смог найти тройку становится ведущим и дает команду остальным участникам для объеди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последней командой  все участники делятся на две подгруппы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ая игра «Как мы  боремся с капризами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ждая группа получает 2-3 карточки с «экстремальными» вопросами для другой команды (приложение1). Один участник зачитывает ситуацию из карточки. Ответ должен быть дан  другой командой через 2 минуты. Затем команды меняются ролям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лекция «Эффективное поведение родителей в проблемной ситуации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имулируйте развитие  взрослых черт поведения: умения говорить о своих желаниях, разговаривать, общаться, стремиться объяснить и понять. Не берите ребенка на руки, опуститесь на уровень глаз ребенка: « Скажи, чего ты хочешь, не плачь, а скажи», «Успокойся, остынь, поговорим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е и учитесь договариваться, находить компромиссы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На прогулке ребенок заявляет о желании еще погулять: Хорошо, мы погуляем еще 10 минут, когда я подойду к тебе и позову, мы пойдем домой. Договорились? (на уровне глаз ребенка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пробуйте общаться с ребенком как со взрослым, беседуйте с ним, рассказывайте о себе и своих чувствах, о том, что видели (по дороге домой, во время одевания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итесь устанавливать правила и границы дозволенного, в том числе и наказания. Понимание, что в жизни существует не только «хочу», но и  «надо» следует прививать с малых лет. Ребенок должен руководствовать не только своими желаниями, но и необходимостью для других членов семьи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Нет ничего опаснее для ребенка, чем хаос, поэтому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  чаще всего капризничают дети в семьях, где между взрослыми нет согласия и единства;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- будьте сами последовательны и строги в своих требованиях, иначе слезы и истерики будут способом добиться своего.  Ребенок знает, что значат мамины угрозы: пустые слова или их следует сразу выполнять, поэтому не угрожайте ребенку и не шантажируйте его («если ты…, то…»). Прежде, чем что-то запретить, решите, готовы ли вы спокойно вынести каприз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гра как замена протеста. Попросите одеть мишку или собрать в детский сад куклу, обратитесь от их имени к ребенку, играйте в детские сказки и мультики, используйте соревнование во время сбора игрушек (кто последнюю игрушку положит, тот и выиграл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всеместно стимулируйте и развивайте самостоятельность, творчество ребенка, где он может выплеснуть свою активность, настойчивость, независимость. Дайте ребенку роль «консультанта»: «выбери себе чашку», «посмотри, чистое ли у меня лицо». Полезные вопросы: Ты наденешь колготки красные или желтые? Что тебе приготовить яичницу или хлопья с молоком? Почему ты этого хочешь? А чем бы ты хотел заняться? (при отрицании других предложений)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Нужно разнообразить опыт общения детей со взрослыми, включая в общее дело, при этом незаметно помогая и громко радуясь самостоятельности. Чем содержательнее жизнь ребенка, тем меньше времени и сил остается на капризы (игры с красками, изоматериалами и т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 Рефлекс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акие эмоции, чувства мы испытываем,  когда ребенок капризничает?»</w:t>
      </w:r>
      <w:r>
        <w:rPr>
          <w:sz w:val="28"/>
          <w:szCs w:val="28"/>
        </w:rPr>
        <w:t xml:space="preserve"> ( Передавая мяч, называем свои чувства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и чувства затмевают нас и не дают принять верное решение, очень часто из-за них мы попадаем в эмоциональную ловушку и идем на поводу у них, о чем часто сожалеем потом. Поэтому как говорил Карлсон Малышу: «Спокойствие, только спокойствие!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зьмите тайм-аут: «Я сейчас не буду с тобой разговаривать», «Посиди, успокойся», во время которого вы може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читать до 10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дышать (глубокое дыхание) или упражнение «Лифт». (Приложение 2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щ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>В воскресенье Олег устроил мне безобразнейшую сцену  в магазине. Мы пришли с ним за покупками, а он уцепился за пожарную машинку и твердит: «Купи мне, купи!» Я его уговариваю, он в слезы, а потом в крик. Меня просто заколотило. Так и волокла домой ребенка с воп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какой возможности увести ребенка с улицы. «Еще, мама, еще!» Каждый раз заканчивается сканд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ома до садика два шага, но каждый раз требует, чтобы везли ее на санках. Кричит, плачет. А дорога вся как каша, десять потов сойдет, пока довезешь, да и сама уже должна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етского сада выходит, такое чувство,  что повод ищет, к чему придраться, по какому поводу капризы закатить. Конечно, все кончается истерикой: домой заносим, раздеваться не дается, кричит. Что делать,  ума не прилож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ваемся каждый раз с капризами. Сначала жду спокойно,  пока набегается по раздевалке, потом не выдерживаю, заставляю одеваться. Начинает кричать,  вырываться: опять испорчено настроение и у меня, и у доч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ит какой-нибудь предмет дома и кричит: «Дай, дай!» А как я дам, если это чашка из сервиза, расколет е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Ф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емя выполнения 2-3 мин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делав глубокий вдох, чтобы воздух дошел до живота, мы начинаем «поездку на лифте». Выдыхая, чувствуем, как воздух начинает свой путь от «первого этажа» (живо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упражнение хорошо выполнять сто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Вдохнули глубоко и медленно ртом так, чтобы воздух дошел до живота (1этаж). Задержали дыхание, выдохнули р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Снова вдохнули так, чтобы воздух поднялся на один этаж выше (желудок). Задержали дыхание – выдохнули  рт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Вдохнули – и подняли лифт еще на один этаж (грудь) – выдохну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выдохнешь, ты ощутишь, что все напряжение и волнение вышли из твоего тела , словно из дверей лиф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ГЛУБОКОЕ ДЫХ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емя выполнения 2-3 минут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ядь на стульчик, спина прямая, расслабленна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дохни носом, выдохни через рот. Можно считать: вдох – 1, 2, 3, 4; выдох -4, 3, 2,1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644" w:leader="none"/>
        </w:tabs>
        <w:spacing w:lineRule="auto" w:line="240"/>
        <w:ind w:left="644" w:hanging="360"/>
        <w:jc w:val="both"/>
        <w:rPr>
          <w:szCs w:val="28"/>
        </w:rPr>
      </w:pPr>
      <w:r>
        <w:rPr>
          <w:szCs w:val="28"/>
        </w:rPr>
        <w:t>Лютова Е.К. Монина Т.Б. Тренинг общения с ребенком (период раннего детства). – СПб.:Речь. –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Корнеева Е.Н, Детские капризы. – Екатеринбург: У-Фактория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Праздник непослушания. Что такое детские капризы и как с ними бороться/ Луговская А., Шевнина О. – М.: Эксмо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SimSun;宋体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SimSun;宋体"/>
      <w:sz w:val="28"/>
      <w:szCs w:val="24"/>
    </w:rPr>
  </w:style>
  <w:style w:type="character" w:styleId="3">
    <w:name w:val="Заголовок 3 Знак"/>
    <w:qFormat/>
    <w:rPr>
      <w:rFonts w:eastAsia="SimSun;宋体"/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0:13:00Z</dcterms:created>
  <dc:creator>Alexey</dc:creator>
  <dc:description/>
  <cp:keywords/>
  <dc:language>en-US</dc:language>
  <cp:lastModifiedBy>Кукушкина</cp:lastModifiedBy>
  <dcterms:modified xsi:type="dcterms:W3CDTF">2011-05-24T17:30:00Z</dcterms:modified>
  <cp:revision>15</cp:revision>
  <dc:subject/>
  <dc:title>Родительский клуб по теме «Праздник непослушания»</dc:title>
</cp:coreProperties>
</file>