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color w:val="339966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339966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редняя  общеобразовательная  школа  №2  села  Кривополянь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Чаплыг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Липец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физической культуре в 9 класс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тему: «Баскетбол»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Учитель физической культуры:</w:t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Зубков Г.Н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1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86715</wp:posOffset>
            </wp:positionV>
            <wp:extent cx="1028700" cy="2400300"/>
            <wp:effectExtent l="0" t="0" r="0" b="0"/>
            <wp:wrapTight wrapText="bothSides">
              <wp:wrapPolygon edited="0">
                <wp:start x="-229" y="0"/>
                <wp:lineTo x="-229" y="21509"/>
                <wp:lineTo x="21600" y="21509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ршенствовать передачи мяча в движении, с развитием быстроты; «отрыв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  <w:sz w:val="28"/>
          <w:szCs w:val="28"/>
        </w:rPr>
        <w:t>Совершенствовать ведение мяча со сменой направления и скорости в условиях противоборств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ть броску по кольцу одной и двумя руками от головы на два счета в сочетании с развитием скоростно-силовых качеств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ть выполнению графика пульсометрии физической нагрузк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ние дисциплинированности, внимательности, коллективизм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                             обучаю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Метод проведения:</w:t>
      </w:r>
      <w:r>
        <w:rPr>
          <w:color w:val="000000"/>
          <w:sz w:val="28"/>
          <w:szCs w:val="28"/>
        </w:rPr>
        <w:t xml:space="preserve">               групповой индивидуальный, соревновате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Место проведения:                </w:t>
      </w: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                            баскетбольные мячи, ст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              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Учитель физической культуры:</w:t>
      </w:r>
      <w:r>
        <w:rPr>
          <w:color w:val="000000"/>
          <w:sz w:val="28"/>
          <w:szCs w:val="28"/>
        </w:rPr>
        <w:t xml:space="preserve">            Петухов Владимир Николаевич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роение, рапорт, приветствие, сообщение задач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мерение пульса, отметка на графи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ьба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ках, руки на пояс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ятках, руки за головой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ней стороне ступни, руки в стороны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ходь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115570</wp:posOffset>
            </wp:positionV>
            <wp:extent cx="1579245" cy="217170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Бег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равым и левым боком, руки перед грудью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танов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 поворотами на 360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ыжками под кольц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корения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бе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ьб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сстановлением дых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минкой кистей и пальцев рук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6. Общеразвивающие упражнения в парах; (юноши)      (самостоятельно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е сгибанием и разгибание рук с сопротивлением. Каждый должен сопротивляться в меру сил партнеров, чтобы давать возможность выполнять упражн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е поднимание рук вверх с сопротивлением партне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е разведение рук в стороны с сопротивлением партне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 руки в упоре на пальцах, партнер держит за ног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вплотную, спина к спине, руки в стороны, кисти соединены. Не опуская рук, каждый занимающийся делает  по шагу вперед и наза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лицом друг к другу, руки на плечи, пружинистые наклоны впер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спиной друг к другу, руки в захвате под локти, наклоны вправо, влево, впер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спиной друг к другу, руки в захвате под локти, одновременное, с последующими прыжками на мес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упражнения для девушек (самостоятельно)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йка ноги врозь, руки вверх; наклон вперед; И.п. наклон назад (прогнуться); И.п. наклон влево; П.п. наклон вправо; И.п. -8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йка ноги врозь, руки в стороны; поворот налево; И.п. поворот направо; И.п. – 12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йка руки вверх, руки вперед, мах левой ногой вперед к правой ладони; И.п. руки вперед, мах правой ногой к левой ладони; И.п. – 12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основная стойка; упор присев; упор лежа; упор присев; И.п. – 12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. стойка  ноги на ширине плеч, руки на поясе; присесть на левую ногу; 3 пружинистых приседания; И.п. тоже к правой ноге; И.п. – 10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йка  ноги врозь  на ширине плеч, руки на поясе; на 1-3 наклона вперед, ноги прямые; на 4 – И.п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глубокий присед; прыжок вверх-вперед, в полете выпрямиться, руки вверх; перед приземлением сгруппироваться и мягко возвратиться в И.п. – 12 раз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ая импровизация стоя в кругу (включая в нее элементы баскетбола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de-DE"/>
        </w:rPr>
        <w:t xml:space="preserve">  </w:t>
      </w:r>
      <w:r>
        <w:rPr/>
        <w:t xml:space="preserve"> Основная часть – 27 мину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едачи мяча в колоннах со см6еной мест с двумя мячам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21535" cy="138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едачи мяча с развитием быстроты «отрыва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39825" cy="245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едачи мяча в тройках с продвижением вперед «Восьмерка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49730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ение мяча  с пассивным  противоборством защитник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81200" cy="892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ение броску мяча одной и двумя руками от головы в прыжке на два счета в сочетании с развитием скоростно-силовых качеств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ое выполнение запрыгиванием на гимнастическую скамейку с выносом мяча в положением замаха к голове и плечу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Повторное спрыгивание со скамейки с выпуском мяча над собой в высшей точке прыж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пульса и отметка на графике, через каждые 5 мину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ая часть: 5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с элементами баскетбо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, подведение итогов урока, 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Анализ графиков пульсометрии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0:00Z</dcterms:created>
  <dc:creator>Надежда</dc:creator>
  <dc:description/>
  <dc:language>en-US</dc:language>
  <cp:lastModifiedBy>Franky</cp:lastModifiedBy>
  <dcterms:modified xsi:type="dcterms:W3CDTF">2014-11-21T12:50:00Z</dcterms:modified>
  <cp:revision>2</cp:revision>
  <dc:subject/>
  <dc:title>Урок физической культуры в 9 классе</dc:title>
</cp:coreProperties>
</file>