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утаева 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развивающего занятия для </w:t>
        <w:br/>
        <w:t>1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дготовка к Новому году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рошкина Юл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Тутаев</w:t>
        <w:br/>
        <w:t xml:space="preserve"> 2014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ее занятие для начальной школы «Подготовка к Новому год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сплочё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 «Зим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луховой и зрительной памя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, мыслительных процес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Оснащение: </w:t>
      </w:r>
      <w:r>
        <w:rPr>
          <w:rFonts w:cs="Arial" w:ascii="Arial" w:hAnsi="Arial"/>
          <w:i/>
          <w:color w:val="000000"/>
        </w:rPr>
        <w:t>мяч, мягкая игрушка, бланки с картинками и их символическим изображением для запоминания (Приложение1), бланки с картинками для воспроизведения фигур (Приложение 2),  изображение ёлки - по одному на пару детей  (Приложение 3),  заготовки рисунка ёлочки (Приложение 4), цветные карандаши, разноцветные камешки, изображение мальчика (Приложение 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Д ЗА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</w:rPr>
        <w:t>Здравствуйте, ребята! Рада видеть вас на занятии. Как обычно мы начинаем с приветствия друг друга в круг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 xml:space="preserve">Приветствие. </w:t>
      </w:r>
      <w:r>
        <w:rPr>
          <w:rFonts w:cs="Arial" w:ascii="Arial" w:hAnsi="Arial"/>
          <w:color w:val="000000"/>
        </w:rPr>
        <w:t>Дети стоят в кругу. Передают по кругу мягкую игрушку, называя при этом своё имя и любимое заняти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Ребята, какое сейчас время года (ответы детей). Правильно, зима. И говорить мы будем о зиме, а точнее о том, какая бывает зима. Кому я кидаю в руки мяч, тот отвечает на вопро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  <w:shd w:fill="FDFEFE" w:val="clear"/>
        </w:rPr>
        <w:t>1. Подбери слово о Зиме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DFEFE" w:val="clear"/>
        </w:rPr>
        <w:t>Снежн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Снежная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Бел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Холодная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Морозн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Ледяная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Трескучий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 Сильный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</w:t>
      </w:r>
      <w:r>
        <w:rPr>
          <w:rStyle w:val="Applestylespan"/>
          <w:rFonts w:cs="Arial" w:ascii="Arial" w:hAnsi="Arial"/>
          <w:b/>
          <w:bCs/>
          <w:shd w:fill="FDFEFE" w:val="clear"/>
        </w:rPr>
        <w:t>Подбери признак о Зиме: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DFEFE" w:val="clear"/>
        </w:rPr>
        <w:t>Снег (какой?) — белый, холодный, скрипучи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Ветер зимой (какой?) — колючий, холодный, сильны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Воздух зимой (какой?) — свежий, морозный, холодны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Лед (какой?) — блестящий, зеркальный, скользкий.</w:t>
      </w:r>
      <w:r>
        <w:rPr>
          <w:rFonts w:cs="Arial" w:ascii="Arial" w:hAnsi="Arial"/>
        </w:rPr>
        <w:br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Молодцы, ребята! Справились с этим задани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ab/>
        <w:t>Ребята, скажите, пожалуйста, почему вы любите зиму?</w:t>
      </w:r>
      <w:r>
        <w:rPr>
          <w:rFonts w:cs="Arial" w:ascii="Arial" w:hAnsi="Arial"/>
          <w:color w:val="000000"/>
        </w:rPr>
        <w:t xml:space="preserve"> (Ответы дете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>А какой же зимний праздник ждут с нетерпением все дети?</w:t>
      </w:r>
      <w:r>
        <w:rPr>
          <w:rFonts w:cs="Arial" w:ascii="Arial" w:hAnsi="Arial"/>
          <w:color w:val="000000"/>
        </w:rPr>
        <w:t xml:space="preserve">  (Ответы детей) </w:t>
      </w:r>
      <w:r>
        <w:rPr>
          <w:rFonts w:cs="Arial" w:ascii="Arial" w:hAnsi="Arial"/>
          <w:i/>
          <w:color w:val="000000"/>
        </w:rPr>
        <w:t xml:space="preserve">Правильно, Новый год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А что же такого необычного в этом празднике? (</w:t>
      </w:r>
      <w:r>
        <w:rPr>
          <w:rFonts w:cs="Arial" w:ascii="Arial" w:hAnsi="Arial"/>
          <w:color w:val="000000"/>
        </w:rPr>
        <w:t>Ответы детей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 xml:space="preserve">Вы все знаете, что на Новый год Дед Мороз дарит подарки и  что для этого нужно написать письмо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>А я хочу вам рассказать историю мальчика Рыжика, который  написал письмо Дедушке Морозу. Ваша задача внимательно меня слушать и запоминать те фигурки, которые я буду показывать в процессе рассказа, такие же фигурки нарисованы у вас на листах</w:t>
      </w:r>
      <w:r>
        <w:rPr>
          <w:rFonts w:cs="Arial" w:ascii="Arial" w:hAnsi="Arial"/>
          <w:color w:val="000000"/>
        </w:rPr>
        <w:t xml:space="preserve"> (Приложение1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После моего рассказа вам надо будете вспомнить эти фигурки и нарисовать их в пустых клеточках рядом с картинкой  </w:t>
      </w:r>
      <w:r>
        <w:rPr>
          <w:rFonts w:cs="Arial" w:ascii="Arial" w:hAnsi="Arial"/>
          <w:color w:val="000000"/>
        </w:rPr>
        <w:t>(Приложение 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Жил-был мальчик Рыжик. У него был большой, красивый и теплый </w:t>
      </w:r>
      <w:r>
        <w:rPr>
          <w:rFonts w:cs="Arial" w:ascii="Arial" w:hAnsi="Arial"/>
          <w:i/>
          <w:color w:val="000000"/>
          <w:u w:val="single"/>
        </w:rPr>
        <w:t>дом</w:t>
      </w:r>
      <w:r>
        <w:rPr>
          <w:rFonts w:cs="Arial" w:ascii="Arial" w:hAnsi="Arial"/>
          <w:i/>
          <w:color w:val="000000"/>
        </w:rPr>
        <w:t xml:space="preserve">. А  рядом с его домом росла  красавица </w:t>
      </w:r>
      <w:r>
        <w:rPr>
          <w:rFonts w:cs="Arial" w:ascii="Arial" w:hAnsi="Arial"/>
          <w:i/>
          <w:color w:val="000000"/>
          <w:u w:val="single"/>
        </w:rPr>
        <w:t>ёлка.</w:t>
      </w:r>
      <w:r>
        <w:rPr>
          <w:rFonts w:cs="Arial" w:ascii="Arial" w:hAnsi="Arial"/>
          <w:i/>
          <w:color w:val="000000"/>
        </w:rPr>
        <w:t xml:space="preserve"> Подходило время Нового года, и Рыжик решил написать </w:t>
      </w:r>
      <w:r>
        <w:rPr>
          <w:rFonts w:cs="Arial" w:ascii="Arial" w:hAnsi="Arial"/>
          <w:i/>
          <w:color w:val="000000"/>
          <w:u w:val="single"/>
        </w:rPr>
        <w:t>письмо</w:t>
      </w:r>
      <w:r>
        <w:rPr>
          <w:rFonts w:cs="Arial" w:ascii="Arial" w:hAnsi="Arial"/>
          <w:i/>
          <w:color w:val="000000"/>
        </w:rPr>
        <w:t xml:space="preserve"> Деду Морозу. Он вырвал из </w:t>
      </w:r>
      <w:r>
        <w:rPr>
          <w:rFonts w:cs="Arial" w:ascii="Arial" w:hAnsi="Arial"/>
          <w:i/>
          <w:color w:val="000000"/>
          <w:u w:val="single"/>
        </w:rPr>
        <w:t>тетрадки</w:t>
      </w:r>
      <w:r>
        <w:rPr>
          <w:rFonts w:cs="Arial" w:ascii="Arial" w:hAnsi="Arial"/>
          <w:i/>
          <w:color w:val="000000"/>
        </w:rPr>
        <w:t xml:space="preserve"> листочек и стал сочинять. Здравствуй,  дорогой Дедушка Мороз! Меня зовут Рыжик. Мне 7 лет. Я очень люблю играть в подвижные игры и хочу начать заниматься теннисом. Пришли мне, пожалуйста, в подарок  на Новый год теннисные ракетки. Заранее, большое спасибо! Мальчик Рыжик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Стал Рыжик думать, как же отправить письмо Дедушке Морозу? Почта находится очень далеко от его дома, да еще очень хочется, что бы письмо побыстрее попало к доброму волшебнику. Может привязать письмо к </w:t>
      </w:r>
      <w:r>
        <w:rPr>
          <w:rFonts w:cs="Arial" w:ascii="Arial" w:hAnsi="Arial"/>
          <w:i/>
          <w:color w:val="000000"/>
          <w:u w:val="single"/>
        </w:rPr>
        <w:t>воздушному шарику</w:t>
      </w:r>
      <w:r>
        <w:rPr>
          <w:rFonts w:cs="Arial" w:ascii="Arial" w:hAnsi="Arial"/>
          <w:i/>
          <w:color w:val="000000"/>
        </w:rPr>
        <w:t xml:space="preserve"> и отпустить в небо? Как-то это не надежно, шарик может быстро лопнуть или улететь в другом направлении и письмо пропадет. Вот если бы сейчас было лето, то я мог бы отправить своё послание на </w:t>
      </w:r>
      <w:r>
        <w:rPr>
          <w:rFonts w:cs="Arial" w:ascii="Arial" w:hAnsi="Arial"/>
          <w:i/>
          <w:color w:val="000000"/>
          <w:u w:val="single"/>
        </w:rPr>
        <w:t>кораблике</w:t>
      </w:r>
      <w:r>
        <w:rPr>
          <w:rFonts w:cs="Arial" w:ascii="Arial" w:hAnsi="Arial"/>
          <w:i/>
          <w:color w:val="000000"/>
        </w:rPr>
        <w:t xml:space="preserve"> по ручейку, но сейчас зима и все водоёмы замерзли.  Жалко, что я не волшебник, подумал Рыжик,  и нет у меня чудо </w:t>
      </w:r>
      <w:r>
        <w:rPr>
          <w:rFonts w:cs="Arial" w:ascii="Arial" w:hAnsi="Arial"/>
          <w:i/>
          <w:color w:val="000000"/>
          <w:u w:val="single"/>
        </w:rPr>
        <w:t>коньков</w:t>
      </w:r>
      <w:r>
        <w:rPr>
          <w:rFonts w:cs="Arial" w:ascii="Arial" w:hAnsi="Arial"/>
          <w:i/>
          <w:color w:val="000000"/>
        </w:rPr>
        <w:t xml:space="preserve">-скороходов, а то бы я  мигом сам доставил письмо.  Да и </w:t>
      </w:r>
      <w:r>
        <w:rPr>
          <w:rFonts w:cs="Arial" w:ascii="Arial" w:hAnsi="Arial"/>
          <w:i/>
          <w:color w:val="000000"/>
          <w:u w:val="single"/>
        </w:rPr>
        <w:t>воздушного шара</w:t>
      </w:r>
      <w:r>
        <w:rPr>
          <w:rFonts w:cs="Arial" w:ascii="Arial" w:hAnsi="Arial"/>
          <w:i/>
          <w:color w:val="000000"/>
        </w:rPr>
        <w:t xml:space="preserve"> у меня тоже нет, что бы на нем отправиться в гости к Морозушке. Что же мне делать? Как же мне передать моё письмо?. И тут Рыжик вспомнил, что перед домом он слепил большого </w:t>
      </w:r>
      <w:r>
        <w:rPr>
          <w:rFonts w:cs="Arial" w:ascii="Arial" w:hAnsi="Arial"/>
          <w:i/>
          <w:color w:val="000000"/>
          <w:u w:val="single"/>
        </w:rPr>
        <w:t>снеговика</w:t>
      </w:r>
      <w:r>
        <w:rPr>
          <w:rFonts w:cs="Arial" w:ascii="Arial" w:hAnsi="Arial"/>
          <w:i/>
          <w:color w:val="000000"/>
        </w:rPr>
        <w:t>, а ведь снеговик это же первый помощник Дедушки Мороза. Вот он-то мне и поможет! Выбежал Рыжик во двор и засунул конверт под ведро, которое было надето на голове у снеговика, вместо шляпы. И спокойно отправился спать.  Утром Рыжик первым делом выбежал на улицу, посмотреть, что стало с его письмом. Заглянув, под ведро он увидел, что  на месте письма лежит леденец в форме снежинки и сразу понял, что это Дедушка Мороз оставил ему знак: мол, не беспокойся, получил твое послание. Выполню твою просьб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Дорисуй фигурки, соответствующие каждому предмет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Ребята, я думаю, что вы все хорошо запомнили и сейчас сами сможете  по памяти радом с картинками зарисовать те условные обозначения, которые были нарисованы рядом (</w:t>
      </w:r>
      <w:r>
        <w:rPr>
          <w:rFonts w:cs="Arial" w:ascii="Arial" w:hAnsi="Arial"/>
          <w:color w:val="000000"/>
        </w:rPr>
        <w:t>Приложение 2)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Я вижу, что почти все справились с этим заданием. Молодцы!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бята, а куда же Дед Мороз прячет свои подарки? Где вы их находите?</w:t>
      </w:r>
      <w:r>
        <w:rPr>
          <w:rFonts w:cs="Arial" w:ascii="Arial" w:hAnsi="Arial"/>
          <w:color w:val="000000"/>
        </w:rPr>
        <w:t xml:space="preserve"> (Ответы детей). </w:t>
      </w:r>
      <w:r>
        <w:rPr>
          <w:rFonts w:cs="Arial" w:ascii="Arial" w:hAnsi="Arial"/>
          <w:i/>
          <w:color w:val="000000"/>
        </w:rPr>
        <w:t>Конечно же, под ёлкой.  Но для того, чтобы ёлочка понравилась Дедушке Морозу, она должна быть очень красивой и нарядной. Посмотрите, какие у меня есть ёлоч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color w:val="000000"/>
        </w:rPr>
        <w:t>Приложение 3</w:t>
      </w:r>
      <w:r>
        <w:rPr>
          <w:rFonts w:cs="Arial" w:ascii="Arial" w:hAnsi="Arial"/>
          <w:i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Но она какие-то бледная, тусклая и  Дед Мороз может её не заметить, пройти мимо, не оставив под ней подарок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4. Украсить ёлку камнями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Я предлагаю вам сейчас поработать в парах, Используя разноцветные камешки, украсьте ваши ёлочки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ед Мороз прислал нам елку,</w:t>
        <w:br/>
        <w:tab/>
        <w:t>Огоньки на ней зажег.</w:t>
        <w:br/>
        <w:tab/>
        <w:t>И блестят на ней иголки,</w:t>
        <w:br/>
        <w:tab/>
        <w:t xml:space="preserve">А на веточках – снежок!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же  замечательные ёлочки получились у всех ребят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рисовать елку по цифрам, а рядом нарисовать подарок своей меч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Но настоящей новогодней ёлки не может быть без праздничной гирлянды и звезды на макушке. Предлагаю вам сейчас дорисовать ёлочку по цифрам</w:t>
      </w:r>
      <w:r>
        <w:rPr>
          <w:rFonts w:cs="Arial" w:ascii="Arial" w:hAnsi="Arial"/>
          <w:color w:val="000000"/>
        </w:rPr>
        <w:t xml:space="preserve"> (Приложение 4), </w:t>
      </w:r>
      <w:r>
        <w:rPr>
          <w:rFonts w:cs="Arial" w:ascii="Arial" w:hAnsi="Arial"/>
          <w:i/>
          <w:color w:val="000000"/>
        </w:rPr>
        <w:t>нарядить её, а рядом с ней нарисовать подарок своей мечты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Подведение итогов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7"/>
          <w:szCs w:val="17"/>
        </w:rPr>
        <w:br/>
        <w:t xml:space="preserve">                   </w:t>
      </w:r>
      <w:r>
        <w:rPr>
          <w:rFonts w:cs="Arial" w:ascii="Arial" w:hAnsi="Arial"/>
          <w:color w:val="000000"/>
        </w:rPr>
        <w:t>Скажите, пожалуйста, какое задание вам сегодня понравилось? Что у вас получилось хорошо, а над чем ещё нужно потрудиться? 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 занятие окончено. Спасибо за работ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788" w:hanging="0"/>
        <w:rPr/>
      </w:pPr>
      <w:r>
        <w:rPr/>
        <w:t>Приложение 1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83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2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drawing>
          <wp:inline distT="0" distB="0" distL="0" distR="0">
            <wp:extent cx="4623435" cy="608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3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drawing>
          <wp:inline distT="0" distB="0" distL="0" distR="0">
            <wp:extent cx="6810375" cy="779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4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220" cy="512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>
          <w:b/>
          <w:bCs/>
        </w:rPr>
        <w:t>Рабочая</w:t>
      </w:r>
      <w:r>
        <w:rPr/>
        <w:t xml:space="preserve"> </w:t>
      </w:r>
      <w:r>
        <w:rPr>
          <w:b/>
          <w:bCs/>
        </w:rPr>
        <w:t>тетрадь</w:t>
      </w:r>
      <w:r>
        <w:rPr/>
        <w:t xml:space="preserve"> / 6-7 лет </w:t>
      </w:r>
      <w:r>
        <w:rPr>
          <w:b/>
          <w:bCs/>
        </w:rPr>
        <w:t>Развиваем</w:t>
      </w:r>
      <w:r>
        <w:rPr/>
        <w:t xml:space="preserve"> </w:t>
      </w:r>
      <w:r>
        <w:rPr>
          <w:b/>
          <w:bCs/>
        </w:rPr>
        <w:t>память</w:t>
      </w:r>
      <w:r>
        <w:rPr/>
        <w:t>, автор Гаврина С.Е. Издательство Росмэн,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7">
        <w:r>
          <w:rPr>
            <w:rStyle w:val="InternetLink"/>
          </w:rPr>
          <w:t>http://videotuts.ru/2938-urok-o-tom-kak-narisovat-zabavnogo-ryzhego-malchika-v-photoshop.html</w:t>
        </w:r>
      </w:hyperlink>
    </w:p>
    <w:p>
      <w:pPr>
        <w:pStyle w:val="Normal"/>
        <w:spacing w:lineRule="auto" w:line="360"/>
        <w:rPr/>
      </w:pPr>
      <w:r>
        <w:rPr/>
        <w:t xml:space="preserve">2.  </w:t>
      </w:r>
      <w:hyperlink r:id="rId8">
        <w:r>
          <w:rPr>
            <w:rStyle w:val="InternetLink"/>
          </w:rPr>
          <w:t>http://umkadc.ru/obninsk/node/25</w:t>
        </w:r>
      </w:hyperlink>
    </w:p>
    <w:p>
      <w:pPr>
        <w:pStyle w:val="Normal"/>
        <w:spacing w:lineRule="auto" w:line="360"/>
        <w:rPr/>
      </w:pPr>
      <w:r>
        <w:rPr/>
        <w:t>3.  http://otdoxni.su/kniga/deti/42610-soedini-po-tochkam.html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videotuts.ru/2938-urok-o-tom-kak-narisovat-zabavnogo-ryzhego-malchika-v-photoshop.html" TargetMode="External"/><Relationship Id="rId8" Type="http://schemas.openxmlformats.org/officeDocument/2006/relationships/hyperlink" Target="http://umkadc.ru/obninsk/node/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3:00Z</dcterms:created>
  <dc:creator>Samsung</dc:creator>
  <dc:description/>
  <cp:keywords/>
  <dc:language>en-US</dc:language>
  <cp:lastModifiedBy>user</cp:lastModifiedBy>
  <cp:lastPrinted>2014-11-17T15:34:00Z</cp:lastPrinted>
  <dcterms:modified xsi:type="dcterms:W3CDTF">2014-11-17T19:25:00Z</dcterms:modified>
  <cp:revision>8</cp:revision>
  <dc:subject/>
  <dc:title>Занятие для ШРР «Подготовка к Новому году»</dc:title>
</cp:coreProperties>
</file>