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Тестовые зада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Какая легенда о происхождении Олимпийских игр считается наиболее                  правдоподобной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генда о Зевсе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егенда о Геракле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егенда о Пелопс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Почему античные Олимпийские игры назывались праздником мира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А) они имели мировую известность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Б) в них принимали участие атлеты со всего мир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В) в период проведения игр прекращались войн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 xml:space="preserve">Г) они отличались миролюбивым характером основателей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В какой последовательности на Олимпийских играх появлялись следующие виды спорта: 1. Борьба, 2. Гонки на колесницах, 3. Бег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>А) 1,3,2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>Б) 2,1,3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2,3,1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Г) 3,1,2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Какие виды спорта входили в древнегреческое пятиборь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кулачный бой, верховая езда, прыжки в длину, борьба, плава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прыжки в длину, метание диска, бег, борьба, плава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кулачный бой, прыжки в высоту, бег, стрельба из лука, плава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борьба, метание диска, бег, прыжки в длину, метание копь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>В какой промежуток времени проводились Олимпийские игр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каждые 2 го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каждые 4 го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ежегодн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каждые 5 лет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6.</w:t>
        <w:tab/>
        <w:t>Кто имел право участвовать в Олимпийских играх древн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только мужчин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только женщин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только свободные греки мужчин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все желающ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</w:t>
        <w:tab/>
        <w:t>В каком году проводились первые олимпийские игры современн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1926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1896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1884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1869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</w:t>
        <w:tab/>
        <w:t>Олимпийская хартия это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концепция современного олимпизм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название оды, написанной Пьером де Кубертеном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правила соревнований, входящих в игры олимпиад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документ, устанавливающий условия празднования Олимпийских иг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</w:t>
        <w:tab/>
        <w:t>В каком году проводились первые зимние олимпийские игры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>А) 1916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1920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1924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1928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</w:t>
        <w:tab/>
        <w:t>В каком году отмечалось столетие современных Олимпийских игр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>А) 1996 г на играх ХХ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Олимпиады в Атланте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 xml:space="preserve">Б) 1998 г на играх </w:t>
      </w:r>
      <w:r>
        <w:rPr>
          <w:rFonts w:cs="Arial" w:ascii="Arial" w:hAnsi="Arial"/>
          <w:sz w:val="24"/>
          <w:szCs w:val="24"/>
          <w:lang w:val="en-US"/>
        </w:rPr>
        <w:t>XXIV</w:t>
      </w:r>
      <w:r>
        <w:rPr>
          <w:rFonts w:cs="Arial" w:ascii="Arial" w:hAnsi="Arial"/>
          <w:sz w:val="24"/>
          <w:szCs w:val="24"/>
        </w:rPr>
        <w:t xml:space="preserve"> Олимпиады в Сеуле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 xml:space="preserve">В) 1984 г на играх </w:t>
      </w:r>
      <w:r>
        <w:rPr>
          <w:rFonts w:cs="Arial" w:ascii="Arial" w:hAnsi="Arial"/>
          <w:sz w:val="24"/>
          <w:szCs w:val="24"/>
          <w:lang w:val="en-US"/>
        </w:rPr>
        <w:t>XXIII</w:t>
      </w:r>
      <w:r>
        <w:rPr>
          <w:rFonts w:cs="Arial" w:ascii="Arial" w:hAnsi="Arial"/>
          <w:sz w:val="24"/>
          <w:szCs w:val="24"/>
        </w:rPr>
        <w:t xml:space="preserve"> Олимпиады в Лос-Анжелес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</w:t>
        <w:tab/>
        <w:t>В каком порядке выходят страны на церемонии открытия Олимпийских иг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все страны выходили в алфавитном порядк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сначала страна «хозяйка» Олимпийских игр, затем все по алфавит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сначала Греция, затем страны в алфавитном порядке, в конце страна «хозяйка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2. </w:t>
        <w:tab/>
        <w:t>Что символизируют 5 колец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гармонию воспитания основных физических качеств: выносливость, гибкость, сила, быстрота, ловко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единство спортсменов пяти континентов земного шар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основные цвета, входящие в флаги всех стран участниц Олимпийских иг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единство спортсменов, которые приобщились к олимпизму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13.</w:t>
        <w:tab/>
        <w:t xml:space="preserve">Какой талисман был на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играх в Москв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Тиг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Ено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Чебураш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 Медвед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</w:t>
        <w:tab/>
        <w:t>Впервые церемония зажжения Олимпийского огня была проведена на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 xml:space="preserve">А) Играх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олимпиады 1924 г. В Париже, и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зимних играх 1932ш в Лейк-Плесид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 xml:space="preserve">Б) Играх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Олимпиады в 1928 г. В Амстердаме, и на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зимних играх в 1952 г. В Осло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 xml:space="preserve">В) Играх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олимпиады в 1932 г. В Лос-Анжелесе, 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зимних играх в 1952 г. В Осло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ab/>
        <w:t xml:space="preserve">Г) Играх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Олимпиады 1936 г. В Берлине, и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зимних играх в 1956 г. Кортино-д`Ампецц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/>
        <w:t>Таблица правильных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ФИК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етентностно-ориентированных заданий по физической культуре для учащихся 5-6 классов по теме «История возникновения Олимпийских игр»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начение тестовой работы – </w:t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едметных ЗУН по теме «История возникновения Олимпийских игр».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бщепринятых умений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ровней деятельности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тапредметных умени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ы, определяющие содержание заданий работы:</w:t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государственный образовательный стандарт основного общего образования (Приказ № 1897)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Программа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менения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Работа рассчитана на учащихся 5-6 класса общеобразовательных учреждений (школ, гимназий, лицеев), изучавших курс физической культуры в объеме 102 ч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тестовой работы</w:t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снована на использовании учащимися текста по теме «История возникновения Олимпийских игр»</w:t>
      </w:r>
    </w:p>
    <w:p>
      <w:pPr>
        <w:pStyle w:val="Style15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арактеристика информации (по описаниям уровней текста).</w:t>
      </w:r>
    </w:p>
    <w:p>
      <w:pPr>
        <w:pStyle w:val="Style15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арактеристика деятельности учащихся по работе с информацией.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Распределение заданий по информационным умениям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1"/>
        <w:gridCol w:w="1843"/>
        <w:gridCol w:w="180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ое тематичес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щего числ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ь информацию в 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претировать текста, развивать его концептуальный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основной смысл (тему, идею) в содержани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лексии на содерж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лексии на форм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аспределение заданий по диагностируемым коммуникативным умения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1"/>
        <w:gridCol w:w="1843"/>
        <w:gridCol w:w="180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ые 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щего числ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ологическ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аспределение заданий по диагностируемым уровням деятельнос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1843"/>
        <w:gridCol w:w="1808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щего числ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жим использования компетентностно-ориентированных зад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выполнения работы 30 м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Style15"/>
        <w:tabs>
          <w:tab w:val="clear" w:pos="708"/>
          <w:tab w:val="left" w:pos="178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» - все правильно</w:t>
      </w:r>
    </w:p>
    <w:p>
      <w:pPr>
        <w:pStyle w:val="Style15"/>
        <w:tabs>
          <w:tab w:val="clear" w:pos="708"/>
          <w:tab w:val="left" w:pos="178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» - 10 правильно</w:t>
      </w:r>
    </w:p>
    <w:p>
      <w:pPr>
        <w:pStyle w:val="Style15"/>
        <w:tabs>
          <w:tab w:val="clear" w:pos="708"/>
          <w:tab w:val="left" w:pos="178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» - 8 правильн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е материалы и оборудование</w:t>
      </w:r>
    </w:p>
    <w:p>
      <w:pPr>
        <w:pStyle w:val="Style15"/>
        <w:tabs>
          <w:tab w:val="clear" w:pos="708"/>
          <w:tab w:val="left" w:pos="178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– презентация «олимпийские игры древно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54:00Z</dcterms:created>
  <dc:creator>Дима</dc:creator>
  <dc:description/>
  <cp:keywords/>
  <dc:language>en-US</dc:language>
  <cp:lastModifiedBy>Хозяин</cp:lastModifiedBy>
  <dcterms:modified xsi:type="dcterms:W3CDTF">2014-04-17T17:46:00Z</dcterms:modified>
  <cp:revision>4</cp:revision>
  <dc:subject/>
  <dc:title/>
</cp:coreProperties>
</file>