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– конспект открытого урока по физической культуре в  9-м классе    по разделу "Волейбол"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 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</w:rPr>
        <w:t xml:space="preserve">ата проведения 12 .11.201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Тема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тработка техники приема и передачи мяча снизу.  </w:t>
      </w:r>
    </w:p>
    <w:p>
      <w:pPr>
        <w:pStyle w:val="Normal"/>
        <w:rPr/>
      </w:pPr>
      <w:r>
        <w:rPr>
          <w:b/>
          <w:bCs/>
          <w:color w:val="000000"/>
        </w:rPr>
        <w:t>Метод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точный, фронтальный, индивидуальный, групповой.</w:t>
      </w:r>
    </w:p>
    <w:p>
      <w:pPr>
        <w:pStyle w:val="Normal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ренировочны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 урока.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color w:val="000000"/>
        </w:rPr>
        <w:t>Обучить технику  приема мяч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снизу двумя руками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Совершенствовать технику приёма   и передачи снизу двумя руками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Развить “чувство мяча”, ловкость, точность передач, координацию движений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Воспитать настойчивость, волю, трудолюбие, товарищескую взаимопомощь.</w:t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ртивный зал М АОУ  Демиховский лице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ремя проведения:__12.11.2014.г.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Количество учащихся на уроке:    17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портивный  инвентарь: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1. Мячи волейбольные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br/>
        <w:t>2. Мячи большого тенниса.</w:t>
        <w:br/>
      </w:r>
      <w:r>
        <w:rPr/>
        <w:t xml:space="preserve"> </w:t>
      </w:r>
    </w:p>
    <w:tbl>
      <w:tblPr>
        <w:tblW w:w="5550" w:type="pct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6058"/>
        <w:gridCol w:w="1250"/>
        <w:gridCol w:w="249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зировк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ая част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роение. Приветствие. Сообщение задач ур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одьба, её разновидности: на носках, пятках, скрестный шаг, в полуприседи, в полном приседе, перекат с пятки на носок. Перекат с пятки на носок с выпрыгиванием вверх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ыжки: на двух, правой, левой, с ноги на ногу, с вращением рук вперёд и назад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(О/в) на приземле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орения – имитация передачи мяча через сетку - перемещения спиной вперёд в основной стойке волейболист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технику перемеще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ыжки в парах вдоль волейбольной сетк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скрестный шаг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РУ в движении и на мест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спец. упр-я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 ур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u w:val="single"/>
              </w:rPr>
              <w:t xml:space="preserve">Упражнения  с  теннисными мячами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редача двумя руками сниз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- руки не выше уровня плеч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дача снизу  в движени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дача двумя руками снизу от отскок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  положение н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с волейбольным мячо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Жонглирование: приём и передача, сниз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положение рук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дача мяча сверху над собой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высоту передачи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дача в парах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точность передач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ередача после отскока от пола  в движени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едача со сближением и расхождением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ием снизу “вратарь”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ижний прием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рием снизу от стены.       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/в на положение рук.  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ием мяча снизу от набрасывания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 мин.</w:t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Прием мяча двумя руками сниз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ром об по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положение  ног и  рук.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ием мяча снизу после подачи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место уда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рием мяча снизу около сетки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/в на положение около сетки. 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рием мяча снизу после подачи в зону 3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положение в момент приема мяча.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 Прием мяча снизу  от удара партнер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еправильность движений.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Прием мяча снизу  из зоны  5 в зону 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  положение в момент приема мяча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Жонглирование двумя мячами снизу.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координацию.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Совершенствоние приема в игре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/в на согласованность движений с траекторией полёта мяча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мин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 – хорошее на уроке, что удалось, что не очень, на что обратить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ин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ный выход из зала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 мин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8:00Z</dcterms:created>
  <dc:creator>1</dc:creator>
  <dc:description/>
  <cp:keywords/>
  <dc:language>en-US</dc:language>
  <cp:lastModifiedBy>1</cp:lastModifiedBy>
  <cp:lastPrinted>2014-11-09T20:01:00Z</cp:lastPrinted>
  <dcterms:modified xsi:type="dcterms:W3CDTF">2014-12-17T16:20:00Z</dcterms:modified>
  <cp:revision>5</cp:revision>
  <dc:subject/>
  <dc:title>План – конспект открытого урока по физической культуре в  9-м классе  а  по разделу "Волейбол"</dc:title>
</cp:coreProperties>
</file>