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конспект урока по физической культур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3г классе (пионербо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рмирование двигательных умений и навыков в учебной игре “Пионербол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двигательных умений и навыков в учебной игре «Пионербол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разовательны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играть в “Пионербол”, соблюдая правила игр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ческие приёмы игры: передача и ловля мяча, бросок мяча через сетку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ить выполнение ОРУ и корригирующих упражнений на месте, в движении и в паре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здоровительные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лять “мышечный корсет”, формировать правильную осанку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креплять и развивать сердечно – сосудистую и дыхательную систему, опорно-двигательный аппарат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Воспитательные: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дисциплинированность, умение управлять своими эмоциями, реагировать на действия партнёров, приспосабливаться к обстановке, настойчивость в преодолении трудностей.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Коррекционные: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ррекция и развитие мелкой и крупной моторики рук, ориентировки в пространстве и точности движений во времени. </w:t>
      </w:r>
    </w:p>
    <w:p>
      <w:pPr>
        <w:pStyle w:val="Style17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Style17"/>
        <w:rPr/>
      </w:pPr>
      <w:r>
        <w:rPr>
          <w:b/>
          <w:bCs/>
          <w:sz w:val="28"/>
          <w:szCs w:val="28"/>
        </w:rPr>
        <w:t>Методы ведения урока:</w:t>
      </w:r>
      <w:r>
        <w:rPr>
          <w:sz w:val="28"/>
          <w:szCs w:val="28"/>
        </w:rPr>
        <w:t xml:space="preserve"> поточный, фронтальный, групповой, игровой.</w:t>
      </w:r>
    </w:p>
    <w:p>
      <w:pPr>
        <w:pStyle w:val="Style17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Инвентарь:</w:t>
      </w:r>
      <w:r>
        <w:rPr>
          <w:sz w:val="28"/>
          <w:szCs w:val="28"/>
        </w:rPr>
        <w:t xml:space="preserve"> мячь волейб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проведения: 24.10.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: 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Дегтярев В.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28"/>
        <w:gridCol w:w="1480"/>
        <w:gridCol w:w="3768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.</w:t>
            </w:r>
          </w:p>
        </w:tc>
      </w:tr>
      <w:tr>
        <w:trPr>
          <w:trHeight w:val="62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 1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рапорт, приветствие, сообщение задач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оевые упражнения (повороты «Напра-во!», «Нале-во!», «Кру-гом!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г в медленном тем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ыхательны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одьб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на носках, руки ввер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на пятках, руки за голов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) полуприседь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) полной приседь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строение из колонны по одному в колонну по четы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ру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ру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ру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ру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дает учителю рапорт о готовности класса к уроку. Проверить форму обучаю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четкости выполнения коман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шага, следить за темпом б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формирования правильной осанки и укрепления голеностопного суста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интервалом и правильностью выполнения упраж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ерестроения, номер соответствует кол-во шаг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28"/>
        <w:gridCol w:w="1480"/>
        <w:gridCol w:w="3793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.</w:t>
            </w:r>
          </w:p>
        </w:tc>
      </w:tr>
      <w:tr>
        <w:trPr>
          <w:trHeight w:val="3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 1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У на месте  с мячо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Упражнения для укрепления кистей ру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Повороты туловища (вправо, влево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) Наклоны туловища (вправо, влево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) Наклоны туловища ( к левой, к правой ног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) Прогиб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) Махи ног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Ё) Присе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а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стью упражнений, упражнения выполняются под счет, выполнения упражнений с максимальной амплитуд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часть 2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 ловля двумя руками  мяча от груд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вумя руками из за голо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 ловля мяча одной и двумя руками из за головы через сет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и мяча через сетку одной рук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«Пионербол» по упрощенным правил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15 оч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ч держать                                                                                        двумя руками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 свистку начинаем и заканчиваем</w:t>
            </w:r>
            <w:r>
              <w:rPr>
                <w:sz w:val="28"/>
                <w:szCs w:val="28"/>
              </w:rPr>
              <w:t xml:space="preserve">                                         Ловля двумя руками в игровой стойке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у мяча выполнять точно ловля мяча двумя руками в игровой стой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едаче мяча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ыпрямляются, корп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одаётся вперёд, и выпрям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оги. При ловле мяча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переди выпрямлены, пальц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широко расставлены, корп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одаётся вперёд. В момент л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мяча руки сгибаются в локтях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направлению к тулови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ачи мяча выполняются только одной рукой, и точное попадание в площадку сопер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ься на три команды, одна команды играет в подвижную игру «Собачка»</w:t>
            </w:r>
          </w:p>
        </w:tc>
      </w:tr>
      <w:tr>
        <w:trPr>
          <w:trHeight w:val="3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5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сообщения оце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дых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шибок, объяснения их, способ устра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 Промышленновская средняя общеобразовательная школа №56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ФИЗИЧЕСКОЙ КУЛЬТУРЫ В 3 «Г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гтярев Владимир Викторович,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мышленная 2012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8:00Z</dcterms:created>
  <dc:creator>Vih</dc:creator>
  <dc:description/>
  <cp:keywords/>
  <dc:language>en-US</dc:language>
  <cp:lastModifiedBy>Владимир</cp:lastModifiedBy>
  <cp:lastPrinted>2011-03-23T12:25:00Z</cp:lastPrinted>
  <dcterms:modified xsi:type="dcterms:W3CDTF">2013-05-20T16:55:00Z</dcterms:modified>
  <cp:revision>5</cp:revision>
  <dc:subject/>
  <dc:title/>
</cp:coreProperties>
</file>