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гимнастики в 7  классе                          №  30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овершенствование техники выполнения опорного прыжка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левые установки  урока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Образовательные: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 техники  выполнения опроного прыжка споособом согнув ноги ( мальчики), способом ноги врозь (девочки)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ходьбы, бега, прыжков в различных по сложности условиях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системных знаний по физической культур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умение преодолевать трудности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ть навыки дружной и согласованной работы при выполнении учебных заданий в группах, дисциплинированность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рабатывать у учащихся понимание необходимости заботиться о своем здоровь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Оздоровительные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координацию, силу, скоростно-силовые качества, выносливость, ловкость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креплять дыхательную и сердечно-сосудистую системы организма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омбинированный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 маты, гимнастический  козёл, скакалки, свисток, гимнастическая скамейк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452"/>
        <w:gridCol w:w="1339"/>
        <w:gridCol w:w="2715"/>
      </w:tblGrid>
      <w:tr>
        <w:trPr>
          <w:trHeight w:val="50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урока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зиро-в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МУ (организационно-методические указания)</w:t>
            </w:r>
          </w:p>
        </w:tc>
      </w:tr>
      <w:tr>
        <w:trPr>
          <w:trHeight w:val="788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  Вводная      часть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. Построение, сообщение задач уро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снение о состоянии здоров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 с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Отметить учеников с опрятным и аккуратным внешним видом</w:t>
            </w:r>
          </w:p>
        </w:tc>
      </w:tr>
      <w:tr>
        <w:trPr>
          <w:trHeight w:val="2182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  Строевые элемен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Выполнение команд: «пол-оборота нале-во!», «пол-оборота напра-во!», «пол-оборота нале-во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Перестроение из одной шеренги в две и обратно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мин. 30 с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Следить за осанкой и положением рук (руки прижаты к бедрам, пальцы в кулак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Следить за осанкой, чтобы вторые номера точно становились в затылок первым и положением рук.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 Упражнения на осанк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и за голову, локти развернуть высоко на носк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и за спину на пятк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наружной части стоп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внутренней части стоп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 с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Следить за осанкой, локти развернуть, голову и туловище держать прямо. Дистанция 1,5 – 2 м.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 Ходьб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олуприсед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иседе руки на колен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 с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Голову и туловище держать прямо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  Бег с задание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и за голово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и к плеч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и на пояс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и за спино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ставными правым и левым бок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ставными скрестным шагом правым и левым бок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ной впер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 мин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Обратить внимание на четкое выполнение (синхронная работа рук и ног), правильной постановкой стоп при каждом задании. Дистанция 1,5–2 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  Восстановление дых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 с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уки через стороны вверх – вдох, руки через стороны вниз - выдох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ОРУ  без  предм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.И.п. – стойка ноги врозь, руки на пояс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Вращение головой в левую сторо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Вращение головой в правую сторо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2. И.п. - о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-4 руки вверх,левая-назад на носок,прогнуть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5-8 и.п.  то же с другой ног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.  и.п.-   о.с. руки к плеч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-4 круговые вращения вперёд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5-8 круговые вращения наз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4.и.п.-ноги врозь, руки перед грудь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-2 отведение согнуых рук наз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-4 поворот туловища влево,отведение прямых рук в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То же  в другую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5. и.п. – ноги врозь,руки на поя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- наклон к л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2- наклон  к по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3- наклон к пра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4-и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. п. – О. 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Упор присе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Упор лёж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Упор присе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И. п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. И. п. – упор леж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гибание и разгибание рук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 И. п. – упор сидя сзади, ноги прямы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Поднять ноги (носки оттянуты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Развести в сторо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Свести вмес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И. п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9.и.п.- о.с.  25 прыжков самостоят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 мин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-6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-6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-6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-6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-6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-6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-6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-6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 ра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Определить дистанцию в 1,5 – 2 м, чтобы можно было выполнять упражнения, не мешая друг друг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Хорошо прогнуться, сзади стоящую ногу не сгибать в коле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Упражнение выполняется медленно, по большой амплитуде, подготавливая мышцы и связки шейного отдела позвоночника в рабо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Голову и туловище держать прямо, плечи разверну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Туловище держать прямо, наклон строго в сторону в плоскости те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Спина прямая ,ноги не сгиб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Спина прям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Ноги не сгибать в коленях, выполнять плавно, увеличивая амплитуду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Голову и туловище держать прям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Высоко не выпрыгивать, сильно не сгибать ноги в коленных сустав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  и.п.-о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-4 медленно  руки через стороны вверх,глубокий вдо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5-8 руки через стороны опустить,наклон вперёд,выдо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-8 ра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Обязательно подняться на носки, потянуть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Основная частьШш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. Основная част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еоретическая ча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)Опрос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На каких гимнастических снарядах выполняется опорный прыжок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Какие существуют способы выполнения опорного прыжка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Из каких фаз состоит опорный прыжок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)Просмотр видео «Техника выполнения опорного прыж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Выполение подводящи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Из упора  лёжа  на полу толчком  ногами упор стоя согувшись ноги врозь и в темпе прыжок  вперёд-вверх  прогнувшись.ноги врозь с последующим  их сведением   и приземлением  в полуприс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  2-3  шагов разбега  прыжок   в упор присев  на козла и в темпе  соскок прогнувш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с 3-5 шагов  разбега  прыжок ноги врозь  через козла с помощью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Круговая трени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упражнения со скакалкой (девоч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упражнения на гимнастической скамейке /отжимания/ (мальчи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 опорный прыжок через гимнастического коз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способом согнув ноги (мальчи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пособом ноги врозь ( девоч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3. Эстаф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прыжки через скамейку (упор лёжа – прыж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прыжки через  скакалку( 10 прыжк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мин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 мин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5 мин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 мин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Туловище прям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Одной рукой захватить  за руку  у плеча,  а другой – за  кисть  и провести до призем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Работа в два отделения: мальчики и девочки </w:t>
            </w:r>
          </w:p>
        </w:tc>
      </w:tr>
      <w:tr>
        <w:trPr>
          <w:trHeight w:val="72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Эстаф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 прыжки через гимнастическую скамейку(  упор лёжа-  прыжок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прыжки через скакалку  (10 прыжков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5 мин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Класс делится на 2 отд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Соблюдать  дисциплину</w:t>
            </w:r>
          </w:p>
        </w:tc>
      </w:tr>
      <w:tr>
        <w:trPr>
          <w:trHeight w:val="120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Заключительная част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Упражнения на восстановление дыха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ми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уки через стороны вверх – вдох, руки через стороны вниз - выдох</w:t>
            </w:r>
          </w:p>
        </w:tc>
      </w:tr>
      <w:tr>
        <w:trPr>
          <w:trHeight w:val="187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Построение,подведение итогов уро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3.Д/З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ик, с.18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мин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уч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6820</wp:posOffset>
              </wp:positionH>
              <wp:positionV relativeFrom="page">
                <wp:posOffset>3385185</wp:posOffset>
              </wp:positionV>
              <wp:extent cx="5753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266.55pt;mso-position-vertical-relative:page;margin-left:796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23:00Z</dcterms:created>
  <dc:creator>dns1</dc:creator>
  <dc:description/>
  <dc:language>en-US</dc:language>
  <cp:lastModifiedBy>позитроника</cp:lastModifiedBy>
  <dcterms:modified xsi:type="dcterms:W3CDTF">2014-11-15T18:23:00Z</dcterms:modified>
  <cp:revision>2</cp:revision>
  <dc:subject/>
  <dc:title/>
</cp:coreProperties>
</file>