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за 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делать графический интерфейс  операционных систем и приложений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осуществлять взаимодействие человека с компьютером в форме диалога с использованием окон, меню, диалоговых панелей и элементов управ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редактировать рисунки, картинки, фотограф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рисовать в разных программа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менять картинки и заставки на рабочем ст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ные вирусы – это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копирующиеся программ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терии на мониторе компьютер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ы, которые борются с кодами компьютер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йлы, которые нарушают работу компью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 обрабатывает информацию, представленную: </w:t>
        <w:tab/>
        <w:tab/>
      </w:r>
      <w:r>
        <w:rPr>
          <w:b/>
          <w:sz w:val="28"/>
          <w:szCs w:val="28"/>
        </w:rPr>
        <w:t>[1.1,4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сятичной системе счис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нглийском язы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ашинном языке (в двоичном код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ограмма может управлять работой компьютера, если она находится: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[1.7,1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еративной памяти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ибком диск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естком ди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 – это: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[1.9,2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в оперативной памя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или данные на диске, имеющие им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 оперативной памя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, распечатанный на принте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айвер – это: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[1.19,2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мпьюте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, обеспечивающая работу устройства компьюте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шиной иерархической системы папок графического интерфейс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является папка: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[1.20,1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 сто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ого каталога дис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компьюте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ое окруж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ый диск необходим для: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[1.16</w:t>
      </w:r>
      <w:r>
        <w:rPr>
          <w:b/>
          <w:sz w:val="28"/>
          <w:szCs w:val="28"/>
        </w:rPr>
        <w:t>,1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зки операционной систем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Хранения важных файл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файл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я компьютеров от 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грузки операционной системы происходит:</w:t>
        <w:tab/>
        <w:tab/>
      </w:r>
      <w:r>
        <w:rPr>
          <w:b/>
          <w:sz w:val="28"/>
          <w:szCs w:val="28"/>
        </w:rPr>
        <w:t>[1.17,3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файлов операционной системы с гибкого диска на жестк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пирование файлов операционной системы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 на  жесткий дис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загрузка файлов операционной системы в оперативную памят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содержимого оперативной памяти на жесткий дис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нформации лазерные диски необходимо оберегать о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ной температуры;</w:t>
        <w:tab/>
        <w:tab/>
        <w:tab/>
        <w:tab/>
        <w:tab/>
        <w:tab/>
        <w:tab/>
      </w:r>
      <w:r>
        <w:rPr>
          <w:b/>
          <w:sz w:val="28"/>
          <w:szCs w:val="28"/>
        </w:rPr>
        <w:t>[1.5,3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ых пол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нформации жесткие магнитные диски необходимо оберегать от:  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sz w:val="28"/>
          <w:szCs w:val="28"/>
        </w:rPr>
        <w:t>[1.3,4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ной температур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адов атмосферного давления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ов при устан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нформации гибкие магнитные диски необходимо оберегать от: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[1.4,2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ной температур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ых пол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адов атмосферного д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быстром форматировании гибкого диска:</w:t>
        <w:tab/>
        <w:tab/>
        <w:tab/>
        <w:tab/>
      </w:r>
      <w:r>
        <w:rPr>
          <w:b/>
          <w:sz w:val="28"/>
          <w:szCs w:val="28"/>
        </w:rPr>
        <w:t>[1.10,4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аются все данные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дефрагментация дис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роверка поверхности дис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очистка каталога д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ном форматировании гибкого диска:</w:t>
        <w:tab/>
        <w:tab/>
        <w:tab/>
      </w:r>
      <w:r>
        <w:rPr>
          <w:b/>
          <w:sz w:val="28"/>
          <w:szCs w:val="28"/>
        </w:rPr>
        <w:t xml:space="preserve">         [1.11,1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аются все данны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очистка каталога дис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 становится системны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дефрагментация д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выключении компьютера вся информация теряется:</w:t>
        <w:tab/>
        <w:tab/>
      </w:r>
      <w:r>
        <w:rPr>
          <w:b/>
          <w:sz w:val="28"/>
          <w:szCs w:val="28"/>
        </w:rPr>
        <w:t>[1.15,4]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ибком дис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естком диск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й памя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7:00Z</dcterms:created>
  <dc:creator>User</dc:creator>
  <dc:description/>
  <cp:keywords/>
  <dc:language>en-US</dc:language>
  <cp:lastModifiedBy>User</cp:lastModifiedBy>
  <cp:lastPrinted>2009-05-15T16:44:00Z</cp:lastPrinted>
  <dcterms:modified xsi:type="dcterms:W3CDTF">2009-05-15T12:44:00Z</dcterms:modified>
  <cp:revision>4</cp:revision>
  <dc:subject/>
  <dc:title/>
</cp:coreProperties>
</file>