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НРМДОУ Центр Развития Детский сад «Улыбка»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2009-2010 уч. год</w:t>
      </w:r>
    </w:p>
    <w:p>
      <w:pPr>
        <w:pStyle w:val="Heading2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Heading2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Heading2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«Познавательное развитие детей дошкольного возраста посредством модели»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Старший воспитатель</w:t>
      </w:r>
    </w:p>
    <w:p>
      <w:pPr>
        <w:pStyle w:val="Normal"/>
        <w:jc w:val="right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Шалаева М.В.</w:t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ТЕМА:«Познавательное развитие детей дошкольного возраста посредством модели»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«Разве не тогда я приобрел все то, чем я теперь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 xml:space="preserve">живу, и приобретал так много, так быстро,                                                                                                                                                                         что во всю остальную жизнь я не приобрел и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>одной сотой того? От пятилетнего ребенка до меня только шаг. А от новорожденного д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 xml:space="preserve">пятилетнего страшное расстояние.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</w:rPr>
        <w:t>(Л.Н. Толстой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Heading3"/>
        <w:jc w:val="left"/>
        <w:rPr/>
      </w:pPr>
      <w:r>
        <w:rPr>
          <w:b w:val="false"/>
          <w:bCs w:val="false"/>
          <w:color w:val="000000"/>
          <w:sz w:val="24"/>
          <w:szCs w:val="24"/>
          <w:u w:val="none"/>
        </w:rPr>
        <w:t xml:space="preserve">               </w:t>
      </w:r>
      <w:r>
        <w:rPr>
          <w:color w:val="000000"/>
          <w:sz w:val="24"/>
          <w:szCs w:val="24"/>
        </w:rPr>
        <w:t>Девиз программы «Детство»: «Чувствовать – Познавать – Творить!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Эти слова определяют три взаимосвязанных линии развития ребенка, которые пронизывают все разделы программы, придавая ей целостность и единую направленнос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ния познания основывается на характерном для дошкольника чувстве – удивления и восхищения мир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Целью работы является: показать как модели способствуют познавательному развитию дет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Задачи:</w:t>
      </w:r>
      <w:r>
        <w:rPr>
          <w:sz w:val="24"/>
          <w:szCs w:val="24"/>
        </w:rPr>
        <w:t xml:space="preserve"> 1. Систематизировать теоретический и практический материал по данной тем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Развивать познавательную активность детей, их любознательность, стремление к самостоятельному поиску с применением такого средства как модел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Результа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Создать условия, позволяющие детям вести познавательно – поисковую деятельность посредством использования моде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Цель для детей</w:t>
      </w:r>
      <w:r>
        <w:rPr>
          <w:sz w:val="24"/>
          <w:szCs w:val="24"/>
        </w:rPr>
        <w:t xml:space="preserve"> 1. Сформировать у детей способность видеть многообразие мира в системе взаимосвязей и взаимозависимост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тимулировать интеллектуальную активность и любознательность ребенка через использование моде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Результат для детей:</w:t>
      </w:r>
      <w:r>
        <w:rPr>
          <w:sz w:val="24"/>
          <w:szCs w:val="24"/>
        </w:rPr>
        <w:t xml:space="preserve"> Накопление у детей собственного познавательного опыта в обобщенном виде с помощью наглядных средств (эталонов, символов, условных заместителей модели) и включение их в мыслительные, моделирующие и преобразующие действ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центре программы «Детство « - ребенок – исследователь, экспериментатор, «открывающий» отношения, связи окружающего мира. Важно предоставить дошкольникам возможность освоения не только знаний, но и средств их добывания. Ребенок, использующий разнообразные средства познания, легко адаптируется к изменениям среды, активно и адекватно действует, обладает способами получения жизненно необходимой информации и успешно развивается как личност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дним из эффективных средств, обеспечивающих успешность познания является использование детьми моделей и активное участие в процессе моделир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оделированием называется такой метод исследовании, при котором на искусственно созданных системах воспроизводится одна или несколько сторон реально существующего объекта, процесса или яв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имущество данного метода заключается в том, что он позволяет изучать биологические закономерности, не проводя экспериментов на живых организмах, и тем самым не нанося им вре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дели можно классифицировать по разным принципам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характеру моделирования – людей, объектов, процессов и биоценозов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внешнему виду – плоскостные и объемные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месту расположения – настольные, напольные, настенные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способу использования – статические и динамическ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званные принципы классификации не исключают друг друга. По своей сути познание рассматривается как процесс моделирования реальных ситуаций. При этом сенсорные эталоны выступают модельным отражением свойств. Процесс соотношения свойств и эталонов аналогичен установлению связи между реальным и моделируемым содержанием. А ребенок учится соотносить фигуры с реальными формами, выделять форму предмета посредством отнесения к эталону, получают сведения о разнообразных моделях, накапливают обширные представления, которые им «необходимо» выстроить» в виде моделей.</w:t>
      </w:r>
    </w:p>
    <w:p>
      <w:pPr>
        <w:pStyle w:val="TextBodyIndent"/>
        <w:jc w:val="both"/>
        <w:rPr/>
      </w:pPr>
      <w:r>
        <w:rPr>
          <w:sz w:val="24"/>
          <w:szCs w:val="24"/>
        </w:rPr>
        <w:t>Эта тема актуальна – современные исследователи рассматривают моделирование с разных позиц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одних работах моделирование выступает как «общая интеллектуальная способность» ( Л.А. Венгер, Р.И. Говорова, Л.И. Цеханская и др.), в других – как «вид знаково – символической деятельности» (Г.А. Глотова, С.А. Лебедева, Н.Г. Салмина и др.). Авторы ряда работ рассматривают возможность использования моделей и  моделирования в различных видах детской деятельности (Н.Н. Кондратьева, М.В. Крулехт, А.К. Матвеева, Т.Д. Рихтерман, О.Н. Сомкова и др.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бенок осваивает лишь основы моделирования, что проявляется в умении использовать модель в познании разнообразного содержания, выделении и установлении связи «замещаемое – замещающее», некоторых правил моделирования, видоизменения готовых моде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 происходит освоение детьми среднего дошкольного возраста свойств и отношений предметов посредством модели?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анный возраст называют возрастом «множества открытий». Ребенок активно познает предметные эталоны, овладевает умениями учитывать свойства и использовать свойства предметов в практической деятельности. Он осваивает разнообразные способы исследования, становится «почемучкой», интересующимся всем, что его окружает и мы признаны помочь ему в овладении средствами познания, выработанными человечеством и позволяющими самостоятельно открывать ново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воение различных свойств и установление отношений в среднем возрасте происходит неравномер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ть свойств и отношений: цвет, размер, форма осваиваются достаточно полно. Зато другие свойства и отношения осваиваются недостаточно глубоко, дети затруднялись в определении сенсорных эталонов, «смешивали» объемы представлений (неверно употребляют термины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ьшой в место тяжелый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лкий в место легкий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ольшой в место широкий) и т.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еравномерность освоения свойств и отношений связана как с особенностями самих свойств (частотой их проявления, степенью выраженности), так и с уровнем овладения способами их познания. Наглядность, образность модели, возможность практических действий с ее элементами повысили интерес детей к заданиям, вызвали желание экспериментировать, исследовать предметы и модел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идумывании разнообразных моделей мы придерживались следующих требований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Модель должна отражать обобщенный образ и подходить к группе объектов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крывать существенное в объекте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Замысел по созданию или использованию готовой модели обсуждали с детьми, что бы она была понят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спользование заместителей вещей, построение наглядных моделей происходит в обычных для дошкольника видах деятельности (в игре, конструировании, рисовании, лепке, аппликации, при изготовлении поделок) и служит источником развития внутренних форм замещения и наглядного моделирования, дает богатейшие возможности для развития междеятельных связ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звитии речи модели используются для пересказа художественного рассказа, составления описательных рассказов и т.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играх – экспериментах с различными материалами модели полнее раскрывали основные свойства и качества (воды, песка, глины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чет индивидуальных особенностей, интересов детей позволяет полнее познавать мир. Созданы коллекции «Ткани», «Бумаги», «Древесины», «Гербарий», «Фантиков», «Спичечных этикеток», «Пуговицы», «Значки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дной из форм организации познания детской деятельности , учитывающей выявленные особенности освоения свойств и отношений предметов и способствующей проявлению детской самостоятельности в познании наряду с 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спериментированием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ением практических и познавательных задач является дидактическая игра и игровые упражнения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моделирования разнообразного содержания, сопоставления предметов и модели, вариативность форм проведения игр и игровых упражнений с моделями позволяют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 усложнять систему работы по освоению моделирования как средства познания свойств и отношений предметов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Развивать умения осваивать содержание, моделировать, осознавать причинно – следственные связи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разнообразные виды моделей;</w:t>
      </w:r>
    </w:p>
    <w:p>
      <w:pPr>
        <w:pStyle w:val="Normal"/>
        <w:numPr>
          <w:ilvl w:val="1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отражению содержания;</w:t>
      </w:r>
    </w:p>
    <w:p>
      <w:pPr>
        <w:pStyle w:val="Normal"/>
        <w:numPr>
          <w:ilvl w:val="1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степени условности содержания;</w:t>
      </w:r>
    </w:p>
    <w:p>
      <w:pPr>
        <w:pStyle w:val="Normal"/>
        <w:numPr>
          <w:ilvl w:val="1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способу выражения, оптимально сочетая познание самой модели и новые знания об окружающем мире при ее применен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накапливать опыт познания посредством моделирования и использования модели в повседневной деятельности через обогащение предметно – развивающей среды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сить интерес детей к познанию, пробудить у них желание наблюдать и экспериментировать со свойствами предметов и явлениями мира.</w:t>
      </w:r>
    </w:p>
    <w:p>
      <w:pPr>
        <w:pStyle w:val="TextBodyIndent"/>
        <w:jc w:val="both"/>
        <w:rPr/>
      </w:pPr>
      <w:r>
        <w:rPr>
          <w:sz w:val="24"/>
          <w:szCs w:val="24"/>
        </w:rPr>
        <w:t>Материалом для игр и исследования могут выступать «привычные» на первый взгляд объекты: игрушки, природный, бросовый материал, любые предметы, окружающие дошкольни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спользование различных по форме и содержанию моделей в ходе обследования одних и тех же предметов позволяет ребенку «увидеть» многообразие свойств, отношений и связей предмета, активизирует его интерес к обычным хорошо знакомым вещам: Однако следует помнить, что модель является лишь средством познания содержания, «подсказкой – помощником», следовательно, она не должна заменять собой реальные свойства и отнош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дель лишь направляет исследование, помогает абстрагированию свойств, логизированию и обобщению отношений, выступает средством измер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имущество игр заключается в возможности их усложнения и вариативности форм проведения, как индивидуально, так и с группой дет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пешность освоения свойств и отношений предметов детьми зависит от понимания ими модели как средство знаково – символической деятель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реднем дошкольном возрасте дети лучше устанавливают связь «реальность – модель» в практической ситу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знообразие используемых моделей дает возможность детям осваивать раз-личные функции модели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средства познания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ксаци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я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ки правильности зад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ри установлении отношений модель использовалась в функции измерения т.е. при выполнении группировки дошкольники применяли модель, лучше «отвлекались от незаданных свойств, «удерживали» основания для образования групп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истематизировав материал по данной теме применяю модели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Времена года»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трудовой деятельност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- «Цель труда – средства труда».</w:t>
      </w:r>
    </w:p>
    <w:p>
      <w:pPr>
        <w:pStyle w:val="Normal"/>
        <w:numPr>
          <w:ilvl w:val="1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Предмет труда».</w:t>
      </w:r>
    </w:p>
    <w:p>
      <w:pPr>
        <w:pStyle w:val="Normal"/>
        <w:numPr>
          <w:ilvl w:val="1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Трудовые действия».</w:t>
      </w:r>
    </w:p>
    <w:p>
      <w:pPr>
        <w:pStyle w:val="Normal"/>
        <w:numPr>
          <w:ilvl w:val="1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зультат</w:t>
      </w:r>
    </w:p>
    <w:p>
      <w:pPr>
        <w:pStyle w:val="Normal"/>
        <w:numPr>
          <w:ilvl w:val="1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Я в трудовой деятельности»)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Описание свойств материалов»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речевой деятельности. (для составления рассказов)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наблюдениях (способы сенсорного обследования предметов: овощей, фруктов, посуды, вещей, игрушек, и т.д.)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дели эколого – систематических групп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ивое (звери, насекомые, растения, модели, птицы)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дели функций органов живого.(лист, корень, цветок, стебель)</w:t>
      </w:r>
    </w:p>
    <w:p>
      <w:pPr>
        <w:pStyle w:val="TextBodyIndent"/>
        <w:jc w:val="both"/>
        <w:rPr/>
      </w:pPr>
      <w:r>
        <w:rPr>
          <w:sz w:val="24"/>
          <w:szCs w:val="24"/>
        </w:rPr>
        <w:t>А различное отношение детей к модели и познанию посредством ее указывает на разный уровень развития познавательных интерес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гры с моделями сочетают привлекательную эмоционально – образную форму с использованием предметов, обладающих многообразными свойствами и отношения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формила дидактические игры: с использованием этих моделей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Лото», «Модели».</w:t>
      </w:r>
    </w:p>
    <w:p>
      <w:pPr>
        <w:pStyle w:val="Normal"/>
        <w:ind w:left="797" w:hanging="0"/>
        <w:jc w:val="both"/>
        <w:rPr>
          <w:sz w:val="24"/>
          <w:szCs w:val="24"/>
        </w:rPr>
      </w:pPr>
      <w:r>
        <w:rPr>
          <w:sz w:val="24"/>
          <w:szCs w:val="24"/>
        </w:rPr>
        <w:t>Цель: Установить связь «реальность - модель»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Что чем узнаем?»</w:t>
      </w:r>
    </w:p>
    <w:p>
      <w:pPr>
        <w:pStyle w:val="Normal"/>
        <w:ind w:left="797" w:hanging="0"/>
        <w:jc w:val="both"/>
        <w:rPr>
          <w:sz w:val="24"/>
          <w:szCs w:val="24"/>
        </w:rPr>
      </w:pPr>
      <w:r>
        <w:rPr>
          <w:sz w:val="24"/>
          <w:szCs w:val="24"/>
        </w:rPr>
        <w:t>Цель: Развитие осознания обследовательских действий»</w:t>
      </w:r>
    </w:p>
    <w:p>
      <w:pPr>
        <w:pStyle w:val="Normal"/>
        <w:ind w:left="797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связи: «выделяемое свойство – анализатор действия»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Загадки, отгадки»</w:t>
      </w:r>
    </w:p>
    <w:p>
      <w:pPr>
        <w:pStyle w:val="Normal"/>
        <w:ind w:left="797" w:hanging="0"/>
        <w:jc w:val="both"/>
        <w:rPr>
          <w:sz w:val="24"/>
          <w:szCs w:val="24"/>
        </w:rPr>
      </w:pPr>
      <w:r>
        <w:rPr>
          <w:sz w:val="24"/>
          <w:szCs w:val="24"/>
        </w:rPr>
        <w:t>Цель: Расширять представления о свойствах предметов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умения абстрагировать свойствами и обобщать по ним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ие видеть предмет в единстве свойств, устанавливать связь «реальность и модель»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Домики свойств»</w:t>
      </w:r>
    </w:p>
    <w:p>
      <w:pPr>
        <w:pStyle w:val="Normal"/>
        <w:ind w:left="797" w:hanging="0"/>
        <w:jc w:val="both"/>
        <w:rPr>
          <w:sz w:val="24"/>
          <w:szCs w:val="24"/>
        </w:rPr>
      </w:pPr>
      <w:r>
        <w:rPr>
          <w:sz w:val="24"/>
          <w:szCs w:val="24"/>
        </w:rPr>
        <w:t>Цель: развивать у детей умение выделять и абстрагировать свойства в предмете согласно модели отвлекаясь от других свойств и др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Так было летом … что произойдет зимой»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Цель: установление взаимосвязей в природе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«Что перепутано?»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«Кто где живет?» и т.п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ъемные модели биоценозов ( «Болото» «Лес зимой, весной, летом, осенью), «Пустыня» позволяют увидеть природные зоны, которые дети никогда не видели в жизни, и понять взаимоотнош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оей деятельности использую диагностический материал, разработанный авторами программ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анализировать результаты педагогической деятельности мне помогают краткие характеристики уровней освоения содержания, представленные во всех разделах програм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читывая растущие потребности детей среднего возраста внимательно отношусь к созданию пространственно – развивающей среды в групп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ормлены центры « Развития речи», «Математический». Для интеллектуального – творческого развития детей использую технологи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В. Воскотовича, для освоения сенсорных эталонов, первоначальных знаний геометр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ои дошкольники, играя блоками Дьенеша, могут увидеть за символами реальные объекты, их свойства и применять знания в игр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лочки Кьюзенера помогли в освоении числовой последовательност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Конструирование»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Театрализованная деятельность»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голок «Изодеятельности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«Наука – природа» где подобраны коллекции камней, семян овощей, цветов, круп, ракушек, тканей, пуговиц и т.д.  </w:t>
      </w:r>
      <w:r>
        <w:rPr>
          <w:sz w:val="22"/>
          <w:szCs w:val="22"/>
        </w:rPr>
        <w:t>Имеется оборудование для проведения простейших опытов.</w:t>
      </w:r>
    </w:p>
    <w:p>
      <w:pPr>
        <w:pStyle w:val="TextBodyIndent"/>
        <w:jc w:val="both"/>
        <w:rPr/>
      </w:pPr>
      <w:r>
        <w:rPr>
          <w:sz w:val="24"/>
          <w:szCs w:val="24"/>
        </w:rPr>
        <w:t>Я считаю важным условием реализации программы – открытость педагогического процесса и сотрудничества с родителями. Ежедневно оформляем раздел «Жизнь группы», индивидуальные и групповые консультации: «Домашняя игротек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Разные дети – разные интересы»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О развитии любознательности»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Экспериментируем на кухне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Правила безопасности при проведении исследовательных игр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Дни открытых дверей», совместные праздники «Знай и люби свой край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вую в организации и проведении педсоветов «Познавательное развитие посредством моделей», «Использование моделирования в процессе ознакомления с природой» (семинар). «Упражнения для развития исследовательских умений педагогов» (тренинг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стоянно повышаю свой профессиональный багаж, имею личную периодику по дошкольному воспитанию, участвую в МО д/сада, на курсах повышения квалификации «Сказочные лабиринты игры» В.В. Воскобовича 2002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Цель своей работы считаю достигнутой, дети устанавливают причинно следственные связи при ознакомлении с природой и при ознакомлении с предметами окружающего мира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пешно обследуют (сравнивают реальность и модель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Группируют, анализируют, поясняют свои действия, (общее – различное в предметах)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имают значимость труда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гут обозначать свойства условными знаками, видеть предмет в единстве свойств и качеств, устанавливают связь: выделяемое свойство – анализатор – действие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иентируются по плану, схема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ти владеют внешними формами замещения и наглядного моделирования, применяют заместители и наглядные модели в уме, представляют себе при их помощи то, о чем рассказывают взрослые, заранее «видят» возможные результаты собственных действий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 это пригодится для дальнейшей учебной деятельности в школе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исок используемой литератур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Виноградова Н.Ф. Экологическое воспитание детей дошкольного и младше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школьного возраста//Экологического образование: концепции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етодические подходы. М., 199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«Мы». Программа экологического образования детей/Н.Н. Кондратьева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р. - 2-е изд., испр. и доп. - С-Пб.: «Детство-пресс», 200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Николаева С.Н. Методика экологического воспитания в детском саду. М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99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Рыжова Н.А. Экологическое образование в детском саду. М.: Издатель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ом «Карапуз», 200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7:16:00Z</dcterms:created>
  <dc:creator>User</dc:creator>
  <dc:description/>
  <cp:keywords/>
  <dc:language>en-US</dc:language>
  <cp:lastModifiedBy>Администратор</cp:lastModifiedBy>
  <cp:lastPrinted>2006-04-10T11:12:00Z</cp:lastPrinted>
  <dcterms:modified xsi:type="dcterms:W3CDTF">2010-06-24T15:22:00Z</dcterms:modified>
  <cp:revision>7</cp:revision>
  <dc:subject/>
  <dc:title>ВАМ ПЯТДЕСЯТ</dc:title>
</cp:coreProperties>
</file>