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уданов Роберт Альберт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БОУ СОШ № 86 имени И. И. Верени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теории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награждают спортсменов на олимпи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 основные части тел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жно носить портфель на одном плече или в одной руке или нет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чувствует человек, когда он плохо с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правильно одеваться при занятиях физкультурой в помещ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гда нужно мыть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чем нужна зубная ще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часто нужно мыть у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зови известные тебе спортивные сна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икробы -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идумай и напиши историю про микр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 чего состоит ске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 сколько нужно ложиться сп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овите игры , при которых загрязняются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нужно, чтобы как следует вымыть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пиши известные тебе виды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 правильно одеваться при занятиях на спортплоща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ови орган слуха. Как его сбе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колько раз в день нужно чистить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ая из перечисленной обуви не является спортив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еды, кроссовки, чешки, туфли, бутсы, сапоги, полуке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ую пользу приносит ежедневное обтир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идумай и запиши историю про доктора "В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колько времени должен находиться на воздухе школьник кажды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такое орган зрения и что его защищ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игры с мячом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ожно ли стать закаленным за один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де можно и где нельзя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 правильно одеваться при занятиях на лыж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 можно тренировать ноги и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ожно ли есть быстро, разговаривая при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ужно ли мыть ноги перед с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такое здоровая пищ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идумай и напиши историю про доктора "Здоровая пищ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ышцы, для чего они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ие правила поведения и безопасности на уроке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 правильно одеваться для занятий физическими упражнениями и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их местах играть нель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какое время года меньше всего п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ие виды построения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лезно ли есть сладости, овощи и фрукты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чем нужно стричь ног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 должен делать школьник, если одежда и обувь намок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такое кари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идумай и запиши историю о "Злом Кариесе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колько времени в день можно смотреть телевизор, школьнику? 2.Какие команды вы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 ты думаешь, что такое осанка? Какие правила для поддержания осанки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чему нельзя носить тесную обу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жно ли читать ле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то помогает укреплять мышцы и к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чему надо мыть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себя чувствует школьник, если он не высп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ля чего нужна одежда в жаркую по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чего зависит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ридумай и напиши историю про доктора "Любовь и Улыб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вет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едали, грамоты, к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уловище, руки, ноги, голова, ш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т, потому что искривляется позвон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лость, сонливость, недомог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Футболка, шорты, носки, спортивная обу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еред едой, после улицы, после физкультуры, туа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бы чистить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Бревно, канат, гимнастическая стен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то вредные маленькие организмы, которые вызывают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2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ы с мячом, на улиц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да, м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лейбол, футбо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портивный костюм, спортивную обувь, носки, головной у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хо. Не слушать громкую музыку, не ковырять в ухе, мыть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тром и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Туфли,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каливание организма, чист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5-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лаз, веки, ресницы, б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найпер, футбо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жно на спортивной площадке, в спортзале. Нельзя на дороге, вблизи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еплые носки, рукавицы, двое спортивных брюк, футболка, свитер, куртка, спортивная ш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Физические упражнения, зарядка, занятия в спортивной сек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ельзя. Можно под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Это пища, которая приносит пользу (каши, овощи, фрукты, молочные продукты и т.д.). Нельзя есть всухомятку. Чипсы - это не здоровая пища. Пищу надо есть теплую, хорошо приготовлен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бы стоять, сидеть,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ез разрешения учителя не брать мяч, не толкаться, резко не тормозить, без разрешения учителя не заниматься на спортивных снаряда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ортивный костюм, носки, спортивну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дороге, вблизи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лонна, шере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а, но сладости в меру. Фрукты, овощи - это витамины. Сладости полезны для работы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бы под ними не было грязи, чтобы не поцарапать, чтобы не сломать но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ереодеться и повесить мокрую одежду с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Это дырочки в зубах, которые могут болеть. Это очень вре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тановись, равняйся, направо, налево, шагом марш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Это то, как мы стоим, сидим, ходим. Нужно сидеть прямо, спать на жестком матрасе, носить портфель - рюкзак на двух плечах, укреплять мышцы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ожно натереть моз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авильное питание, физ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бы не было микробов на руках, они не попали в рот, и человек не забо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нным, усталым, вя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бы не сгореть и не было ож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 самочувствия, от оценок, от ссор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е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санка - эт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ожение тела при дви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ложение тела в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вычное положение тела в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авильное положение тела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включает в себя понятие ЗОЖ (здоровый образ жизн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циональное 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блюдение режима дня, правил личной гиги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каливание, занятия физическими упражнениями и спор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, б, в -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приемы самоконтроля при занятиях физическими упражнениями ты знаешь? (напи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авила предупреждения травматизма при занятиях гимнас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вая помощь при ушиб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 нужно носить портфель, чтобы не было искривления позвоноч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ртфель одет на одно плеч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тфель находится равномерно на двух пле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ртфель находиться в одной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лучше всего спать, чтобы не было искривления позвоноч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мягком матра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матрасе и высокой подуш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жестком матрасе и небольшой подуш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без по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а из главных причин нарушения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в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лабая мускулатура т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правильное пит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му присуждается очко в игре пионербол, если игрок прижал мяч к себе во время лов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манде сопер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анде игрока, который прижал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необходимо хорошо завязывать шнурки во время занятий физической культурой и спор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ст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.2.г.3.ЧСС (частота сердечных сокращений) или пульс; давление; повышенное потоотделение; сильное покраснение или побледнение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минка перед занятиями; наличие матов под снарядами и вокруг них; соблюдение безопасного расстояния до снаряда; правильное выполнение упражнений на снарядах, спуска с каната; выполнение упражнений по очереди с соблюдением дистанции; выполнение упражнений со страховкой; выполнение упражнений по команде учителя; без разрешения учителя на снарядах не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ить холод; покой ушибленному месту; при необходимости наложить шину и вызвать скорую помощь или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.2.в.3.б.4.а.5.Во время занятий физической культурой и спортом шнурки должны быть завязаны достаточно туго, чтобы нога в обуви не вращалась, и не могло произойти травмы, те подворачивания с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"Оказание первой помощ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угое шнурование лыжных ботинок приводит 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морож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тению н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релому с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выборе спортивной формы необходимо правильно подобрать е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цв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м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добство и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получении травмы учеником необходимо сначал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азать ему перв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ставить в больн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общить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ообщить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ушибе необходимо на место ушиба положит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ол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еп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остановке артериального кровотечения использую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а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екись вод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ж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остановке капиллярного или венозного кровотечения использую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и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екись вод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ж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ереломе конечностей использую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ол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ш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угую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серьезной травме позвоночника необходимо до приезда врача пострадавшег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нести на мягкое ло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сад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пере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 время выполнения прыжков приземляться только 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гнутые н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всю ст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оказании помощи утопающему, необходимо подплыть к н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бо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з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честве предохранительного средства от обморожения использую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нальный к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пи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усиный ж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тест "Оказание первой помощи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.2.б.3.а.4.а.5.в.6.а.7.б.8.а.9.б.10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"Пионербол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колько игроков одной команды находится на площадке во время игры в пионерб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касаний мяча может быть между игроками одной коман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зон на площадке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оком, какой зоны осуществляется пода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реход игроков на площадке выполн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часовой стрел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тив часовой стр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люб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раз подряд может игрок выполнить подачу, пока не произойдет потеря подачи мяча коман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жно ли при ловле мяча прижимать его к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игранный мяч отдается команде проти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 сет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д сет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люб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сли во время подачи мяч касается сетки, но перелетает на сторону противника, считается ли он проигран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потере подачи очко выигрывает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тив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о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чко никому не прису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дача осущест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й ру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вумя ру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любой частью те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тест "Пионербол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.2.б.3.в.4.г.5.а.6.в.7.б.8.а.9.б.10.а.11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"Баскетбол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колько игроков от одной команды может находиться на площа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шагов с мячом можно сделать после 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шагов можно сделать с мячом с ме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огранич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едение выполн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й ру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очередно двумя ру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дновременно двумя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называется зоной напа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овина поля под кольцом сопер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ловина поля под своим кольц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центральная часть п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место за пределами площадки у судейского ст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ворот на месте не будет считаться пробежкой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орная нога не была оторвана от 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орная нога была оторвана от 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важно отрывалась ли опорная н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тест "Баскетбол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. 2.в.3.г.4.а, б.5.а.6.б.</w:t>
      </w:r>
    </w:p>
    <w:p>
      <w:pPr>
        <w:pStyle w:val="Normal"/>
        <w:rPr/>
      </w:pPr>
      <w:r>
        <w:rPr/>
        <w:t>Подел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20:00Z</dcterms:created>
  <dc:creator>User</dc:creator>
  <dc:description/>
  <cp:keywords/>
  <dc:language>en-US</dc:language>
  <cp:lastModifiedBy>User</cp:lastModifiedBy>
  <dcterms:modified xsi:type="dcterms:W3CDTF">2014-09-13T19:18:00Z</dcterms:modified>
  <cp:revision>7</cp:revision>
  <dc:subject/>
  <dc:title>Тесты по теории физической культуры</dc:title>
</cp:coreProperties>
</file>