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МАОУ - специальная (коррекционная) общеобразовательная школа - интернат № 12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ида г. Искитим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а по матема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4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шение текстовых задач в 2 – 3 действ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енкина Ирина Ивановна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Г. Искити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шение текстовых задач в 2 – 3 действия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32"/>
          <w:szCs w:val="32"/>
        </w:rPr>
        <w:t xml:space="preserve"> -</w:t>
      </w:r>
      <w:r>
        <w:rPr>
          <w:sz w:val="28"/>
          <w:szCs w:val="28"/>
        </w:rPr>
        <w:t xml:space="preserve"> закреплять умение решать задачи, пользуясь основными приё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ты (анализ условия,         составление краткой записи, выб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йств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развивать навыки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развивать умение логически мыс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создать условия для более успешного усвоения темы, пут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менения разнообразных приёмов, форм и методов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рок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, карточки с дополн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даниями, памятка для решения задач, контур ябло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блок для само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ядьте правильно, слушайте внимательно, будем заним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 меня слышишь, Кирилл? (Я слышу хорошо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Ты меня слышишь, Лика? (Да, я слышу хорошо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 Фонетическая ритмик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ой контрольный звук на этой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лайд №1, №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Сообщение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йчас урок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ой сейчас урок, Саша? ( Сейчас урок матема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уроке будем считать, отвечать на вопросы, решать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Что будете делать на уроке? (Считать, решать, зада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Устный счё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олжим устный счёт и узнаем тему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мотреть слайд № 3 - 1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Арифметически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ишите числа: 246;  7.652;  98.150;  1.000 00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астное чисел 872 и 8 увеличить в 7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дение чисел 6 и 9 , уменьши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ыполните проверку – ответы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Работа по теме урока: «Решение задач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приступаем к решению зада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бята, кто забыл порядок работы над задачей, пользуйтесь правил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оске.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решать задач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 задачу и представь себе, о чём говорится в задач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 задачу кратко или выполни чертёж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, что показывает каждое число, повтори вопрос задач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умай, можно ли сразу ответить на вопрос задачи. Если н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 почему. Что нужно узнать сначала, что пот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ь план реш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и реш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ь решение и ответь на вопрос задач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йчас внимательно прочитайте задач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Смотреть слайд № 15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хлебозавод доставили 10 вагонов ржаной муки, по 65 тонн в каждо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гоне и столько же вагонов пшеничной муки, по 48 тонн муки в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ом вагоне. На сколько тонн ржаной муки доставили больше, ч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шенич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чём говорится в задаче? (о вагонах с мукой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известно в задаче? (ржаной муки 10 вагонов по 65 т в каж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шеничной муки 10 вагонов по 48т в каж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й главный вопрос в задаче? ( Сколько всего тонн муки доста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хлебозавод?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жем ли мы сразу ответить на этот вопрос? (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для этого нужно знать? (Сколько тонн ржаной муки в 10 ваго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олько тонн пшеничной муки в 10 вагонах?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это узн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мотреть слайд №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ишите условие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мотреть слайд №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ишите решение задачи 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мотреть слайд №1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 Физ. Мину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ёл коро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Шёл король по лесу, по лесу, по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тил там принцессу, принцессу, принцес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 с тобой попрыгаем, попрыгаем, попры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 с тобой потопаем, потопаем, потоп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 с тобой похлопаем, похлопаем, похлоп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, два, три! (смотреть слайд №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зяйстве собрали 7800ц моркови, свеклы на 1250ц больше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ркови, а лука в 2 раза меньше, чем свеклы. Сколько всего центн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вощей собрали в хозяйств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мотреть слайд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шите задачу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 Зарядка для гла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мотреть слайд 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Работа по карточ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дном ящике было 36 кг бананов, в другом на 12кг меньше.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наны разделили на связки по 4 кг. Сколько всего было таких свя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мотреть слайд №2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(Смотреть слайд №2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Назови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то на уроке сегодня стал лучше решать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помогло в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йчас я каждому дам яблоко (из бумаги на липучке). Подойдит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е и разместите своё  яблоко на волшебной яблоне. Кому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ыло интересно и всё понятно на нижних ветках, а кому было тру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верхних ве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6"/>
          <w:szCs w:val="36"/>
        </w:rPr>
        <w:t>Список  литерату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 И. Моро,   М. А. Бантова «Математика  4 класс» Просвещение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 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Сказочные 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</w:rPr>
          <w:t>физминутки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 | </w:t>
        </w:r>
      </w:hyperlink>
      <w:hyperlink r:id="rId6">
        <w:r>
          <w:rPr>
            <w:rStyle w:val="InternetLink"/>
            <w:bCs/>
            <w:color w:val="000000"/>
            <w:sz w:val="28"/>
            <w:szCs w:val="28"/>
          </w:rPr>
          <w:t>ШЁЛ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8">
        <w:r>
          <w:rPr>
            <w:rStyle w:val="InternetLink"/>
            <w:bCs/>
            <w:color w:val="000000"/>
            <w:sz w:val="28"/>
            <w:szCs w:val="28"/>
          </w:rPr>
          <w:t>КОРОЛЬ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10">
        <w:r>
          <w:rPr>
            <w:rStyle w:val="InternetLink"/>
            <w:bCs/>
            <w:color w:val="000000"/>
            <w:sz w:val="28"/>
            <w:szCs w:val="28"/>
          </w:rPr>
          <w:t>ПО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12">
        <w:r>
          <w:rPr>
            <w:rStyle w:val="InternetLink"/>
            <w:bCs/>
            <w:color w:val="000000"/>
            <w:sz w:val="28"/>
            <w:szCs w:val="28"/>
          </w:rPr>
          <w:t>ЛЕСУ</w:t>
        </w:r>
      </w:hyperlink>
    </w:p>
    <w:p>
      <w:pPr>
        <w:pStyle w:val="Normal"/>
        <w:ind w:left="720" w:hanging="0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detsadd.narod.ru</w:t>
        </w:r>
      </w:hyperlink>
      <w:r>
        <w:rPr>
          <w:color w:val="000000"/>
          <w:sz w:val="28"/>
          <w:szCs w:val="28"/>
          <w:lang w:val="en-US"/>
        </w:rPr>
        <w:t>›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index_2_7_346.html</w:t>
        </w:r>
      </w:hyperlink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d.narod.ru/index_2_7_346.html" TargetMode="External"/><Relationship Id="rId3" Type="http://schemas.openxmlformats.org/officeDocument/2006/relationships/hyperlink" Target="http://detsadd.narod.ru/index_2_7_346.html" TargetMode="External"/><Relationship Id="rId4" Type="http://schemas.openxmlformats.org/officeDocument/2006/relationships/hyperlink" Target="http://detsadd.narod.ru/index_2_7_346.html" TargetMode="External"/><Relationship Id="rId5" Type="http://schemas.openxmlformats.org/officeDocument/2006/relationships/hyperlink" Target="http://detsadd.narod.ru/index_2_7_346.html" TargetMode="External"/><Relationship Id="rId6" Type="http://schemas.openxmlformats.org/officeDocument/2006/relationships/hyperlink" Target="http://detsadd.narod.ru/index_2_7_346.html" TargetMode="External"/><Relationship Id="rId7" Type="http://schemas.openxmlformats.org/officeDocument/2006/relationships/hyperlink" Target="http://detsadd.narod.ru/index_2_7_346.html" TargetMode="External"/><Relationship Id="rId8" Type="http://schemas.openxmlformats.org/officeDocument/2006/relationships/hyperlink" Target="http://detsadd.narod.ru/index_2_7_346.html" TargetMode="External"/><Relationship Id="rId9" Type="http://schemas.openxmlformats.org/officeDocument/2006/relationships/hyperlink" Target="http://detsadd.narod.ru/index_2_7_346.html" TargetMode="External"/><Relationship Id="rId10" Type="http://schemas.openxmlformats.org/officeDocument/2006/relationships/hyperlink" Target="http://detsadd.narod.ru/index_2_7_346.html" TargetMode="External"/><Relationship Id="rId11" Type="http://schemas.openxmlformats.org/officeDocument/2006/relationships/hyperlink" Target="http://detsadd.narod.ru/index_2_7_346.html" TargetMode="External"/><Relationship Id="rId12" Type="http://schemas.openxmlformats.org/officeDocument/2006/relationships/hyperlink" Target="http://detsadd.narod.ru/index_2_7_346.html" TargetMode="External"/><Relationship Id="rId13" Type="http://schemas.openxmlformats.org/officeDocument/2006/relationships/hyperlink" Target="http://detsadd.narod.ru/" TargetMode="External"/><Relationship Id="rId14" Type="http://schemas.openxmlformats.org/officeDocument/2006/relationships/hyperlink" Target="http://detsadd.narod.ru/index_2_7_34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6:00Z</dcterms:created>
  <dc:creator>User</dc:creator>
  <dc:description/>
  <cp:keywords/>
  <dc:language>en-US</dc:language>
  <cp:lastModifiedBy>User</cp:lastModifiedBy>
  <cp:lastPrinted>2010-03-29T10:57:00Z</cp:lastPrinted>
  <dcterms:modified xsi:type="dcterms:W3CDTF">2014-11-04T07:00:00Z</dcterms:modified>
  <cp:revision>12</cp:revision>
  <dc:subject/>
  <dc:title>Конспект урока по математике</dc:title>
</cp:coreProperties>
</file>