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Белова Татьяна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БОУ «Колундаев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физкультуры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УРОК ФИЗИ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 xml:space="preserve"> 6 – 7 КЛАСС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ревнования  туристов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ктуальность занятий туризмом:</w:t>
      </w:r>
    </w:p>
    <w:p>
      <w:pPr>
        <w:pStyle w:val="Normal"/>
        <w:rPr/>
      </w:pPr>
      <w:r>
        <w:rPr>
          <w:sz w:val="28"/>
          <w:szCs w:val="28"/>
        </w:rPr>
        <w:t>Туризм это средство удовлетворения запросов людей самых разных возрастов, увлечений и профессий. Длительное пребывание на свежем воздухе, активные движения. Физические нагрузки, положительные эмоции, всё это благотворно влияет на здоровье. Неоценима роль туризма в воспитании подрастающего поколения. Не случайно у учащихся занимающихся спортом, туризмом. Заметно улучшается успеваемость. Любой поход даёт больше отдачи, чем многомесячные занятия в классах, спортзалах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 воспитание и образование средствами туризма, обучение практическим навы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сесторонне образованной и развитой личности с широким кругозором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психологического здоровья и развития способностей, развитие самостоятельности, целеустремлённости, самовыраж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ние окружающей среды и самого себя средством туризма;</w:t>
      </w:r>
    </w:p>
    <w:p>
      <w:pPr>
        <w:pStyle w:val="Normal"/>
        <w:rPr/>
      </w:pPr>
      <w:r>
        <w:rPr>
          <w:sz w:val="28"/>
          <w:szCs w:val="28"/>
        </w:rPr>
        <w:t>- формирование сплочённого коллектива (команды) единомышленников, способных решать общественно – ценные и личностно – значимые цели и задачи, воспитание межличностных отношений через уважительное,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ное знание по общеобразовательным дисциплинам, дополнительное образование по разделам: физиология человека, ОБЖ, гигиена и санитария, география растений и животных, ботаника, экономическая  и социальная география, экология, краеведен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сновами туристско – спортивными, бытовыми, походно – спортвными и прикладными навыками и умениями по пешеходному туризму, спортивному ориент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й физической подготовки, специальной физической подготовки, туристской, тактико – технической подготовки, развитие выносливости, быстроты, ловкости, гибкости, подвижности, силы, чувства времени, пространства, морально – волев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туризма как лучшего вида спорта, средства познания природы, активно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наний, умений и навыков, полученных на занятиях в походах и соревнова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. МОУ Колундаевская СО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:</w:t>
        <w:tab/>
        <w:t xml:space="preserve">                    Судь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6 – 7 классов.            Учащиеся 9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курс на лучшую эмблему, название и девиз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ся эмблема, выполненная на листе бумаги форматом А 4, отображающая название команды, вид соревнований и девиз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тематик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а художественног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девиза и названия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рист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чёту принимается 1 песня, содержащая туристск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ое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унок (плакат) по охране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индивидуальные рисунки от участников команды на тему «Охрана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за данный конкурс получает среднее количество баллов, полученное всеми участникам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но – туристский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ртехника.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ч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аят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рев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ивается правильно выполненный этап, правильные ответы по оказанию медицинск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пография, ориентирование.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фровка топо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торон горизонта по местным признакам;</w:t>
      </w:r>
    </w:p>
    <w:p>
      <w:pPr>
        <w:pStyle w:val="Normal"/>
        <w:rPr/>
      </w:pPr>
      <w:r>
        <w:rPr>
          <w:sz w:val="28"/>
          <w:szCs w:val="28"/>
        </w:rPr>
        <w:t>- определение направлений Север – Юг по ком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ьные ответы по топографии и ориентированию).</w:t>
      </w:r>
    </w:p>
    <w:p>
      <w:pPr>
        <w:pStyle w:val="Normal"/>
        <w:rPr/>
      </w:pPr>
      <w:r>
        <w:rPr>
          <w:sz w:val="28"/>
          <w:szCs w:val="28"/>
        </w:rPr>
        <w:t>3. Знание природы (травы, грибы, кустарники, деревья, произрастающие в нашей мес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/>
      </w:pPr>
      <w:r>
        <w:rPr>
          <w:sz w:val="28"/>
          <w:szCs w:val="28"/>
        </w:rPr>
        <w:t>Победителем является команда, набравшая наибольшую сумму баллов. Участникам, занявшим 1, 2, и 3 места в конкурсе рисунков, вручаются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НИЕ ПРИРОДЫ (перечислить 5 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ов;</w:t>
      </w:r>
    </w:p>
    <w:p>
      <w:pPr>
        <w:pStyle w:val="Normal"/>
        <w:rPr/>
      </w:pPr>
      <w:r>
        <w:rPr>
          <w:sz w:val="28"/>
          <w:szCs w:val="28"/>
        </w:rPr>
        <w:t xml:space="preserve">- кустар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ПРИРОДЫ (перечислить 5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МОЕ  АПТЕ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ПРИ ПОРЕЗАХ, ССАДИНАХ, УШИ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ОЙ ПОМОЩИ ПРИ РАНЕНИЯХ И ТРАВ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та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уктовы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шан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ой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вен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ьно стоящее хвойное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и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е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а горелые и сухосто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а выруб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0:00Z</dcterms:created>
  <dc:creator>user</dc:creator>
  <dc:description/>
  <cp:keywords/>
  <dc:language>en-US</dc:language>
  <cp:lastModifiedBy>Учитель</cp:lastModifiedBy>
  <dcterms:modified xsi:type="dcterms:W3CDTF">2012-09-18T08:50:00Z</dcterms:modified>
  <cp:revision>4</cp:revision>
  <dc:subject/>
  <dc:title>Соревнования туристов</dc:title>
</cp:coreProperties>
</file>