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20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18"/>
          <w:lang w:eastAsia="ru-RU"/>
        </w:rPr>
      </w:r>
    </w:p>
    <w:p>
      <w:pPr>
        <w:pStyle w:val="Normal"/>
        <w:spacing w:lineRule="auto" w:line="324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18"/>
          <w:lang w:eastAsia="ru-RU"/>
        </w:rPr>
      </w:r>
    </w:p>
    <w:p>
      <w:pPr>
        <w:pStyle w:val="Normal"/>
        <w:spacing w:lineRule="auto" w:line="324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4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18"/>
          <w:lang w:eastAsia="ru-RU"/>
        </w:rPr>
        <w:t>Борисов Владимир Петрович</w:t>
      </w:r>
    </w:p>
    <w:p>
      <w:pPr>
        <w:pStyle w:val="Normal"/>
        <w:spacing w:lineRule="auto" w:line="324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18"/>
          <w:lang w:eastAsia="ru-RU"/>
        </w:rPr>
        <w:t>МБОУ «Гимназия №11» города Бийска Алтайского края</w:t>
      </w:r>
    </w:p>
    <w:p>
      <w:pPr>
        <w:pStyle w:val="Normal"/>
        <w:spacing w:lineRule="auto" w:line="324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18"/>
          <w:lang w:eastAsia="ru-RU"/>
        </w:rPr>
        <w:t>Учитель физической культуры</w:t>
      </w:r>
    </w:p>
    <w:p>
      <w:pPr>
        <w:pStyle w:val="Normal"/>
        <w:spacing w:lineRule="auto" w:line="324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18"/>
          <w:lang w:eastAsia="ru-RU"/>
        </w:rPr>
      </w:r>
    </w:p>
    <w:p>
      <w:pPr>
        <w:pStyle w:val="Normal"/>
        <w:spacing w:lineRule="auto" w:line="324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4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18"/>
          <w:lang w:eastAsia="ru-RU"/>
        </w:rPr>
        <w:t xml:space="preserve">Методическая разработка итогового урока </w:t>
      </w:r>
    </w:p>
    <w:p>
      <w:pPr>
        <w:pStyle w:val="Normal"/>
        <w:spacing w:lineRule="auto" w:line="324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4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18"/>
          <w:lang w:eastAsia="ru-RU"/>
        </w:rPr>
        <w:t>по теме «Баскетбол» в 4 классе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урока:</w:t>
      </w:r>
      <w:r>
        <w:rPr>
          <w:rFonts w:cs="Times New Roman" w:ascii="Times New Roman" w:hAnsi="Times New Roman"/>
          <w:sz w:val="28"/>
          <w:szCs w:val="24"/>
        </w:rPr>
        <w:t xml:space="preserve"> Итоговый урок по теме «Баскетбол» в 4 класс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ип урока:</w:t>
      </w:r>
      <w:r>
        <w:rPr>
          <w:rFonts w:cs="Times New Roman" w:ascii="Times New Roman" w:hAnsi="Times New Roman"/>
          <w:sz w:val="28"/>
          <w:szCs w:val="24"/>
        </w:rPr>
        <w:t xml:space="preserve"> контрольны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ь:</w:t>
      </w:r>
      <w:r>
        <w:rPr>
          <w:rFonts w:cs="Times New Roman" w:ascii="Times New Roman" w:hAnsi="Times New Roman"/>
          <w:sz w:val="28"/>
          <w:szCs w:val="24"/>
        </w:rPr>
        <w:t xml:space="preserve"> проверить степень освоения учащимися основных элементов игры в баскетбол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дачи: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образовательная:</w:t>
      </w:r>
      <w:r>
        <w:rPr>
          <w:rFonts w:cs="Times New Roman" w:ascii="Times New Roman" w:hAnsi="Times New Roman"/>
          <w:sz w:val="28"/>
          <w:szCs w:val="24"/>
        </w:rPr>
        <w:t xml:space="preserve"> оценить знания и умения учащихся по теме «Баскетбол»;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развивающая:</w:t>
      </w:r>
      <w:r>
        <w:rPr>
          <w:rFonts w:cs="Times New Roman" w:ascii="Times New Roman" w:hAnsi="Times New Roman"/>
          <w:sz w:val="28"/>
          <w:szCs w:val="24"/>
        </w:rPr>
        <w:t xml:space="preserve"> создать условия для развития координации, выносливости, сигнальной реакции; показа оптимальных результатов при мониторинге умений и навыков при игре в баскетбол;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воспитательная:</w:t>
      </w:r>
      <w:r>
        <w:rPr>
          <w:rFonts w:cs="Times New Roman" w:ascii="Times New Roman" w:hAnsi="Times New Roman"/>
          <w:sz w:val="28"/>
          <w:szCs w:val="24"/>
        </w:rPr>
        <w:t xml:space="preserve"> продолжить формирование чувства работы в команде, толерантного отношения к партнерам по команде, выработке чувства самоконтроля в сложных ситуация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ловия проведения:</w:t>
      </w:r>
      <w:r>
        <w:rPr>
          <w:rFonts w:cs="Times New Roman" w:ascii="Times New Roman" w:hAnsi="Times New Roman"/>
          <w:sz w:val="28"/>
          <w:szCs w:val="24"/>
        </w:rPr>
        <w:t xml:space="preserve"> урок проводится в спортивном зал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Материально-техническое обеспечение:</w:t>
      </w:r>
      <w:r>
        <w:rPr>
          <w:rFonts w:cs="Times New Roman" w:ascii="Times New Roman" w:hAnsi="Times New Roman"/>
          <w:sz w:val="28"/>
          <w:szCs w:val="24"/>
        </w:rPr>
        <w:t xml:space="preserve"> баскетбольные мячи (24 мяча); 6 баскетбольных колец; индивидуальные и командные оценочные листы, маркер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од урока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I  ПОДГОТОВИТЕЛЬНАЯ ЧАСТЬ</w:t>
      </w:r>
      <w:r>
        <w:rPr>
          <w:rFonts w:cs="Times New Roman" w:ascii="Times New Roman" w:hAnsi="Times New Roman"/>
          <w:sz w:val="28"/>
          <w:szCs w:val="24"/>
        </w:rPr>
        <w:t xml:space="preserve"> (7 минут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ники выстраиваются в три круга: 1-й круг – ученики с хорошим физическим развитием, 2-й круг  – ученики со средним физическим развитием, 3-й круг  – ученики с ослабленным физическим развитием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 упражнения выполняются одновременно, но 1-й круг заканчивает последним, 2-й круг – предпоследним, а 3-й круг – первым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еники, которые закончили выполнение упражнений, выполняют элементы дыхательной гимнастики на успокоение: вдох и выдох медленно струйно через нос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Упражнение 1.</w:t>
      </w:r>
      <w:r>
        <w:rPr>
          <w:rFonts w:cs="Times New Roman" w:ascii="Times New Roman" w:hAnsi="Times New Roman"/>
          <w:sz w:val="28"/>
          <w:szCs w:val="24"/>
        </w:rPr>
        <w:t xml:space="preserve">  Подъем рук через стороны вверх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.п. – ноги врозь, руки опущены. 1-2 – подъем рук через стороны вверх, вдох; 3-4 – и.п., выдох; 5-6 – подъем рук через стороны вверх с напряжением мышц спины, вдох; 7-8 – и.п., расслабление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-й круг – 15-16 повторений, 2-й круг – 10-12 повторений, 3-й круг – 5-8 повторений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Упражнение тонизирует, приводит в рабочее состояние мышцы рук и плечевого пояса, что очень важно для игры в баскетбол. Вторая часть упражнения взята из жильной гимнастики, проводится в плоскости стены, проводится для укрепления сухожилий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Упражнение 2.</w:t>
      </w:r>
      <w:r>
        <w:rPr>
          <w:rFonts w:cs="Times New Roman" w:ascii="Times New Roman" w:hAnsi="Times New Roman"/>
          <w:sz w:val="28"/>
          <w:szCs w:val="24"/>
        </w:rPr>
        <w:t xml:space="preserve"> Повороты с мячом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п. – ноги на ширине плеч, в руках баскетбольный мяч на уровне груди. 1-2 – поворот вправо, выдох, проследить взглядом за поворотом рук; 3-4 – и.п., вдох; 5-6 – то же с усилием; 7-8 – и.п., расслабление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-й круг – 10-12 повторений, 2-й круг – 6-8 повторений, 3-й круг – 5-6 повторений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Упражнение развивает  плечевой пояс и позвоночник; предотвращает травмы при резких поворотах и скручиваниях с мячом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Упражнение 3.</w:t>
      </w:r>
      <w:r>
        <w:rPr>
          <w:rFonts w:cs="Times New Roman" w:ascii="Times New Roman" w:hAnsi="Times New Roman"/>
          <w:sz w:val="28"/>
          <w:szCs w:val="24"/>
        </w:rPr>
        <w:t xml:space="preserve"> Вращение кистей рук, локтей и плеч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п. – ноги на ширине плеч, руки на уровне груди. 1-2 – вращение кистей рук без напряжения внутрь, 3-4 – то же, с напряжением; 5-6 – вращение кистей рук без напряжения наружу; 7-8 – то же с напряжением. Те же упражнения проводятся в локтевых и плечевых суставах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пражнение проводится в плоскости стены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-й круг – 12-16 повторений, 2-й круг – 10-12 повторений, 3-й круг – 6-8 повторений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Упражнение предотвращает травматизм во время игры в баскетбол, способствует укреплению сухожилий, включает в работу обе половинки головного мозг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Упражнение 4.</w:t>
      </w:r>
      <w:r>
        <w:rPr>
          <w:rFonts w:cs="Times New Roman" w:ascii="Times New Roman" w:hAnsi="Times New Roman"/>
          <w:sz w:val="28"/>
          <w:szCs w:val="24"/>
        </w:rPr>
        <w:t xml:space="preserve"> Наклоны в чередовании с приседаниями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п. – ноги врозь, руки с мячом вверху. 1-2 – плавно наклониться вперед, руки опускаются вниз, мячом коснуться пола, выдох; 3-4 – и.п, руки вверх, вдох; 5-6 – то же, с напряжением мышц спины; 7-8 – и.п., расслабление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-й круг – 10-12 повторений, 2-й круг – 8-10 повторений, 3-й круг – 6-8 повторений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Упражнение укрепляет мышцы спины, способствует развитию гибкости позвоночного столба; вторая часть упражнения укрепляет сосуды головного мозг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ля детей с ослабленным зрением исключить напряжение!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Упражнение 5.</w:t>
      </w:r>
      <w:r>
        <w:rPr>
          <w:rFonts w:cs="Times New Roman" w:ascii="Times New Roman" w:hAnsi="Times New Roman"/>
          <w:sz w:val="28"/>
          <w:szCs w:val="24"/>
        </w:rPr>
        <w:t xml:space="preserve"> Жонглирование мячом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п. – ноги на ширине плеч, мяч в руке рядом с головой. 1-2 – обвести мячом вокруг головы, перенося мяч с руки на руку; 3-4 – то же в обратную сторону; 5-6 – обвести мячом вокруг корпуса; 7-8 – то же в обратную сторону; 9-10 – обвести мячом вокруг ног; 11-12 – то же в обратную сторону, возвращение в и.п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мп выполнения упражнения медленный и средний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-й круг – 10 повторений, 2-й круг – 8 повторений, 3-й круг – 6 повторений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Упражнение улучшает координацию движений, способствует лучшей ориентации в пространстве, улучшает работу вестибулярного аппарат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Упражнение 6.</w:t>
      </w:r>
      <w:r>
        <w:rPr>
          <w:rFonts w:cs="Times New Roman" w:ascii="Times New Roman" w:hAnsi="Times New Roman"/>
          <w:sz w:val="28"/>
          <w:szCs w:val="24"/>
        </w:rPr>
        <w:t xml:space="preserve"> Круговые движения туловищем мяч в руках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п. – ноги на ширине плеч, мяч перед грудью в согнутых руках. 1-2 – круговое движение в горизонтальной плоскости вправо, выдох; 3-4 – в обратном направлении, вдох; 5-6, 7-8 – то же с напряжением мышц спины и брюшного пресс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-й круг – 8 повторений, 2-й круг – 6 повторений, 3-й круг – 4 повторений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Упражнение развивает координацию движений, укрепляет связки, способствует укреплению мышц брюшного пресс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Упражнение 7.</w:t>
      </w:r>
      <w:r>
        <w:rPr>
          <w:rFonts w:cs="Times New Roman" w:ascii="Times New Roman" w:hAnsi="Times New Roman"/>
          <w:sz w:val="28"/>
          <w:szCs w:val="24"/>
        </w:rPr>
        <w:t xml:space="preserve"> Бег по кругу с остановками прыжком приставными шагами и обычным бегом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-й круг – 4-9 минут, 2-й круг – 2-3 минуты, 3-й круг – 1-2 минуты (ходьба)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Упражнение развивает сигнальную реакцию; укрепляет сердечную мышцу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 всех трех группах произвести контроль пульса!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II ОСНОВНАЯ ЧАСТЬ</w:t>
      </w:r>
      <w:r>
        <w:rPr>
          <w:rFonts w:cs="Times New Roman" w:ascii="Times New Roman" w:hAnsi="Times New Roman"/>
          <w:sz w:val="28"/>
          <w:szCs w:val="24"/>
        </w:rPr>
        <w:t xml:space="preserve"> (27 минут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еники делятся на пять команд, но сохраняя принцип деления по уровню физического развития. То есть две команды – с хорошим уровнем физического развития, две команды – со средним уровнем и одна команда – с ослабленным физическим развитием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ча команд: набрать заданное количество баллов на пяти станциях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каждой станции находятся судьи из числа освобожденных учеников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1 станция</w:t>
      </w:r>
      <w:r>
        <w:rPr>
          <w:rFonts w:cs="Times New Roman" w:ascii="Times New Roman" w:hAnsi="Times New Roman"/>
          <w:sz w:val="28"/>
          <w:szCs w:val="24"/>
        </w:rPr>
        <w:t xml:space="preserve"> – штрафной бросок. 1-я группа за каждое попадание получает  1 очко, 2-я группа – 2 очка, 3-я группа – 3 очка. Необходимо набрать 9 очков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2 станция</w:t>
      </w:r>
      <w:r>
        <w:rPr>
          <w:rFonts w:cs="Times New Roman" w:ascii="Times New Roman" w:hAnsi="Times New Roman"/>
          <w:sz w:val="28"/>
          <w:szCs w:val="24"/>
        </w:rPr>
        <w:t xml:space="preserve"> – ведение мяча. Перевод мяча во встречных колоннах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18715" cy="38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-я группа – 10 площадок (10 баллов), 2-я группа – 8 площадок (10 баллов), 3-я группа – 6 площадок (10 баллов). Команды осуществляют встречное ведение мяча, каждый полный перевод мяча оценивается в 1 балл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3 станция</w:t>
      </w:r>
      <w:r>
        <w:rPr>
          <w:rFonts w:cs="Times New Roman" w:ascii="Times New Roman" w:hAnsi="Times New Roman"/>
          <w:sz w:val="28"/>
          <w:szCs w:val="24"/>
        </w:rPr>
        <w:t xml:space="preserve"> – атака корзины после ведения и двойного шага. Каждое попадание оценивается: 1-я группа – 1 балл, 2-я группа – 2 балла, 3-я группа – 3 балла (необходимо набрать 10 баллов)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4 станция</w:t>
      </w:r>
      <w:r>
        <w:rPr>
          <w:rFonts w:cs="Times New Roman" w:ascii="Times New Roman" w:hAnsi="Times New Roman"/>
          <w:sz w:val="28"/>
          <w:szCs w:val="24"/>
        </w:rPr>
        <w:t xml:space="preserve"> – пас от груди двумя руками с переменой мест. 1-я группа – 20 передач (10 баллов), 2-я группа – 16 передач (10 баллов), 3-я группа – 12 передач (10 баллов)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5 станция</w:t>
      </w:r>
      <w:r>
        <w:rPr>
          <w:rFonts w:cs="Times New Roman" w:ascii="Times New Roman" w:hAnsi="Times New Roman"/>
          <w:sz w:val="28"/>
          <w:szCs w:val="24"/>
        </w:rPr>
        <w:t xml:space="preserve"> – бросок из-под щита без падения мяча на площадку. Нужно бросить мяч с отражением от щита справа или слева и после попадания не дать мячу удариться о площадку. Если мяч упал – очко не засчитываетс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каждой станции судьи заполняют оценочные листы команды (количество набранных очков). По свистку учителя команды через 4 минуты переходят на следующую станцию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708" w:hanging="0"/>
        <w:jc w:val="both"/>
        <w:rPr/>
      </w:pPr>
      <w:r>
        <w:rPr/>
        <w:t>ИНДИВИДУАЛЬНЫЙ ОЦЕНОЧНЫЙ ЛИСТ</w:t>
      </w:r>
    </w:p>
    <w:tbl>
      <w:tblPr>
        <w:tblW w:w="579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"/>
        <w:gridCol w:w="1706"/>
        <w:gridCol w:w="1842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танци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ичество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щая сумма баллов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рос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войной ша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ас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риблинг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рафной брос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/>
      </w:pPr>
      <w:r>
        <w:rPr/>
        <w:t>КОМАНДНЫЙ ОЦЕНОЧНЫЙ ЛИСТ</w:t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560"/>
        <w:gridCol w:w="1842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умма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щая оценка команды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ро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войной ша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риблин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рафной бро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основной части урока упражнения подходят для проверки всех умений и навыков учащихся, занимающихся баскетболом в 4 класс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стема разделения учащихся на три группы позволяет дифференцировать оценки в зависимости от уровня подготовленности учеников и вовлечь ослабленных учащихся в полнокровный учебный процесс (даже соревновательный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ая игр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гра двух команд с ослабленным физическим развитием: без отбора и ведения мяч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гра двух команд с хорошим физическим развитием: с ограниченным отбором мяча (двумя руками)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III  ЗАКЛЮЧИТЕЛЬНАЯ ЧАСТЬ</w:t>
      </w:r>
      <w:r>
        <w:rPr>
          <w:rFonts w:cs="Times New Roman" w:ascii="Times New Roman" w:hAnsi="Times New Roman"/>
          <w:sz w:val="28"/>
          <w:szCs w:val="24"/>
        </w:rPr>
        <w:t xml:space="preserve"> (6 минут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ражнения на успокоение «Повтори мое движение». Ученики повторяют движение учителя (замирают, двигают руками, закрывают глаза и т. д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это время судьи подсчитывают результаты по командам и индивидуальные (определяется команда победитель и ученики, набравшие в отдельных видах наибольшее количество очков). Анализируется, на каких станциях и почему набрано наименьшее количество оч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конце урока эмоции только положительные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ценки ставятся только за успехи: за 1 место команды (по количеству очков); за 1 место личное; за 1 место на отдельном вид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к же оценивается и работа судей: они отвечают на вопросы (жесты арбитра, правила игры).</w:t>
      </w:r>
    </w:p>
    <w:p>
      <w:pPr>
        <w:pStyle w:val="Style16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машнее задание дается индивидуально каждому ученику в зависимости от его слабых мест в игре. Домашнее задание выполняется на школьных баскетбольных площадках</w:t>
      </w:r>
      <w:r>
        <w:rPr>
          <w:rFonts w:cs="Times New Roman" w:ascii="Times New Roman" w:hAnsi="Times New Roman"/>
          <w:sz w:val="32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8:52:00Z</dcterms:created>
  <dc:creator>Владелец</dc:creator>
  <dc:description/>
  <dc:language>en-US</dc:language>
  <cp:lastModifiedBy>Владелец</cp:lastModifiedBy>
  <dcterms:modified xsi:type="dcterms:W3CDTF">2004-12-21T18:52:00Z</dcterms:modified>
  <cp:revision>2</cp:revision>
  <dc:subject/>
  <dc:title/>
</cp:coreProperties>
</file>