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Дергачева Любовь Петровна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Учитель физкультуры МОБУ «Ново – Выселская СОШ» 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Конспект урока по физкультуре в 7 классе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30" w:after="30"/>
        <w:rPr/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Тема: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color w:val="000000"/>
          <w:sz w:val="28"/>
          <w:szCs w:val="28"/>
        </w:rPr>
        <w:t xml:space="preserve">Гимнастика (акробатика). </w:t>
        <w:tab/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техники акробатических упражнений.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20"/>
          <w:szCs w:val="20"/>
        </w:rPr>
        <w:t>Совершенствование техники акробатических упражне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овершенствование техники акробатической комбинации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20"/>
          <w:szCs w:val="20"/>
        </w:rPr>
        <w:t>Развитие физических качеств, способствовать формированию правильной осан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>Формировать правильную осан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20"/>
          <w:szCs w:val="20"/>
        </w:rPr>
        <w:t>Прививать интерес к занятиям физической культурой и спорт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здать благоприятные условия для воспитания самоконтроля и самооценки достигнутых результат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>Воспитывать у детей  самостоятельность, дисциплинированность, чувство коллективизма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Инвентарь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>гимнастические маты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20"/>
          <w:szCs w:val="20"/>
        </w:rPr>
        <w:t>скакалк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20"/>
          <w:szCs w:val="20"/>
        </w:rPr>
        <w:t>поворотные стойк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20"/>
          <w:szCs w:val="20"/>
        </w:rPr>
        <w:t>баскетбольные и волейбольные мяч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20"/>
          <w:szCs w:val="20"/>
        </w:rPr>
        <w:t>набивные мяч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20"/>
          <w:szCs w:val="20"/>
        </w:rPr>
        <w:t>обруч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20"/>
          <w:szCs w:val="20"/>
        </w:rPr>
        <w:t>музыкальное сопровождение</w:t>
      </w:r>
    </w:p>
    <w:p>
      <w:pPr>
        <w:pStyle w:val="Style15"/>
        <w:shd w:fill="FFFFFF" w:val="clear"/>
        <w:spacing w:before="30" w:after="30"/>
        <w:rPr/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Место проведения: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спортзал.</w:t>
      </w:r>
    </w:p>
    <w:p>
      <w:pPr>
        <w:pStyle w:val="Style15"/>
        <w:shd w:fill="FFFFFF" w:val="clear"/>
        <w:spacing w:before="30" w:after="30"/>
        <w:rPr/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Дата проведения: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17.12.12</w:t>
      </w:r>
    </w:p>
    <w:p>
      <w:pPr>
        <w:pStyle w:val="Style15"/>
        <w:shd w:fill="FFFFFF" w:val="clear"/>
        <w:spacing w:before="30" w:after="30"/>
        <w:rPr/>
      </w:pPr>
      <w:r>
        <w:rPr/>
        <w:t> </w:t>
      </w:r>
    </w:p>
    <w:tbl>
      <w:tblPr>
        <w:tblW w:w="98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435"/>
        <w:gridCol w:w="1184"/>
        <w:gridCol w:w="3505"/>
      </w:tblGrid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зировка</w:t>
            </w:r>
          </w:p>
        </w:tc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ие указания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роение и сообщение задач урок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сдаёт учителю рапорт о готовности класса к уроку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оевые упражнения: - повороты «На-лево! На-право! Кру-гом!» «Разойдись! Становись! »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Дежурный отдаёт команды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на внешний вид</w:t>
              <w:br/>
              <w:t>Следить за правильностью выполнения</w:t>
              <w:br/>
              <w:t>Обратить внимание на осанку: спина прямая, плечи развести назад, подбородок приподнят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минка: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: на носках,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ки на поясе;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ятках, руки за спину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нешних сводах стопы, руки к плечам;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на внутренних сводах стопы, руки за голову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иночный бег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рганизма к основной работе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правильной осанкой учеников: голову держать прямо, плечи развернуть назад в стороны, спина прямая, дыхание не задерживать, соблюдать дистанцию.</w:t>
            </w:r>
          </w:p>
        </w:tc>
      </w:tr>
      <w:tr>
        <w:trPr>
          <w:trHeight w:val="698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РУ (сидя на гимнастических матах)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1)  И.п. – сидя на мате в упоре сзади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1-4 – круговые движения головой влево</w:t>
              <w:br/>
              <w:t>5-8 – то же вправо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  И.п. – сидя на мате, руки вперёд.</w:t>
              <w:br/>
              <w:t>1-2 – круговые движения кистями внутрь</w:t>
              <w:br/>
              <w:t>3-4 – то же в локтевых суставах</w:t>
              <w:br/>
              <w:t>5-8  – то же в другую сторону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3)  И.п. – сидя на мате, руки за голову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1 – поворот туловища влево</w:t>
              <w:br/>
              <w:t>2 – и.п.</w:t>
              <w:br/>
              <w:t>3-4 – в другую сторону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4)  И.п. – сидя на мате, руки за головой.</w:t>
              <w:br/>
              <w:t>1 – руки вверх</w:t>
              <w:br/>
              <w:t>2 – наклон к правой</w:t>
              <w:br/>
              <w:t>3 – наклон к левой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4 – и.п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  И.п. – сидя на мате, руки в упоре сзади.</w:t>
              <w:br/>
              <w:t>1 – прогнуться, поворот налево, правую руку вверх</w:t>
              <w:br/>
              <w:t>2 – и.п.</w:t>
              <w:br/>
              <w:t>3-4 – то же в другую сторону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  И.п. – сидя на мате, упор сзади на локтях.</w:t>
              <w:br/>
              <w:t>1 – поднять ноги</w:t>
              <w:br/>
              <w:t>2 – ноги скрестно</w:t>
              <w:br/>
              <w:t>3 – ноги врозь</w:t>
              <w:br/>
              <w:t>4 – и.п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  И.п. – лёжа на животе, руки вверх.</w:t>
              <w:br/>
              <w:t>1 – прогнуться, руки вверх</w:t>
              <w:br/>
              <w:t>2 – и.п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  И.п. – сидя на мате.</w:t>
              <w:br/>
              <w:t>1 – перекатом назад  стойка на лопатках</w:t>
              <w:br/>
              <w:t>2 – опустить ноги за голову, коснуться пола</w:t>
              <w:br/>
              <w:t>3 – стойка на лопатках</w:t>
              <w:br/>
              <w:t>4 – и.п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9)  И.п. – упор присев</w:t>
              <w:br/>
              <w:t>1 – кувырок вперёд</w:t>
              <w:br/>
              <w:t>2 – и.п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3 – кувырок назад</w:t>
              <w:br/>
              <w:t>4 – и.п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садятся на скамейку. Измерение ЧСС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раза</w:t>
              <w:br/>
              <w:t>в каждую сторону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 раз</w:t>
              <w:br/>
              <w:t>в каждую сторону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раза</w:t>
              <w:br/>
              <w:t>в каждую сторону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-8 раз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 раз</w:t>
              <w:br/>
              <w:t>в каждую сторону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 раз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 раз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раза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раз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на прямая, выполнять с максимальной амплитудой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овище прямое, не сгибаться в упоре на руке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амплитуда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и прямые, поднимать на 50-60 см. от пола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овище прямое, при касании пола ноги прямые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вырки выполнять в плотной группировке</w:t>
            </w:r>
          </w:p>
          <w:p>
            <w:pPr>
              <w:pStyle w:val="Style15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Упражне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Кувырок вперёд с разбег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Упражне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увырок вперёд с разбега с гимнастической палк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Упражне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Кувырок вперёд с разбега  через гимнастические  скамейки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льч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акробатических упражнений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два кувырка вперед слитно, первый кувырок длинны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перекат назад на спину, выход в стойку на лопатках, выход в упор присев, встать, из упора присев выход в стойку на голове и руках, два кувырка вперед слит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два кувырка назад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воч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равновесие на одной, выход вперед; из положения упор присев два кувырка вперед слитно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перекат назад на спину, выход в стойку на лопатках; принять положение лежа на спине и выполнить упражнение «мостик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из положения упор присев два кувырка назад, второй кувырок в полушпага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акробатических упражнений в комбин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афет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ы эстафет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Эстафета с мяч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Эстафета с обруч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хранять группиров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строение в  одну  шерен</w:t>
              <w:softHyphen/>
              <w:t>гу с интервалами  3м на всю дли</w:t>
              <w:softHyphen/>
              <w:t>ну з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вырок выполнять на кулак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страхов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вырок вперед выполняем в группиров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полнении равновесия опорная нога – прямая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выполняются в пар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игрывает команда, раньше закончившая эстафет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чикам: 25 раз – «отлично»; 20 раз – «хорошо»; 15 раз – «удовлетворительн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очкам: 40 раз – «отлично»; 35 раз – «хорошо»; 30 раз – «удовлетворительн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ласс делится на 2 коман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 выбегать раньше времени, передавать мяч из рук в ру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бегать под обручами, обручи ложить на место.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</w:rPr>
              <w:t xml:space="preserve">Заключительная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строение, упражнение на расслабление и    восстановление</w:t>
              <w:br/>
              <w:t>2. Подведение итогов урока</w:t>
              <w:br/>
              <w:t>3. Домашнее за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ить лучших учеников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класса и отдельных учащихся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я на гибкость и мышцы р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22:00Z</dcterms:created>
  <dc:creator>школа</dc:creator>
  <dc:description/>
  <cp:keywords/>
  <dc:language>en-US</dc:language>
  <cp:lastModifiedBy>школа</cp:lastModifiedBy>
  <dcterms:modified xsi:type="dcterms:W3CDTF">2012-12-24T09:27:00Z</dcterms:modified>
  <cp:revision>2</cp:revision>
  <dc:subject/>
  <dc:title/>
</cp:coreProperties>
</file>