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AGCooperCyr" w:hAnsi="AGCooperCyr" w:cs="AGCooperCyr"/>
          <w:color w:val="FF0000"/>
        </w:rPr>
      </w:pPr>
      <w:r>
        <w:rPr>
          <w:rFonts w:cs="AGCooperCyr" w:ascii="AGCooperCyr" w:hAnsi="AGCooperCyr"/>
          <w:color w:val="FF0000"/>
        </w:rPr>
        <w:t>План-конспект урока по л</w:t>
      </w:r>
      <w:r>
        <w:rPr>
          <w:color w:val="FF0000"/>
        </w:rPr>
        <w:t>ё</w:t>
      </w:r>
      <w:r>
        <w:rPr>
          <w:rFonts w:cs="AGCooperCyr" w:ascii="AGCooperCyr" w:hAnsi="AGCooperCyr"/>
          <w:color w:val="FF0000"/>
        </w:rPr>
        <w:t xml:space="preserve">гкой атлетике в 10-м классе. 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Тема урока</w:t>
      </w:r>
      <w:r>
        <w:rPr>
          <w:sz w:val="28"/>
          <w:szCs w:val="28"/>
        </w:rPr>
        <w:t xml:space="preserve">: Совершенствование техники прыжка в длину с разбега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урока:</w:t>
      </w:r>
      <w:r>
        <w:rPr>
          <w:sz w:val="28"/>
          <w:szCs w:val="28"/>
        </w:rPr>
        <w:t xml:space="preserve"> Контролировать физическую нагрузку и развивать прыгучесть.</w:t>
      </w:r>
    </w:p>
    <w:p>
      <w:pPr>
        <w:pStyle w:val="Style14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урока:</w:t>
        <w:tab/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ршенствова</w:t>
      </w:r>
      <w:r>
        <w:rPr>
          <w:sz w:val="28"/>
          <w:szCs w:val="28"/>
          <w:lang w:val="ru-RU"/>
        </w:rPr>
        <w:t>ние техники прыжка в длину с разбег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ви</w:t>
      </w:r>
      <w:r>
        <w:rPr>
          <w:sz w:val="28"/>
          <w:szCs w:val="28"/>
          <w:lang w:val="ru-RU"/>
        </w:rPr>
        <w:t>тие</w:t>
      </w:r>
      <w:r>
        <w:rPr>
          <w:sz w:val="28"/>
          <w:szCs w:val="28"/>
        </w:rPr>
        <w:t xml:space="preserve"> быстро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реак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ордин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вижений</w:t>
      </w:r>
      <w:r>
        <w:rPr>
          <w:sz w:val="28"/>
          <w:szCs w:val="28"/>
          <w:lang w:val="ru-RU"/>
        </w:rPr>
        <w:t xml:space="preserve"> и прыгучест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оспит</w:t>
      </w:r>
      <w:r>
        <w:rPr>
          <w:color w:val="000000"/>
          <w:sz w:val="28"/>
          <w:szCs w:val="28"/>
          <w:lang w:val="ru-RU"/>
        </w:rPr>
        <w:t>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целеустремлённости</w:t>
      </w:r>
      <w:r>
        <w:rPr>
          <w:color w:val="000000"/>
          <w:sz w:val="28"/>
          <w:szCs w:val="28"/>
        </w:rPr>
        <w:t>, взаимовыручк</w:t>
      </w:r>
      <w:r>
        <w:rPr>
          <w:color w:val="000000"/>
          <w:sz w:val="28"/>
          <w:szCs w:val="28"/>
          <w:lang w:val="ru-RU"/>
        </w:rPr>
        <w:t>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.И.О. проводящего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</w:p>
    <w:p>
      <w:pPr>
        <w:pStyle w:val="Style14"/>
        <w:rPr/>
      </w:pPr>
      <w:r>
        <w:rPr>
          <w:rStyle w:val="StrongEmphasis"/>
        </w:rPr>
        <w:t>Инвентарь:</w:t>
      </w:r>
      <w:r>
        <w:rPr/>
        <w:t xml:space="preserve"> лопата, грабли, рулетка, свисток, секундомер.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98"/>
        <w:gridCol w:w="2222"/>
        <w:gridCol w:w="180"/>
        <w:gridCol w:w="1441"/>
        <w:gridCol w:w="57"/>
        <w:gridCol w:w="102"/>
        <w:gridCol w:w="3650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Частные задач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Содержание 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озирование нагруз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рганизационно- методические указания</w:t>
            </w:r>
          </w:p>
        </w:tc>
      </w:tr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I. Подготовительная часть (12 мин)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1. Организовать </w:t>
              <w:br/>
              <w:t>детей к уроку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) Построение, приветствие.</w:t>
              <w:br/>
              <w:t>2) сообщение задач урока, формы его проведения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ми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мин.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ратить внимание на форму, причёски девочек! Т.Б.на уроке.</w:t>
              <w:br/>
              <w:t>Формы организации: поточная, индивидуальная.</w:t>
              <w:br/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. Подготовить </w:t>
              <w:br/>
              <w:t xml:space="preserve">запястные, </w:t>
              <w:br/>
              <w:t xml:space="preserve">коленные и </w:t>
              <w:br/>
              <w:t>голеностопные</w:t>
              <w:br/>
              <w:t xml:space="preserve">суставы к </w:t>
              <w:br/>
              <w:t xml:space="preserve">работе в </w:t>
              <w:br/>
              <w:t xml:space="preserve">основной </w:t>
              <w:br/>
              <w:t>части урок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trongEmphasis"/>
              </w:rPr>
              <w:t>Ходьба</w:t>
            </w:r>
            <w:r>
              <w:rPr/>
              <w:br/>
              <w:t>1) на носках, руки вверх;</w:t>
              <w:br/>
              <w:t xml:space="preserve">2) на пятках, руки </w:t>
            </w:r>
            <w:r>
              <w:rPr>
                <w:lang w:val="ru-RU"/>
              </w:rPr>
              <w:t>за голову</w:t>
            </w:r>
            <w:r>
              <w:rPr/>
              <w:t>;</w:t>
              <w:br/>
              <w:t xml:space="preserve">3) на внешней стороне стопы, </w:t>
            </w:r>
            <w:r>
              <w:rPr>
                <w:lang w:val="ru-RU"/>
              </w:rPr>
              <w:t>руки на пояс</w:t>
            </w:r>
            <w:r>
              <w:rPr/>
              <w:t xml:space="preserve">; </w:t>
              <w:br/>
              <w:t xml:space="preserve">4) на внутренней стороне стопы, руки </w:t>
            </w:r>
            <w:r>
              <w:rPr>
                <w:lang w:val="ru-RU"/>
              </w:rPr>
              <w:t>к плечам</w:t>
            </w:r>
            <w:r>
              <w:rPr/>
              <w:t>;</w:t>
              <w:b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мин.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Во время движения учащихся по кругу, учитель находится в кругу или движется чуть впереди колонны, объясняя положение рук и показывая упражнения. </w:t>
              <w:br/>
              <w:t>Во время ходьбы и бега следить за осанкой, соблюдением дистанции, правильным дыханием, техничным выполнением упражнений в движении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3. Подготовить </w:t>
              <w:br/>
              <w:t xml:space="preserve">организм </w:t>
              <w:br/>
              <w:t xml:space="preserve">детей к </w:t>
              <w:br/>
              <w:t xml:space="preserve">работе в </w:t>
              <w:br/>
              <w:t xml:space="preserve">основной </w:t>
              <w:br/>
              <w:t>части уро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1) </w:t>
            </w:r>
            <w:r>
              <w:rPr>
                <w:color w:val="000000"/>
              </w:rPr>
              <w:t>Бег в равномерном темпе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иставным шагом левым, правым боком, руки на пояс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«змейка».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)</w:t>
            </w:r>
            <w:r>
              <w:rPr>
                <w:color w:val="000000"/>
              </w:rPr>
              <w:t>. Специальн</w:t>
            </w:r>
            <w:r>
              <w:rPr>
                <w:color w:val="000000"/>
                <w:lang w:val="ru-RU"/>
              </w:rPr>
              <w:t>о-</w:t>
            </w:r>
            <w:r>
              <w:rPr>
                <w:color w:val="000000"/>
              </w:rPr>
              <w:t xml:space="preserve"> беговые упражнения:</w:t>
              <w:br/>
              <w:t>– с высоким подниманием бедра;</w:t>
              <w:br/>
              <w:t>– с захлест</w:t>
            </w:r>
            <w:r>
              <w:rPr>
                <w:color w:val="000000"/>
                <w:lang w:val="ru-RU"/>
              </w:rPr>
              <w:t>ом</w:t>
            </w:r>
            <w:r>
              <w:rPr>
                <w:color w:val="000000"/>
              </w:rPr>
              <w:t xml:space="preserve"> голени 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выносом прямых ног вперёд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прыжкообразный бег в широком шаге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ми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5мин.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о время бега следить за осанкой, соблюдением дистанции, правильным дыханием, техничным выполнением упражнений в движен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: «Противоходом на лево – Марш!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Змейкой –Марш!»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trongEmphasis"/>
              </w:rPr>
              <w:t>Ходьба</w:t>
            </w:r>
            <w:r>
              <w:rPr/>
              <w:br/>
              <w:t>с выполнением дыхательных упражн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сек.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нять руки через стороны вверх, выполнить вдох носом, опуская руки вниз, выполнить выдох, выдох должен быть длиннее вдоха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ru-RU"/>
              </w:rPr>
              <w:t>ОРУ в движении в колону по одному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ru-RU"/>
              </w:rPr>
              <w:t>1.И.П.- руки к плеча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ru-RU"/>
              </w:rPr>
              <w:t>1-4- круговые движения вперёд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ru-RU"/>
              </w:rPr>
              <w:t>5-8- круговые движения наза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2</w:t>
            </w:r>
            <w:r>
              <w:rPr>
                <w:rStyle w:val="StrongEmphasis"/>
                <w:lang w:val="ru-RU"/>
              </w:rPr>
              <w:t>.</w:t>
            </w:r>
            <w:r>
              <w:rPr/>
              <w:t xml:space="preserve"> . И. п. –</w:t>
            </w:r>
          </w:p>
          <w:p>
            <w:pPr>
              <w:pStyle w:val="Normal"/>
              <w:rPr/>
            </w:pPr>
            <w:r>
              <w:rPr/>
              <w:t xml:space="preserve">левую руку вверх, правую вниз. </w:t>
            </w:r>
          </w:p>
          <w:p>
            <w:pPr>
              <w:pStyle w:val="Style14"/>
              <w:rPr/>
            </w:pPr>
            <w:r>
              <w:rPr/>
              <w:t xml:space="preserve">1-2 – 2 рывка  левой рукой. </w:t>
            </w:r>
          </w:p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-4 – 2 рывка правой рук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мин.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ледить за соблюдением дистанции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Рука прямая.</w:t>
            </w:r>
          </w:p>
        </w:tc>
      </w:tr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ерестроения в 2 шеренги.   </w:t>
            </w:r>
            <w:r>
              <w:rPr>
                <w:b/>
              </w:rPr>
              <w:t>ОРУ 3 мин.</w:t>
            </w:r>
          </w:p>
        </w:tc>
      </w:tr>
      <w:tr>
        <w:trPr/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 И. п. – стойка ноги врозь, руки перед грудью.</w:t>
            </w:r>
          </w:p>
          <w:p>
            <w:pPr>
              <w:pStyle w:val="Normal"/>
              <w:rPr/>
            </w:pPr>
            <w:r>
              <w:rPr/>
              <w:t xml:space="preserve">1-2 – 2 рывка перед грудью. </w:t>
            </w:r>
          </w:p>
          <w:p>
            <w:pPr>
              <w:pStyle w:val="Normal"/>
              <w:rPr/>
            </w:pPr>
            <w:r>
              <w:rPr/>
              <w:t>3-4 – поворот влево с прямыми руками.</w:t>
            </w:r>
          </w:p>
          <w:p>
            <w:pPr>
              <w:pStyle w:val="Normal"/>
              <w:rPr/>
            </w:pPr>
            <w:r>
              <w:rPr/>
              <w:t xml:space="preserve">5-8 </w:t>
            </w:r>
            <w:r>
              <w:rPr>
                <w:lang w:val="ru-RU"/>
              </w:rPr>
              <w:t>в другую сторону</w:t>
            </w:r>
            <w:r>
              <w:rPr/>
              <w:t xml:space="preserve">.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раз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Руки прямы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8185" cy="871855"/>
                  <wp:effectExtent l="0" t="0" r="0" b="0"/>
                  <wp:docPr id="1" name="ypr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pr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 И. п. – стойка ноги врозь,</w:t>
            </w:r>
            <w:r>
              <w:rPr>
                <w:lang w:val="ru-RU"/>
              </w:rPr>
              <w:t xml:space="preserve"> левую</w:t>
            </w:r>
            <w:r>
              <w:rPr/>
              <w:t xml:space="preserve"> рук</w:t>
            </w:r>
            <w:r>
              <w:rPr>
                <w:lang w:val="ru-RU"/>
              </w:rPr>
              <w:t>у</w:t>
            </w:r>
            <w:r>
              <w:rPr/>
              <w:t xml:space="preserve"> на пояс</w:t>
            </w:r>
            <w:r>
              <w:rPr>
                <w:lang w:val="ru-RU"/>
              </w:rPr>
              <w:t>,пр. ввер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-2 – 2 наклона влево.</w:t>
            </w:r>
          </w:p>
          <w:p>
            <w:pPr>
              <w:pStyle w:val="Normal"/>
              <w:rPr/>
            </w:pPr>
            <w:r>
              <w:rPr/>
              <w:t xml:space="preserve">3-4 – 2 наклона вправо.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раз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80010</wp:posOffset>
                  </wp:positionV>
                  <wp:extent cx="773430" cy="787400"/>
                  <wp:effectExtent l="0" t="0" r="0" b="0"/>
                  <wp:wrapTight wrapText="bothSides">
                    <wp:wrapPolygon edited="0">
                      <wp:start x="-129" y="0"/>
                      <wp:lineTo x="-129" y="21471"/>
                      <wp:lineTo x="21600" y="21471"/>
                      <wp:lineTo x="21600" y="0"/>
                      <wp:lineTo x="-129" y="0"/>
                    </wp:wrapPolygon>
                  </wp:wrapTight>
                  <wp:docPr id="2" name="ypr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ypr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  <w:r>
              <w:rPr/>
              <w:t>Наклоны глубок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. И. п. – стойка ноги врозь.</w:t>
            </w:r>
          </w:p>
          <w:p>
            <w:pPr>
              <w:pStyle w:val="Normal"/>
              <w:rPr/>
            </w:pPr>
            <w:r>
              <w:rPr/>
              <w:t>1-</w:t>
            </w:r>
            <w:r>
              <w:rPr>
                <w:lang w:val="ru-RU"/>
              </w:rPr>
              <w:t>руки вверх;</w:t>
            </w:r>
          </w:p>
          <w:p>
            <w:pPr>
              <w:pStyle w:val="Normal"/>
              <w:rPr/>
            </w:pPr>
            <w:r>
              <w:rPr/>
              <w:t>2 -</w:t>
            </w:r>
            <w:r>
              <w:rPr>
                <w:lang w:val="ru-RU"/>
              </w:rPr>
              <w:t>3- 2</w:t>
            </w:r>
            <w:r>
              <w:rPr/>
              <w:t xml:space="preserve"> наклона вперёд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4- </w:t>
            </w:r>
            <w:r>
              <w:rPr>
                <w:lang w:val="ru-RU"/>
              </w:rPr>
              <w:t>и.п.- о.с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раз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оги в коленях не сгиба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4705" cy="767715"/>
                  <wp:effectExtent l="0" t="0" r="0" b="0"/>
                  <wp:docPr id="3" name="ypr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ypr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. И. п. – основная стойка, руки за голову.</w:t>
            </w:r>
          </w:p>
          <w:p>
            <w:pPr>
              <w:pStyle w:val="Normal"/>
              <w:rPr/>
            </w:pPr>
            <w:r>
              <w:rPr/>
              <w:t>Приседани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раз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пина прямая</w:t>
            </w:r>
            <w:r>
              <w:rPr>
                <w:lang w:val="ru-RU"/>
              </w:rPr>
              <w:t>, пятки от пола не отрывать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526415" cy="729615"/>
                  <wp:effectExtent l="0" t="0" r="0" b="0"/>
                  <wp:docPr id="4" name="ypr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ypr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. И.п.- широкая стойка левую ногу вперёд.</w:t>
            </w:r>
          </w:p>
          <w:p>
            <w:pPr>
              <w:pStyle w:val="Normal"/>
              <w:rPr/>
            </w:pPr>
            <w:r>
              <w:rPr/>
              <w:t>1-2 – 2 выпада на левой ноге,</w:t>
            </w:r>
          </w:p>
          <w:p>
            <w:pPr>
              <w:pStyle w:val="Normal"/>
              <w:rPr/>
            </w:pPr>
            <w:r>
              <w:rPr/>
              <w:t>3-4- 2 выпада на правой ног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раз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293370</wp:posOffset>
                  </wp:positionV>
                  <wp:extent cx="643255" cy="570230"/>
                  <wp:effectExtent l="0" t="0" r="0" b="0"/>
                  <wp:wrapTight wrapText="bothSides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5" name="ypr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ypr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ыпады глубок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</w:t>
            </w:r>
            <w:r>
              <w:rPr/>
              <w:t>. И. п. – основная стойка, руки на пояс.</w:t>
            </w:r>
          </w:p>
          <w:p>
            <w:pPr>
              <w:pStyle w:val="Normal"/>
              <w:rPr/>
            </w:pPr>
            <w:r>
              <w:rPr/>
              <w:t>1-2- 2 прыжка на правой ноге,</w:t>
            </w:r>
          </w:p>
          <w:p>
            <w:pPr>
              <w:pStyle w:val="Normal"/>
              <w:rPr/>
            </w:pPr>
            <w:r>
              <w:rPr/>
              <w:t>3-4- 2 прыжка на левой ноге,</w:t>
            </w:r>
          </w:p>
          <w:p>
            <w:pPr>
              <w:pStyle w:val="Normal"/>
              <w:rPr/>
            </w:pPr>
            <w:r>
              <w:rPr/>
              <w:t>5-7 -3 прыжка ноги вместе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8-прыжок</w:t>
            </w:r>
            <w:r>
              <w:rPr>
                <w:lang w:val="ru-RU"/>
              </w:rPr>
              <w:t>, колени к груд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раз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у держим прямо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Хобьба на месте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5765" cy="863600"/>
                  <wp:effectExtent l="0" t="0" r="0" b="0"/>
                  <wp:docPr id="6" name="ypr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ypr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II. Основная часть (25 мин)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Совершенствование техники разбе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).Вспомнить основные фазы прыжка: разбег(разгон до  максимума), толчок (прыгнуть как можно выше), полёт (чем выше траектория и компактнее группировка, тем дальше полёт),  приземление (в зависимости направления падения зависит результат).</w:t>
            </w:r>
          </w:p>
          <w:p>
            <w:pPr>
              <w:pStyle w:val="Style14"/>
              <w:rPr/>
            </w:pPr>
            <w:r>
              <w:rPr/>
              <w:t>2).Бег с ускорением по дорожке, отталкиваясь на 8-10м шаге, с последующим пробегание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).Подбор индивидуального разбега и бег по разбегу с обозначением отталкивания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ми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ина разбега зависит от величины максимальной скорости занимающегос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244725" cy="10318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. Совершенствование техники отталкив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С широкого шага толчковой ногой стать на всю ступню, на толчковую доск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Толчковой ногой толкнуть тело вверх, одновременно идут вверх маховая нога и обе ру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Тоже – с 2 шагов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мин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1604645" cy="85471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                           2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.Б.Стопа толчковой ноги должна полностью встать на доску. Не отвлекаться, следить за последовательностью выполнения.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Совершенствование техники полёта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Полёт в шаге через натянутую скакалку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ми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5405</wp:posOffset>
                  </wp:positionH>
                  <wp:positionV relativeFrom="paragraph">
                    <wp:align>center</wp:align>
                  </wp:positionV>
                  <wp:extent cx="1000125" cy="990600"/>
                  <wp:effectExtent l="0" t="0" r="0" b="0"/>
                  <wp:wrapTight wrapText="bothSides">
                    <wp:wrapPolygon edited="0">
                      <wp:start x="-202" y="0"/>
                      <wp:lineTo x="-202" y="21388"/>
                      <wp:lineTo x="21600" y="21388"/>
                      <wp:lineTo x="21600" y="0"/>
                      <wp:lineTo x="-202" y="0"/>
                    </wp:wrapPolygon>
                  </wp:wrapTight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маховая нога, согнутая в колене, выносится вперёд; руки поднимаются до уровня плеч. Толчковая нога после отталкивания некоторое время продолжает движение по инерции, а затем прыгун подтягивает её коленом вперёд к находящейся впереди маховой ноге.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Совершенствование техники приземлени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Приземление в  положение «согнув ноги», руки вперёд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ми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5405</wp:posOffset>
                  </wp:positionH>
                  <wp:positionV relativeFrom="paragraph">
                    <wp:align>center</wp:align>
                  </wp:positionV>
                  <wp:extent cx="1790700" cy="933450"/>
                  <wp:effectExtent l="0" t="0" r="0" b="0"/>
                  <wp:wrapTight wrapText="bothSides">
                    <wp:wrapPolygon edited="0">
                      <wp:start x="-113" y="0"/>
                      <wp:lineTo x="-113" y="21376"/>
                      <wp:lineTo x="21600" y="21376"/>
                      <wp:lineTo x="21600" y="0"/>
                      <wp:lineTo x="-113" y="0"/>
                    </wp:wrapPolygon>
                  </wp:wrapTight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Совершенствовать прыжок в целом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ыжок в длину с разбега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ми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ыжки поточно.Вопросы: 1.Два прыгуна в длину показали одинаковый результат.Как между ними распределяться места.</w:t>
            </w:r>
            <w:r>
              <w:rPr>
                <w:b/>
                <w:lang w:val="ru-RU" w:eastAsia="en-US"/>
              </w:rPr>
              <w:t>Преимущество отдают тому спортсмену, у которого второй результат лучше.</w:t>
            </w:r>
            <w:r>
              <w:rPr>
                <w:lang w:val="ru-RU" w:eastAsia="en-US"/>
              </w:rPr>
              <w:t xml:space="preserve">2.После какой команды старшего судьи в прыжках в длину или высоту попытка засчитывается? </w:t>
            </w:r>
            <w:r>
              <w:rPr>
                <w:b/>
                <w:lang w:val="ru-RU" w:eastAsia="en-US"/>
              </w:rPr>
              <w:t>«Есть»</w:t>
            </w:r>
          </w:p>
        </w:tc>
      </w:tr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III. Заключительная часть (3 мин)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Восстановление дыхания, снижение</w:t>
              <w:br/>
              <w:t>ЧСС, подготовка к следующему уроку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) Построение в 1 шеренгу. </w:t>
              <w:br/>
              <w:t>2) Подведение итогов урока;</w:t>
              <w:br/>
              <w:br/>
              <w:t>3) Домашнее задание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се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мин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 </w:t>
            </w:r>
            <w:r>
              <w:rPr/>
              <w:t>Оценить работу учащихся на уроке, их активность, самостоятельность; зачитать выставленные отметки.</w:t>
              <w:br/>
            </w:r>
          </w:p>
          <w:p>
            <w:pPr>
              <w:pStyle w:val="Style14"/>
              <w:spacing w:before="280" w:after="0"/>
              <w:rPr/>
            </w:pPr>
            <w:r>
              <w:rPr/>
              <w:t>Подготовка к тестированию: поднимание туловища за 1 мин. - 48 раз (д), подтягивания (м) – 14 раз.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. Организованное </w:t>
              <w:br/>
              <w:t>завершение урока</w:t>
            </w:r>
            <w:r>
              <w:rPr>
                <w:lang w:val="ru-RU"/>
              </w:rPr>
              <w:t>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6) Организованный уход в раздевал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сек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3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Cooper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37:00Z</dcterms:created>
  <dc:creator>Виталий</dc:creator>
  <dc:description/>
  <cp:keywords/>
  <dc:language>en-US</dc:language>
  <cp:lastModifiedBy>Валерий</cp:lastModifiedBy>
  <dcterms:modified xsi:type="dcterms:W3CDTF">2014-04-13T04:59:00Z</dcterms:modified>
  <cp:revision>24</cp:revision>
  <dc:subject/>
  <dc:title>План-конспект урока волейбола в 10-м классе</dc:title>
</cp:coreProperties>
</file>