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Средняя общеобразовательная школа с. Рогаткин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армейского района Саратовской области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 физической культуры в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 классе 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«Гимнастика: акробатическое соединение, опорный прыжо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57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1260"/>
        <w:rPr/>
      </w:pPr>
      <w:r>
        <w:rPr/>
        <w:t xml:space="preserve">Разработал: </w:t>
      </w:r>
      <w:r>
        <w:rPr>
          <w:i/>
        </w:rPr>
        <w:t xml:space="preserve">учитель </w:t>
      </w:r>
      <w:r>
        <w:rPr>
          <w:i/>
          <w:lang w:val="en-US"/>
        </w:rPr>
        <w:t>I</w:t>
      </w:r>
      <w:r>
        <w:rPr>
          <w:i/>
        </w:rPr>
        <w:t>I квалификационной категории</w:t>
      </w:r>
    </w:p>
    <w:p>
      <w:pPr>
        <w:pStyle w:val="Normal"/>
        <w:ind w:left="6300" w:hanging="0"/>
        <w:rPr/>
      </w:pPr>
      <w:r>
        <w:rPr>
          <w:i/>
        </w:rPr>
        <w:t>ШИШЛОВ В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«Физическая культура 5-11 классы», авторы: доктор пед. наук В.И.Лях, кандидат пед. наук А.А.Зданевич. Программа общеобразовательных учреждений автор А.В.Матвеев г. Москва «Просвещение» 2010г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«Физическая культура», учебник для учащихся 5-7 классов М. Я. Виленский под редакцией В. И. Ляха, изд. «Просвещение», 2009г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</w:t>
      </w:r>
      <w:r>
        <w:rPr>
          <w:sz w:val="28"/>
          <w:szCs w:val="28"/>
        </w:rPr>
        <w:t>: в неделю -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систематическим занятиям физкультурой, формирование привычки к выполнению физических упражнений, укрепляющих здоровье, психик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акробатического соедин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координации движений в опорном прыжке, развитие навыков проект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выполнению физических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ый (комбинирова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фронтальный, групповой, по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маты, гимнастический козел, гимнастический мостик, гимнастические скамейки, гимнастические палки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3251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рапорт, задачи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упражнения: повороты на месте (направо, налево, кругом), перестроения из колоны по одному в колону по д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Сегодня вы должны показать подготовленный вами проект ««Начинаем  день с зарядки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На предыдущих занятиях мы начали выполнение проек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какие этапы проекта мы прошли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акой этап проекта мы с вами еще не прош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акова цель проек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2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задачи проек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3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приступаем к защи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4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м итоги. Соответствует ли комплекс требования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5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ем к основной части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айд 6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форму заним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пол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дготовительно-исследоват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тоговый (защита проек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ся составлять комплекс УГГ. </w:t>
              <w:br/>
              <w:t>- Научиться проводить У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ь у школьников навык самостоятельного выполнения физических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составлять индивидуальный комплекс УГ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ание желания побеждать в себе свои отрицатель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щищает первая группа. (4-5 у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щищает вторая группа. (4-5 у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треннюю зарядку включают общеразвивающи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со снарядами и без сна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состоит из 8-10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узка нарастает постепен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ледовательность выполнения упражнений сверху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две группы, и делают переход к спортивным снарядам.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кробатическое соединение для девоче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м кувырком стойка на лопат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на спи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м в упор прис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полушпаг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85900</wp:posOffset>
                      </wp:positionV>
                      <wp:extent cx="114300" cy="113665"/>
                      <wp:effectExtent l="8255" t="11430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8.6pt;margin-top:117pt;width:8.9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08556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6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56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56480"/>
                                  <a:ext cx="342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78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2788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278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788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456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6760"/>
                                  <a:ext cx="343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256760"/>
                                  <a:ext cx="343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256760"/>
                                  <a:ext cx="342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486080"/>
                                  <a:ext cx="11448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113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342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1486080"/>
                                  <a:ext cx="11376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470600"/>
                                  <a:ext cx="113760" cy="123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229400"/>
                                  <a:ext cx="11376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4858;height:2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719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719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719;width:53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420;top:35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0;top:35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39;top:35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0;top:35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79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40;top:1979;width:53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979;width:53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1979;width:53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139;top:2340;width:179;height:17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080;top:1260;width:17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0,1440" to="161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0;top:1440;width:53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79;top:2340;width:178;height:178;flip:x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1;top:2316;width:178;height:19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52;top:1936;width:178;height:17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робатическое соединение для мальчиков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Старт пловца» - кувырок впере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 руках (с прямыми или согнутыми ногам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присев и кувырок наз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орный прыжок ноги вро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ин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с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сти ло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выпрям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 в пояс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: в момент выпрямления ног держать за одно ко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к плеч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энергичный разбег и сильное отталкивание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: стоять на месте приземления лицом к снаряду.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туловища из положения лежа на гимнастическом м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и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ие задание: </w:t>
            </w:r>
            <w:r>
              <w:rPr>
                <w:sz w:val="28"/>
                <w:szCs w:val="28"/>
              </w:rPr>
              <w:t>упражнения на осанку и гибкость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1:00Z</dcterms:created>
  <dc:creator>User</dc:creator>
  <dc:description/>
  <cp:keywords/>
  <dc:language>en-US</dc:language>
  <cp:lastModifiedBy>XTreme</cp:lastModifiedBy>
  <dcterms:modified xsi:type="dcterms:W3CDTF">2013-01-04T14:18:00Z</dcterms:modified>
  <cp:revision>3</cp:revision>
  <dc:subject/>
  <dc:title>Муниципальное общеобразовательное учреждение</dc:title>
</cp:coreProperties>
</file>