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jc w:val="center"/>
        <w:rPr/>
      </w:pPr>
      <w:r>
        <w:rPr>
          <w:sz w:val="28"/>
          <w:szCs w:val="28"/>
        </w:rPr>
        <w:t xml:space="preserve">Муниципальное образовательное автономное учреждение </w:t>
      </w:r>
    </w:p>
    <w:p>
      <w:pPr>
        <w:pStyle w:val="Normal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. Васильевки</w:t>
      </w:r>
    </w:p>
    <w:p>
      <w:pPr>
        <w:pStyle w:val="Normal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Белогорского района</w:t>
      </w:r>
    </w:p>
    <w:p>
      <w:pPr>
        <w:pStyle w:val="Normal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мурской области</w:t>
      </w:r>
    </w:p>
    <w:p>
      <w:pPr>
        <w:pStyle w:val="Normal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8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Исследовательская работа </w:t>
      </w:r>
    </w:p>
    <w:p>
      <w:pPr>
        <w:pStyle w:val="Normal"/>
        <w:ind w:left="-540" w:firstLine="18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540" w:firstLine="18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540" w:firstLine="180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 xml:space="preserve"> </w:t>
      </w:r>
      <w:r>
        <w:rPr>
          <w:b/>
          <w:color w:val="008000"/>
          <w:sz w:val="72"/>
          <w:szCs w:val="72"/>
        </w:rPr>
        <w:t>«Исследование экологического состояния моей комнаты»</w:t>
      </w:r>
    </w:p>
    <w:p>
      <w:pPr>
        <w:pStyle w:val="Normal"/>
        <w:ind w:left="-540" w:firstLine="18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ind w:left="-540" w:firstLine="18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ind w:left="-540" w:firstLine="18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Работу выполнил: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хипенко Денис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еник  </w:t>
      </w:r>
      <w:hyperlink r:id="rId2">
        <w:r>
          <w:rPr>
            <w:rStyle w:val="InternetLink"/>
            <w:sz w:val="28"/>
            <w:szCs w:val="28"/>
          </w:rPr>
          <w:t>8 класса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АУ СОШ с. Васильев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това Наталья Григо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географ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АУ СОШ с. Васильевк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ind w:left="-540" w:firstLine="18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ind w:left="-540" w:firstLine="18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540" w:firstLine="18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first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spacing w:lineRule="auto" w:line="360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Введение  </w:t>
      </w:r>
      <w:r>
        <w:rPr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Актуальность </w:t>
      </w:r>
      <w:r>
        <w:rPr>
          <w:sz w:val="28"/>
          <w:szCs w:val="28"/>
          <w:u w:val="single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4-5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1.2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 xml:space="preserve">План изучения экологического состояния моей комнаты  </w:t>
      </w:r>
      <w:r>
        <w:rPr>
          <w:sz w:val="28"/>
          <w:szCs w:val="28"/>
          <w:u w:val="single"/>
        </w:rPr>
        <w:t xml:space="preserve">        6-7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Основная часть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Методика исследований </w:t>
      </w:r>
      <w:r>
        <w:rPr>
          <w:sz w:val="28"/>
          <w:szCs w:val="28"/>
          <w:u w:val="single"/>
        </w:rPr>
        <w:t xml:space="preserve">                                                                8-10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..Живые организмы - индикаторы </w:t>
      </w:r>
      <w:r>
        <w:rPr>
          <w:sz w:val="28"/>
          <w:szCs w:val="28"/>
          <w:u w:val="single"/>
        </w:rPr>
        <w:t xml:space="preserve">                                                 11-12                                                  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 Влияние комнатных растений на микроклимат помещения 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 организм человека  </w:t>
      </w:r>
      <w:r>
        <w:rPr>
          <w:sz w:val="28"/>
          <w:szCs w:val="28"/>
          <w:u w:val="single"/>
        </w:rPr>
        <w:t xml:space="preserve">                                                                              13-14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. От чего зависит качество жилища </w:t>
      </w:r>
      <w:r>
        <w:rPr>
          <w:sz w:val="28"/>
          <w:szCs w:val="28"/>
          <w:u w:val="single"/>
        </w:rPr>
        <w:t xml:space="preserve">                                              15                                                   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5. Отделочные материалы и экология  </w:t>
      </w:r>
      <w:r>
        <w:rPr>
          <w:sz w:val="28"/>
          <w:szCs w:val="28"/>
          <w:u w:val="single"/>
        </w:rPr>
        <w:t xml:space="preserve">                                           16-17                                           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6. Опасности, которые мы создаём себе сами </w:t>
      </w:r>
      <w:r>
        <w:rPr>
          <w:sz w:val="28"/>
          <w:szCs w:val="28"/>
          <w:u w:val="single"/>
        </w:rPr>
        <w:t xml:space="preserve">                               18-19                                    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7. Способы очистки помещения </w:t>
      </w:r>
      <w:r>
        <w:rPr>
          <w:sz w:val="28"/>
          <w:szCs w:val="28"/>
          <w:u w:val="single"/>
        </w:rPr>
        <w:t xml:space="preserve">                                                     20                                                        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8. Борьба с бытовыми загрязнителями </w:t>
      </w:r>
      <w:r>
        <w:rPr>
          <w:sz w:val="28"/>
          <w:szCs w:val="28"/>
          <w:u w:val="single"/>
        </w:rPr>
        <w:t xml:space="preserve">                                           21                                                </w:t>
      </w:r>
    </w:p>
    <w:p>
      <w:pPr>
        <w:pStyle w:val="Normal"/>
        <w:spacing w:lineRule="auto" w:line="360"/>
        <w:ind w:first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11.Результаты  исследований  </w:t>
      </w:r>
      <w:r>
        <w:rPr>
          <w:sz w:val="28"/>
          <w:szCs w:val="28"/>
          <w:u w:val="single"/>
        </w:rPr>
        <w:t xml:space="preserve">                                                             22-23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Выводы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24                                                                                          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Рекомендации </w:t>
      </w:r>
      <w:r>
        <w:rPr>
          <w:sz w:val="28"/>
          <w:szCs w:val="28"/>
          <w:u w:val="single"/>
        </w:rPr>
        <w:t xml:space="preserve">                                                                                     25-29                                                                                 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.Приложения </w:t>
      </w:r>
      <w:r>
        <w:rPr>
          <w:sz w:val="28"/>
          <w:szCs w:val="28"/>
          <w:u w:val="single"/>
        </w:rPr>
        <w:t xml:space="preserve">                                                                                      30-36                                                                                    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1. Литература </w:t>
      </w:r>
      <w:r>
        <w:rPr>
          <w:sz w:val="28"/>
          <w:szCs w:val="28"/>
          <w:u w:val="single"/>
        </w:rPr>
        <w:t xml:space="preserve">                                                                                     37                                                                                    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Введение</w:t>
      </w:r>
    </w:p>
    <w:p>
      <w:pPr>
        <w:pStyle w:val="Normal"/>
        <w:spacing w:lineRule="auto" w:line="360"/>
        <w:ind w:firstLine="180"/>
        <w:jc w:val="center"/>
        <w:rPr/>
      </w:pPr>
      <w:r>
        <w:rPr>
          <w:b/>
          <w:sz w:val="32"/>
          <w:szCs w:val="32"/>
        </w:rPr>
        <w:t>1.1.Актуальность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вартира – не только укрытие от неблагоприятных условий окружающего мира, но и мощный фактор, воздействующий на человека и в значительной степени определяющий состояние его здоровья. На качество среды жилища влияют: наружный воздух; продукты неполного сгорания газа; вещества, возникающие в процессе приготовления пищи; вещества, выделяемые мебелью, книгами, одеждой и т.п.; продукты табакокурения; бытовая химия и средства гигиены; комнатные растения; соблюдение санитарных норм проживания (количество людей и животных); электромагнитное загрязнение и др. </w:t>
      </w:r>
    </w:p>
    <w:p>
      <w:pPr>
        <w:pStyle w:val="Normal"/>
        <w:spacing w:lineRule="auto" w:line="360"/>
        <w:ind w:right="-185" w:firstLine="426"/>
        <w:rPr>
          <w:sz w:val="28"/>
          <w:szCs w:val="28"/>
        </w:rPr>
      </w:pPr>
      <w:r>
        <w:rPr>
          <w:sz w:val="28"/>
          <w:szCs w:val="28"/>
        </w:rPr>
        <w:t>Известна старая добрая русская пословица «Дома и стены лечат!» в ней вековая мудрость народа, в сознании которого издавна складывалось представление о доме как о живом хранителе добра, тепла, любви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Но в народных преданиях отразилась и другая мысль: в доме, оказывается, могут накапливаться и темные силы. И место, где стоит дом, тоже может быть разным: светлым, благостным или темным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Вековые наблюдения и выводы о доме, которые не утратили своей актуальности и в наши дни, пополнились новыми, современными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Задумывались ли вы о том, почему, приходя в гости, вы в одних квартирах чувствуете себя уютно, а в других ощущаете неловкость и дискомфорт? Часто бывает так: семья после долгих поисков покупает квартиру (которая сама по своим потребительским качествам может быть и очень хорошей), а после этого возникает целый ряд проблем: находясь в квартире, люди чувствуют какое-то гнетущее чувство, дружная семья начинает ссориться, изо дня в день вспыхивают скандалы. Почему так происходит? (1) </w:t>
      </w:r>
    </w:p>
    <w:p>
      <w:pPr>
        <w:pStyle w:val="Normal"/>
        <w:spacing w:lineRule="auto" w:line="360"/>
        <w:ind w:firstLine="42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оэтому </w:t>
      </w:r>
      <w:r>
        <w:rPr>
          <w:b/>
          <w:i/>
          <w:sz w:val="28"/>
          <w:szCs w:val="28"/>
        </w:rPr>
        <w:t xml:space="preserve">целью </w:t>
      </w:r>
      <w:r>
        <w:rPr>
          <w:sz w:val="28"/>
          <w:szCs w:val="28"/>
        </w:rPr>
        <w:t>моей работы является исследование  экологического состояния моей комнаты.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Цель реализую через ряд </w:t>
      </w:r>
      <w:r>
        <w:rPr>
          <w:b/>
          <w:i/>
          <w:sz w:val="28"/>
          <w:szCs w:val="28"/>
        </w:rPr>
        <w:t>задач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ить материал о возможном положительном и отрицательном влиянии внешнего окружения на организм человека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анализировать данные микроклимата  моей комнаты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Выработать рекомендации по улучшению его  состоя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оей работой хочу доказать </w:t>
      </w:r>
      <w:r>
        <w:rPr>
          <w:b/>
          <w:i/>
          <w:sz w:val="28"/>
          <w:szCs w:val="28"/>
        </w:rPr>
        <w:t>гипотезу</w:t>
      </w:r>
      <w:r>
        <w:rPr>
          <w:sz w:val="28"/>
          <w:szCs w:val="28"/>
        </w:rPr>
        <w:t>, что мое здоровье во многом зависит от микроклимата моей комнаты.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/>
      </w:pPr>
      <w:r>
        <w:rPr/>
      </w:r>
    </w:p>
    <w:p>
      <w:pPr>
        <w:pStyle w:val="Normal"/>
        <w:spacing w:lineRule="auto" w:line="360"/>
        <w:ind w:firstLine="180"/>
        <w:jc w:val="center"/>
        <w:rPr/>
      </w:pPr>
      <w:r>
        <w:rPr/>
      </w:r>
    </w:p>
    <w:p>
      <w:pPr>
        <w:pStyle w:val="Normal"/>
        <w:spacing w:lineRule="auto" w:line="360"/>
        <w:ind w:firstLine="180"/>
        <w:jc w:val="center"/>
        <w:rPr/>
      </w:pPr>
      <w:r>
        <w:rPr/>
      </w:r>
    </w:p>
    <w:p>
      <w:pPr>
        <w:pStyle w:val="Normal"/>
        <w:spacing w:lineRule="auto" w:line="360"/>
        <w:ind w:firstLine="180"/>
        <w:jc w:val="center"/>
        <w:rPr/>
      </w:pPr>
      <w:r>
        <w:rPr/>
      </w:r>
    </w:p>
    <w:p>
      <w:pPr>
        <w:pStyle w:val="Normal"/>
        <w:spacing w:lineRule="auto" w:line="360"/>
        <w:ind w:firstLine="180"/>
        <w:jc w:val="center"/>
        <w:rPr/>
      </w:pPr>
      <w:r>
        <w:rPr/>
      </w:r>
    </w:p>
    <w:p>
      <w:pPr>
        <w:pStyle w:val="Normal"/>
        <w:spacing w:lineRule="auto" w:line="360"/>
        <w:ind w:firstLine="180"/>
        <w:jc w:val="center"/>
        <w:rPr/>
      </w:pPr>
      <w:r>
        <w:rPr/>
      </w:r>
    </w:p>
    <w:p>
      <w:pPr>
        <w:pStyle w:val="Normal"/>
        <w:spacing w:lineRule="auto" w:line="360"/>
        <w:ind w:firstLine="180"/>
        <w:jc w:val="center"/>
        <w:rPr/>
      </w:pPr>
      <w:r>
        <w:rPr/>
      </w:r>
    </w:p>
    <w:p>
      <w:pPr>
        <w:pStyle w:val="Normal"/>
        <w:spacing w:lineRule="auto" w:line="360"/>
        <w:ind w:firstLine="180"/>
        <w:jc w:val="center"/>
        <w:rPr/>
      </w:pPr>
      <w:r>
        <w:rPr/>
      </w:r>
    </w:p>
    <w:p>
      <w:pPr>
        <w:pStyle w:val="Normal"/>
        <w:spacing w:lineRule="auto" w:line="360"/>
        <w:ind w:firstLine="180"/>
        <w:jc w:val="center"/>
        <w:rPr/>
      </w:pPr>
      <w:r>
        <w:rPr/>
      </w:r>
    </w:p>
    <w:p>
      <w:pPr>
        <w:pStyle w:val="Normal"/>
        <w:spacing w:lineRule="auto" w:line="360"/>
        <w:ind w:firstLine="180"/>
        <w:jc w:val="center"/>
        <w:rPr/>
      </w:pPr>
      <w:r>
        <w:rPr/>
      </w:r>
    </w:p>
    <w:p>
      <w:pPr>
        <w:pStyle w:val="Normal"/>
        <w:spacing w:lineRule="auto" w:line="360"/>
        <w:ind w:firstLine="180"/>
        <w:jc w:val="center"/>
        <w:rPr/>
      </w:pPr>
      <w:r>
        <w:rPr/>
      </w:r>
    </w:p>
    <w:p>
      <w:pPr>
        <w:pStyle w:val="Normal"/>
        <w:spacing w:lineRule="auto" w:line="360"/>
        <w:ind w:firstLine="180"/>
        <w:jc w:val="center"/>
        <w:rPr/>
      </w:pPr>
      <w:r>
        <w:rPr/>
      </w:r>
    </w:p>
    <w:p>
      <w:pPr>
        <w:pStyle w:val="Normal"/>
        <w:spacing w:lineRule="auto" w:line="360"/>
        <w:ind w:firstLine="18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80"/>
        <w:jc w:val="center"/>
        <w:rPr>
          <w:b/>
          <w:b/>
        </w:rPr>
      </w:pPr>
      <w:r>
        <w:rPr>
          <w:b/>
        </w:rPr>
        <w:t>5</w:t>
      </w:r>
    </w:p>
    <w:p>
      <w:pPr>
        <w:pStyle w:val="Normal"/>
        <w:spacing w:lineRule="auto" w:line="360"/>
        <w:ind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.План изучения экологического состояния моей комнаты (Приложение 1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1. Общие сведения о микрорайон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. Расположение микрорайона на плане города (сел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Непосредственное и ближайшее окружение дома: другие жилые дома, промышленные предприятия, площади, улицы, шоссейные и железные дороги, парки, водоёмы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Характеристика зеленых насаждений (видовой состав, состоян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. Удобство транспортной связи с другими район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Технические данные жилого з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Дата построй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Этажность, количество квартир, примерное число жильц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 Виды строительных материа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4. Особенности тепло-, водо-, электро-, газоснаб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5. Обще санитарно-гигиеническое состояние з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аспорт комна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. Экологическая комфорт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. Размеры помещ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3. Характеристика потолка, пола, ст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4. Состояние воздуха в комнате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тмосферное давление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пература воздуха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жность воздуха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ыленность возду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5. Характеристика освещения (естественного и искусственног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6. Радиационный ф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7. Источники и сила шумового загрязн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Наличие домашних электроприборов в комнате, кварти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Сведения об имеющихся препаратах бытовой химии, представляющих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енциальную опасность для здоровья челове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Характеристика мебели (из каких материалов изготовлен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Наличие комнатных раст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Наличие домашних животных. (3)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/>
      </w:pPr>
      <w:r>
        <w:rPr/>
        <w:t xml:space="preserve">                                                         </w:t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сновная часть</w:t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ка изучения  микроклимата комнаты. (Приложение 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ответственно </w:t>
      </w:r>
      <w:hyperlink r:id="rId3">
        <w:r>
          <w:rPr>
            <w:rStyle w:val="InternetLink"/>
            <w:color w:val="000000"/>
            <w:sz w:val="28"/>
            <w:szCs w:val="28"/>
          </w:rPr>
          <w:t>ГОСТ 30494-96</w:t>
        </w:r>
      </w:hyperlink>
      <w:r>
        <w:rPr>
          <w:rStyle w:val="Ecattext"/>
          <w:sz w:val="28"/>
          <w:szCs w:val="28"/>
        </w:rPr>
        <w:t xml:space="preserve"> «Здания жилые и общественные. Параметры микроклимата в жилых помещениях». (Приложение 3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пературный режим</w:t>
      </w:r>
    </w:p>
    <w:p>
      <w:pPr>
        <w:pStyle w:val="Normal"/>
        <w:spacing w:lineRule="auto" w:line="360"/>
        <w:ind w:left="81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температура 20 – 25 С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(измеряется в центре комнаты, у наружных и внутренних стен на высоте 1,5 м от пола; измерения температурного режима производят в четырех точках в течение 5-7 минут);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2. Атмосферное давление (измеряется с помощью барометра-анероида):</w:t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тимальное давление  740 – 780 мм рт. ст.;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3. Влажность воздуха (измеряется психрометром):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бор помещается в таком месте, где нет теплового излучения и действия ветра, (оптимальная влажность воздуха 30 – 60%);</w:t>
      </w:r>
    </w:p>
    <w:p>
      <w:pPr>
        <w:pStyle w:val="Normal"/>
        <w:numPr>
          <w:ilvl w:val="0"/>
          <w:numId w:val="12"/>
        </w:numPr>
        <w:spacing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Освещенность.</w:t>
      </w:r>
    </w:p>
    <w:p>
      <w:pPr>
        <w:pStyle w:val="Normal"/>
        <w:numPr>
          <w:ilvl w:val="0"/>
          <w:numId w:val="0"/>
        </w:numPr>
        <w:spacing w:before="280" w:after="280"/>
        <w:ind w:left="576" w:hanging="0"/>
        <w:outlineLvl w:val="0"/>
        <w:rPr>
          <w:rStyle w:val="Ecattext"/>
          <w:sz w:val="28"/>
          <w:szCs w:val="28"/>
        </w:rPr>
      </w:pPr>
      <w:r>
        <w:rPr>
          <w:sz w:val="28"/>
          <w:szCs w:val="28"/>
        </w:rPr>
        <w:t xml:space="preserve">Согласно требованиям санитарных норм </w:t>
      </w:r>
      <w:r>
        <w:rPr>
          <w:rStyle w:val="Ecattext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СНиП 23-05-95</w:t>
        </w:r>
      </w:hyperlink>
      <w:r>
        <w:rPr>
          <w:rStyle w:val="Ecattext"/>
          <w:sz w:val="28"/>
          <w:szCs w:val="28"/>
        </w:rPr>
        <w:t xml:space="preserve"> «Естественное и искусственное освещение»</w:t>
      </w:r>
    </w:p>
    <w:p>
      <w:pPr>
        <w:pStyle w:val="Normal"/>
        <w:spacing w:before="280" w:after="280"/>
        <w:ind w:left="57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ые комнаты и кухни должны иметь непосредственное естественное освещение.</w:t>
      </w:r>
    </w:p>
    <w:p>
      <w:pPr>
        <w:pStyle w:val="Normal"/>
        <w:spacing w:before="280" w:after="280"/>
        <w:ind w:left="576" w:hanging="0"/>
        <w:rPr>
          <w:sz w:val="28"/>
          <w:szCs w:val="28"/>
        </w:rPr>
      </w:pPr>
      <w:r>
        <w:rPr>
          <w:sz w:val="28"/>
          <w:szCs w:val="28"/>
        </w:rPr>
        <w:t>Коэффициент естественной освещенности (КЕО) в жилых комнатах и кухнях должен быть не менее 0,5 % в середине помещения.</w:t>
      </w:r>
    </w:p>
    <w:p>
      <w:pPr>
        <w:pStyle w:val="Normal"/>
        <w:spacing w:lineRule="auto" w:line="360"/>
        <w:ind w:left="21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sz w:val="28"/>
          <w:szCs w:val="28"/>
        </w:rPr>
        <w:t>Естественная освещенность</w:t>
      </w:r>
      <w:r>
        <w:rPr>
          <w:sz w:val="28"/>
          <w:szCs w:val="28"/>
        </w:rPr>
        <w:t xml:space="preserve"> солнечными лучами днем составляет 100000лк. </w:t>
      </w:r>
    </w:p>
    <w:p>
      <w:pPr>
        <w:pStyle w:val="Normal"/>
        <w:spacing w:lineRule="auto" w:line="360"/>
        <w:ind w:left="21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асмурным днем естественная освещенность составляет 1000лк. недостаток освещенности снижает работоспособность, приводит к ухудшению зрения, поэтому не допускается загромождение окон полками с цветами; источники искусственного освещения должны обеспечивать равномерный рассеянный свет без изменения физико-химических свойств </w:t>
      </w:r>
    </w:p>
    <w:p>
      <w:pPr>
        <w:pStyle w:val="Normal"/>
        <w:spacing w:lineRule="auto" w:line="360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" w:hanging="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pacing w:lineRule="auto" w:line="360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" w:hanging="0"/>
        <w:rPr>
          <w:sz w:val="28"/>
          <w:szCs w:val="28"/>
        </w:rPr>
      </w:pPr>
      <w:r>
        <w:rPr>
          <w:sz w:val="28"/>
          <w:szCs w:val="28"/>
        </w:rPr>
        <w:t xml:space="preserve">воздуха запыленные окна могу снижать освещенность на 30 – 40 %; </w:t>
      </w:r>
    </w:p>
    <w:p>
      <w:pPr>
        <w:pStyle w:val="Normal"/>
        <w:spacing w:lineRule="auto" w:line="360"/>
        <w:ind w:left="216" w:hanging="0"/>
        <w:rPr>
          <w:sz w:val="28"/>
          <w:szCs w:val="28"/>
        </w:rPr>
      </w:pPr>
      <w:r>
        <w:rPr>
          <w:sz w:val="28"/>
          <w:szCs w:val="28"/>
        </w:rPr>
        <w:t xml:space="preserve">слишком большая площадь окон приводит к перегреву или </w:t>
      </w:r>
    </w:p>
    <w:p>
      <w:pPr>
        <w:pStyle w:val="Normal"/>
        <w:spacing w:lineRule="auto" w:line="360"/>
        <w:ind w:left="216" w:hanging="0"/>
        <w:rPr>
          <w:sz w:val="28"/>
          <w:szCs w:val="28"/>
        </w:rPr>
      </w:pPr>
      <w:r>
        <w:rPr>
          <w:sz w:val="28"/>
          <w:szCs w:val="28"/>
        </w:rPr>
        <w:t>переохлаждению помещения; окраска стен должна зависеть от ориентации окон помещения: окна, выходящие на юг – светло-серый, голубой, зеленый, окна, выходящие на север – более теплые тона (кремовый, светло-розовый, желтый); яркие тона снижают работоспособность;</w:t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тественное освещение при помощи светового коэффициента (СК)  определяется  по формуле:</w:t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 = площадь окон / площадь помещения; (не менее 0,25)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усственное  освещение определяется при помощи коэффициента искусственного освещения КИО по формуле: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ИО = кол-во ламп * мощность ламп / площадь помещения; 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 xml:space="preserve">Нормы освещения жилых домов по  </w:t>
      </w:r>
      <w:hyperlink r:id="rId5">
        <w:r>
          <w:rPr>
            <w:rStyle w:val="InternetLink"/>
            <w:rFonts w:cs="Times New Roman" w:ascii="Times New Roman" w:hAnsi="Times New Roman"/>
            <w:i w:val="false"/>
            <w:iCs w:val="false"/>
            <w:color w:val="000000"/>
            <w:u w:val="none"/>
            <w:lang w:val="ru-RU"/>
          </w:rPr>
          <w:t>ГОСТу 30494-96</w:t>
        </w:r>
      </w:hyperlink>
    </w:p>
    <w:tbl>
      <w:tblPr>
        <w:tblW w:w="10491" w:type="dxa"/>
        <w:jc w:val="left"/>
        <w:tblInd w:w="-9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6853"/>
        <w:gridCol w:w="30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ещаемые объект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яя освещенность</w:t>
              <w:br/>
              <w:t>Еср, лк</w:t>
              <w:br/>
              <w:t>не ме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комнаты Кухни, кухни-столовые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утриквартирные коридоры, холлы, ванные.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е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5.</w:t>
      </w:r>
      <w:r>
        <w:rPr/>
        <w:t> </w:t>
      </w:r>
      <w:r>
        <w:rPr>
          <w:sz w:val="28"/>
          <w:szCs w:val="28"/>
        </w:rPr>
        <w:t xml:space="preserve">Согласно документа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НиП 2.04.05-91</w:t>
        </w:r>
      </w:hyperlink>
      <w:r>
        <w:rPr>
          <w:sz w:val="28"/>
          <w:szCs w:val="28"/>
        </w:rPr>
        <w:t xml:space="preserve"> «естественная вентиляция жилых помещений должна осуществляться путем притока воздуха через форточки, либо через специальные отверстия в оконных створках и вентиляционные каналы. Вытяжные отверстия каналов должны предусматриваться на кухнях, в ванных комнатах, уборных и сушильных шкафах</w:t>
      </w:r>
      <w:r>
        <w:rPr/>
        <w:t xml:space="preserve">» 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Проветриваемость помещения определяется при помощи коэффициента аэрации (КА) по формуле:</w:t>
      </w:r>
    </w:p>
    <w:p>
      <w:pPr>
        <w:pStyle w:val="Normal"/>
        <w:spacing w:lineRule="auto" w:line="360"/>
        <w:ind w:firstLine="1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 = площадь вентиляции (отверстий) / площадь помещения</w:t>
      </w:r>
      <w:r>
        <w:rPr>
          <w:i/>
          <w:sz w:val="28"/>
          <w:szCs w:val="28"/>
        </w:rPr>
        <w:t>;</w:t>
      </w:r>
    </w:p>
    <w:p>
      <w:pPr>
        <w:pStyle w:val="Normal"/>
        <w:spacing w:lineRule="auto" w:line="360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6. Звуковое загрязнение:</w:t>
      </w:r>
      <w:r>
        <w:rPr>
          <w:rStyle w:val="Ecattext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ГОСТ 30494-96</w:t>
        </w:r>
      </w:hyperlink>
      <w:r>
        <w:rPr>
          <w:rStyle w:val="Ecattext"/>
          <w:sz w:val="28"/>
          <w:szCs w:val="28"/>
        </w:rPr>
        <w:t xml:space="preserve"> «Здания жилые и общественные. Параметры микроклимата в помещениях».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устимые уровни шума, а также требования к их измерению в жилых помещениях регламентируются действующими санитарными нормами. (Приложение 5).</w:t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мечают четыре аспекта воздействия шума: психологический, физиологический, ухудшения сна и слуха. Нормы допустимого уровня шума в жилых комнатах    59 дБ днем и 30 дБ ночью; нежелательны и механические колебания (вибрации), они оказывают неблагоприятное физиологическое и психическое воздейств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ценка громкости шума может производиться методом исследования разборчивости речи: на фоне работающего источника шума (шум транспорта, речь человека в коридоре и др.) один из присутствующих (с хорошей дикцией) произносит громким голосом  5 – 10 четырех – пятизначных чисе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пример, 56789, 68984 и др.) остальные записывают их на расстоянии 1,5 м от диктора; если из 50 чисел правильно записаны не менее 40, это свидетельствует об удовлетворительной разборчивости речи, которая характерна для шума, не прерывающего допустимый уровень.(2)</w:t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b/>
          <w:sz w:val="28"/>
          <w:szCs w:val="28"/>
        </w:rPr>
        <w:t>2.2.Живые организмы – индикаторы.</w:t>
      </w:r>
    </w:p>
    <w:p>
      <w:pPr>
        <w:pStyle w:val="Normal"/>
        <w:spacing w:lineRule="auto" w:line="360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Дети и животные очень чувствительны. Ребенок, например, всегда будет невольно избегать зон, где в комнате  неблагоприятная энергия,  «плюс», поэтому поставьте крова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м, где он играет. Кошка, наоборот, любит  места с неблагоприятной энергетикой, в то время как собака – нет, только нейтральное поле, т.е. в середине квадрата. Замечено, что в будку, которая стоит над «плюсом», собака не войдет, и это не каприз. Переместите будку чуть в сторону, собака будет вам за это признательна и быстро освоит свой дом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Курица никогда не поднимется на насест, стоящий над «плюсом», и будет плохо нестись. Муравьи строят свои муравейники над «плюсом». Дерево, стоящее над «плюсом», болеет, например, у березы появляются чаги – своего рода рак дерева. То же самое наблюдается у плодовых деревьев. Если вы заметили, церкви всегда стоят на пригорках, в местах, где нет геопатогенных зон, а их строительство начиналось так. Пригоняли стадо овец, и там, где оно ложилось отдыхать, ставили церковь, конечно, учитывая ландшафт местности. Дома, построенные в низине, в пойменных землях, на дне высохших рек, то есть в местах пересечения водных потоков, имеют повышенную  геопатогенность (отклонение от нормы). Здесь наблюдается повышенный риск онкологических, сердечно-сосудистых и аллергических заболеваний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Если у вас есть в доме цветы, то иногда они способны просигнализировать о грозящей вам опасности. Специальные опыты показали, что в домашних условиях такие цветы, как бегония, азалия, кактусы, хорошо чувствуют себя только в безопасных зонах. В то же время аспарагус, аралия, герань ничуть не «смущаются» от пребывания в отрицательной  зоне. Более того, создаётся впечатление, что им это даже нравится. Отсюда наиболее надёжно все-таки ориентироваться именно по первой группе цветов. (Приложение 4) </w:t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Обычно в неблагоприятных местах эти цветы вянут, листья у них чернеют. Однако ведь не разместите же вы их на каждом сантиметре площади своего жилища и уж тем более у себя на кровати.(5)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/>
      </w:pPr>
      <w:r>
        <w:rPr>
          <w:b/>
          <w:sz w:val="28"/>
          <w:szCs w:val="28"/>
        </w:rPr>
        <w:t xml:space="preserve">2.3.Влияние комнатных растений на микроклимат помещения и организм человека. 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>Комнатные растения служат естественным регулятором состояния воздушной среды. Они обладают бактериостатическим действием, оптимизируют химический и ионный состав воздуха. Благодаря растениям повышается содержание кислорода в воздушной среде комнаты, возрастает уровень отрицательных ионов, укрепляющих защитные силы организма.  Запах терпенов (летучие вещества) положительно сказывается на функциональном состоянии центральной нервной системы и органах дыхания. Фитонциды отличает широкий спектр антимикробной активности.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 xml:space="preserve">Кроме того, растения оказывают благотворное влияние на психоэмоциональное состояние человека, что способствует профилактике стрессов. Комплексное воздействие на организм учеников фитонцидных и декоративных растений, фитодизайн благоприятен для улучшения памяти и внимания, поддержание высокой работоспособности. 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В настоящее время во Всероссийском институте лекарственных и ароматических растений (ВИЛАР) разработаны и научно обоснованы специально подобранные композиции растений – фитомодули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Алоэ древовидное – повышает иммунитет;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Герань зональная (пеларгония) – убивает болезнетворные микробы, успокаивает, снимает раздраженность;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Роза – впитывает в себя отрицательную энергию, успокаивает нервную систему  благодаря наличию ароматических веществ: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Лимон – убивает болезнетворные микробы, улучшает работу сердечно- сосудистой и дыхательной систем 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Хлорофитум – лучший очиститель воздуха из-за наличии множества  устьиц: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ята – успокаивает, благодаря содержанию менто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радесканция – поглощает окись углерод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патифиллум, сингониум – очищают помещение от формальдегидов, фенола (ДСП);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елисса – успокаивает, убивает болезнетворные бактерии;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Гибискус (розан китайский) – убивает болезнетворные бактер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5)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4.От чего зависит качество жилища.   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Квартира – не только укрытие от неблагоприятных условий окружающего 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мира, но и мощный фактор, воздействующий на человека и в значительной степени определяющий состояние его здоровья. На качество среды жилища влияют: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ружный воздух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дукты неполного сгорания газа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ещества, возникающие в процессе приготовления пищ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ещества, выделяемые мебелью, книгами, одеждой и т.п.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дукты табакокурения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Бытовая химия и средства гигиены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мнатные растения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блюдение санитарных норм проживания (количество людей и животных)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Электромагнитное загрязнение и др.(3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rStyle w:val="Ecattext"/>
        </w:rPr>
      </w:pPr>
      <w:r>
        <w:rPr>
          <w:b/>
          <w:sz w:val="28"/>
          <w:szCs w:val="28"/>
        </w:rPr>
        <w:t>2.5.Отделочные материалы в квартире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67"/>
        <w:outlineLvl w:val="0"/>
        <w:rPr>
          <w:b/>
          <w:b/>
          <w:bCs/>
          <w:kern w:val="2"/>
          <w:sz w:val="48"/>
          <w:szCs w:val="48"/>
        </w:rPr>
      </w:pPr>
      <w:r>
        <w:rPr>
          <w:rStyle w:val="Ecattext"/>
          <w:sz w:val="28"/>
          <w:szCs w:val="28"/>
        </w:rPr>
        <w:t xml:space="preserve">Из документа </w:t>
      </w:r>
      <w:hyperlink r:id="rId8">
        <w:r>
          <w:rPr>
            <w:rStyle w:val="InternetLink"/>
            <w:color w:val="000000"/>
            <w:sz w:val="28"/>
            <w:szCs w:val="28"/>
          </w:rPr>
          <w:t>СанПиН 2.1.2.729- 99</w:t>
        </w:r>
      </w:hyperlink>
      <w:r>
        <w:rPr>
          <w:b/>
          <w:bCs/>
          <w:kern w:val="2"/>
          <w:sz w:val="48"/>
          <w:szCs w:val="48"/>
        </w:rPr>
        <w:t xml:space="preserve"> </w:t>
      </w:r>
      <w:r>
        <w:rPr>
          <w:b/>
          <w:bCs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Требования к строительным материалам и внутренней отделке жилых помещений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Normal"/>
        <w:spacing w:lineRule="auto" w:line="360"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Строительные и отделочные материалы, а также материалы, используемые для изготовления встроенной мебели, должны быть разрешены к применению органами и учреждениями государственной санитарно-эпидемиологической службы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Покрытие пола в квартире может быть самым разным – деревянные покрашенные плиты, паркет, древесно-стружечная плита (ДСП), древесно-волокнистая плита (ДВП), мрамор, кафель, линолеум, ковровое покрытие, ковры и др.  Каким покрытиям следует отдавать предпочтение? Установлено, что экологически чистые – натуральные материалы (дерево, мрамор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ыл отмечен следующий факт. В течение длительного времени в поликлинику обращались пациенты, въехавшие в новые дома, с жалобами на тошноту, головокружение, рвоту, слезотечение, но назначаемое леч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охо помогало. При обследовании этих домов СЭС выявили, что для приклеивания линолеума была использована мастика, не разрешенная к применению в закрытых помещениях жилых домов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Другой пример. В ходе ремонта замена полов в палатах одной из больниц привела к осложнению основных заболеваний у больных. Болезненные проявления были расценены врачом как лекарственная аллергия, однако отмена ряда лекарств препаратов к улучшению не привела. Больные были выписаны домой, где симптомы полностью исчезли. При поступлении в больницу новых больных картина повторилась. Только после этого факта были вызваны эксперты, которые обнаружили вредные летучие соединения, выделяемые напольным покрытие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67"/>
        <w:outlineLvl w:val="0"/>
        <w:rPr/>
      </w:pPr>
      <w:r>
        <w:rPr>
          <w:sz w:val="28"/>
          <w:szCs w:val="28"/>
        </w:rPr>
        <w:t>Стены наших домов – чаще бетонные или кирпичные – внутри помещений могут быть покрыты бумажными обоями, краской разного типа и т.п. Наиболее безопасны – бумажные обои. Для отделки потолка целесообразно использовать побелку известью, которая обладает замечательным качеством – при несколько повышенной влажности воздуха  известь «забирает» излишнюю воду, при высокой сухости при центральном отоплении – «отдает» воду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Что собой представляет «экологически чистая» мебель? Мебель, выполненная из натуральных материалов – например дерева, но не ДСП, пропитанная  химически опасными для здоровья человека наполнителями.(5) (Приложение 6)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6. Опасности, которые мы создаём себе сами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Сегодня многие квартиры буквально нафаршированы различной электротехникой и особенно телевизионной аппаратурой. Одновременно могут быть включены несколько телевизоров: для ребенка, для взрослых и обязательно на кухне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Удобно, не правда ли? Однако за все эти удобства приходится платить немалую цену. Если кухонька маленькая или комната небольшая, то опасность возрастает во много раз. Во время пребывания в них и взрослые, и, что особенно страшно, дети попадают под действие сильного электронного излучения. Ведь практически в каждом телевизоре «пушка» ни много -ни мало 10 киловольт!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Правда, положение здесь несколько улучшается. Некоторые фирмы разработали специальное покрытие для кинескопа, пропускающие излучение нужного диапазона и регулирующее его интенсивность. Результаты длительного периода тестирования явились полной неожиданностью даже для самих разработчиков – морские свинки, выращенные под влиянием отфильтрованного излучения биотелевизора, жили в 1,2 раза дольше, чем свинки, выращенные в обычной среде. Дальнейшие трехлетние испытания лишь подтвердили благотворное влияние биотелевизоров: лук, помещенный перед экраном, прорастал и рос в два раза быстрее, чем в обычных условиях, хризантемы и розы цвели в 1,5 раза дольше, время жизни аквариумных рыбок увеличилось в 1,6 раза. Домашние кошки и собаки вели себя значительно спокойнее при работе биотелевизора, чем перед обычным телевизором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Изобретение запатентовано уже в 13 странах мира, включая Японию и США. Осталось только сообщить, что массовое производство таких телевизоров с размерами экрана от 65 до 75 см началось в декабре 1993г. Сегодня его можно приобрести и в России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коро телевизор начнет применяться не только по своему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основному назначению, но и для… продления жизни. А пока не будем все-таки забывать об электронных «пушках» в 10 киловольт!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Но если бы только дело было только в телевизорах. В квартире нас поджидают и другие неприятности. Нас окружают магнитные, электрические и статические поля. А, между тем, многие люди даже и не задумываются об этом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Например, линолеум вызывает у человека головную боль. Если не протирать его регулярно мокрой тряпкой, не убирать тем самым положительный заряд, представляете, сколько может набежать – пять киловольт! И мы все время находимся в этом поле. А что происходит в ванных? Они у нас маленькие, арматура железная, сталь или чугун, они экранируют нас.… А проводим там довольно много времени, особенно когда в семье маленькие дети: стирка, туалет, мытьё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тели из Красноярска показали, что инфаркт миокарда, да и гипертонические кризисы большей частью происходят в ванных комнатах. Однако и это ещё далеко не все.</w:t>
      </w:r>
      <w:r>
        <w:rPr>
          <w:b/>
          <w:sz w:val="28"/>
          <w:szCs w:val="28"/>
        </w:rPr>
        <w:t xml:space="preserve"> (4)</w:t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1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Способы  очистки  помещения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ак же поступать в случаях, когда помещение «заряжено» негативной энергией. Если квартира загрязнена несильно, то иногда может помочь ремонт или даже простые проветривания. Но в ряде случаев (например, в ситуации с коммуналкой) этого бывает недостаточно.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Способов очистки  помещения существует великое множество: </w:t>
      </w:r>
      <w:r>
        <w:rPr>
          <w:vanish/>
          <w:sz w:val="28"/>
          <w:szCs w:val="28"/>
        </w:rPr>
        <w:t>пюдям.ах школы и наносить ущерб ранее практически здоровым  здоровьем, ибо "атели, многие стали маяться головными болями, у ког</w:t>
      </w:r>
      <w:r>
        <w:rPr>
          <w:sz w:val="28"/>
          <w:szCs w:val="28"/>
        </w:rPr>
        <w:t>используются, например, тибетские благовония, специальный магический колокольчик, бразильская метелка из перьев. Вообще-то очистки квартир достаточно сложная  и занимает несколько часов. Можно и самому заняться подобной чисткой.</w:t>
      </w:r>
    </w:p>
    <w:p>
      <w:pPr>
        <w:pStyle w:val="Normal"/>
        <w:spacing w:lineRule="auto" w:line="360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 первый. С помощью смеха.</w:t>
      </w:r>
    </w:p>
    <w:p>
      <w:pPr>
        <w:pStyle w:val="Normal"/>
        <w:spacing w:lineRule="auto" w:line="360"/>
        <w:ind w:firstLine="42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Жизнерадостный, никого не обижающий смех взрослых людей, очень сильное средство борьбы с негативными энергетиками. Но детский смех гораздо эффективнее смеха взрослых. Там, где звучит смех, не будет никаких негативных сущностей, никаких «лавр» (энергетических образований низшего эфирного плана). Так что всегда приглашайте к себе в гости детей, не сковывайте их лишней строгостью, пусть играют, хохочут. От этого хорошо и им, и вам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 второй. С помощью животных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Присутствие в доме животных тоже очищает наше жильё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Кошка чистит одни  места , собака другие. Причем кошка «работает» в первую очередь с тонкими энергиями астрального и эфирного планов, собака же очищает помещение от более «разумных» энергий, тяготеющих к разряду ментальных. Если хозяин любит и холит животных, они являются буквально санитарами своего дома. Если животных бьют, они очень слабо влияют на энергию дома.(3)</w:t>
      </w:r>
    </w:p>
    <w:p>
      <w:pPr>
        <w:pStyle w:val="Normal"/>
        <w:spacing w:lineRule="auto" w:line="360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8.Борьба с бытовыми загрязнител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радона и летучих органических полимеров, выделяющихся из бетонных стен, хорошей защитой являются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>плотные бумажные обои, клеевая краска (желательно в несколько слоев)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оянное проветривание комн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анное особенно касается жителей первых этажей, поскольку радон в такие квартиры поднимается из подвальных помещений. 25% заболеваний раком легких вызывается именно подпочвенными выделениями радона. В качестве основных мер уменьшения угрозы просачивания рекомендуются: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ментирование оснований подвалов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возможности надёжная герметизация полов цокольных и первых этаж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снижения сухости воздуха применяются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лажнители – узкие плоские сосуды с водой, помещаемые под батареями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ие аквариумы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крывание батареи влажными махровыми простынями.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«Синдром больных зданий», кроме того проветривания, позволяют эффективно устранить комнатные растения, выделяющие кислород, оказывающие бактерицидное воздействие, поглощающие вредные вещест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увлажняющие воздух. Это, к примеру, китайская роза, комнатный виноград, мирт обыкновенный, папоротник, лавр благородный. Наилучше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ктерицидное растение – сансевье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«тещин язык»). Для очистки от вредных примесей лучше всего подходит хлорофитум хохлатый – особенно эффективно поглощает окислы азота и тяжелые металлы. В сильно загрязненной среде, а такой является, например, кухня, он растет очень быстро. (5)</w:t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1. Результаты  исследований</w:t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</w:rPr>
        <w:t>1.Общие сведения о жилом микрорайон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1. Микрорайон Коммунальный располагается в центре села Васильевка, между улицами Школьная и Новая; </w:t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</w:rPr>
        <w:t xml:space="preserve">1.2. Микрорайон включает в себя 7 трехэтажных домов. С севера, запада и юга его окружают частные дома, с востока – территория бывшего детского сада, библиотека, сквер. С северной и южной сторон вдоль улиц проходят автодороги. С западной части, куда выходит окно, кроме частных домов находятся четыре частных гаража; 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1.3. По периферии, с внутренней стороны двора имеются однорядные редкие зелёные насаждения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евья: сосна (</w:t>
      </w:r>
      <w:r>
        <w:rPr>
          <w:color w:val="400040"/>
          <w:sz w:val="28"/>
          <w:szCs w:val="28"/>
        </w:rPr>
        <w:t xml:space="preserve"> </w:t>
      </w:r>
      <w:r>
        <w:rPr>
          <w:sz w:val="28"/>
          <w:szCs w:val="28"/>
        </w:rPr>
        <w:t>Pinus sylvestris L),. тополь( Pópulus), береза (</w:t>
      </w:r>
      <w:r>
        <w:rPr>
          <w:i/>
          <w:iCs/>
          <w:sz w:val="28"/>
          <w:szCs w:val="28"/>
          <w:lang w:val="la-VA"/>
        </w:rPr>
        <w:t xml:space="preserve"> </w:t>
      </w:r>
      <w:r>
        <w:rPr>
          <w:iCs/>
          <w:sz w:val="28"/>
          <w:szCs w:val="28"/>
          <w:lang w:val="la-VA"/>
        </w:rPr>
        <w:t>Betula</w:t>
      </w:r>
      <w:r>
        <w:rPr>
          <w:sz w:val="28"/>
          <w:szCs w:val="28"/>
        </w:rPr>
        <w:t xml:space="preserve"> </w:t>
      </w:r>
      <w:r>
        <w:rPr>
          <w:rStyle w:val="New"/>
          <w:smallCaps/>
          <w:sz w:val="28"/>
          <w:szCs w:val="28"/>
        </w:rPr>
        <w:t>L.),</w:t>
      </w:r>
      <w:r>
        <w:rPr>
          <w:sz w:val="28"/>
          <w:szCs w:val="28"/>
        </w:rPr>
        <w:t xml:space="preserve"> карагач (ильм) ( Ulmus),  клен(</w:t>
      </w:r>
      <w:r>
        <w:rPr>
          <w:bCs/>
          <w:sz w:val="28"/>
          <w:szCs w:val="28"/>
        </w:rPr>
        <w:t xml:space="preserve"> Acer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platanoides</w:t>
      </w:r>
      <w:r>
        <w:rPr>
          <w:sz w:val="28"/>
          <w:szCs w:val="28"/>
        </w:rPr>
        <w:t xml:space="preserve"> L):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старники: боярышник(Crataegus), черёмуха обыкновенная (Padus avium Mill.), сирень (Siringa vulgaris L.)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Состояние зеленых насаждений удовлетворительное, но часть деревьев была вырублена во время обновления лоджий, часть изломана во время урагана летом 2012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Технические данные жилого з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Дом был построен в 1977г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Имеет 3 этажа, 27 квартир, проживает 67 жильц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 Дом построен из железобетонных плит, имеет деревянные окна и пол, железные перилла, крыша покрыта шифер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4. Дом имеет централизованное водяное отопление, водоснабжение и электроснабжение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5. Здание находится в удовлетворительном состоянии. Имеется сухой подвал, где жители хранят заготовки на зиму. В 2007г. сделан частичный ремонт кровли. В подъезде силами жильцов делается ремонт, примерно 1 раз в три года.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22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аспорт комна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. В комнате созданы удобные условия для моих занятий и отдых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. Размеры комнаты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 10, 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V= 25, 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3. Потолок оклеен белыми плитками из пенопласта. Стены оклеены виниловыми обоями белого  цвета. Пол покрыт линолеумом белого цве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4. Состояние воздуха в квартире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атмосферное давление – 750мм рт. ст.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температура воздуха – 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лажность воздуха – 40%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5. Характеристика освещ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естественное освещение – 0,2 л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искусственное освещение – 29 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6. Радиационный фон – измерить не удалос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7. Источники и сила шумового загрязн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сточники шума: негромкая музыка, шум мотора легкового автомобиля, шум в жилом помещен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ила шумового загрязнения – днем 58Дб; ночью- 30Дб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Наличие электроприборов в комнате: компьютер, телевизо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Влажную уборк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лаю с мыльным раствором, так как дома есть маленький ребен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Характеристика мебели: трюмо, диван, кресло, журнальный столик, книжная полка, письменный стол изготовлены из ДВП и ДСП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В комнате имеются растения в количестве 10 штук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калатея, каллизия душистая (золотой ус), фиалка узамбарская, кала, хлорофитум, опунция (кактус), реу, бегония, герань, сансевьера. 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</w:t>
      </w:r>
    </w:p>
    <w:p>
      <w:pPr>
        <w:pStyle w:val="Normal"/>
        <w:ind w:left="2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Выводы</w:t>
      </w:r>
    </w:p>
    <w:p>
      <w:pPr>
        <w:pStyle w:val="Normal"/>
        <w:ind w:left="2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шнее окружение может оказывать  положительное и отрицательное влияние на организм человека через факторы жилой среды – физические, химические и биологические.</w:t>
      </w:r>
      <w:r>
        <w:rPr/>
        <w:t xml:space="preserve"> </w:t>
      </w:r>
      <w:r>
        <w:rPr>
          <w:sz w:val="28"/>
          <w:szCs w:val="28"/>
        </w:rPr>
        <w:t>Геопатогенные зоны (плюс) оказывают неблагоприятное влияние на организм за счет накопления отрицательной энергии, вызывающей заболевания человек, даже онкологические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приборы вызывают сильное электронное излучение (особенно СВЧ, сотовые телефоны, компьютеры, телевизоры.)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жилища также влияет на состояние здоровья человека. Экологически чистыми материалами используемые для отделки помещения считаются: дерево, мрамор, бумажные обои, известь, мебель изготовленная из дерева и натуральных тканей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натные растения служат естественным регулятором воздушной среды, благодаря им повышается содержание кислорода, возрастает уровень отрицательных ионов, укрепляющих защитные силы организма. Фитонциды оказывают положительное влияние на функциональное состояние нервной системы и органов дыхани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проведенного исследования было выяснено, чт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firstLine="180"/>
        <w:rPr>
          <w:sz w:val="28"/>
          <w:szCs w:val="28"/>
        </w:rPr>
      </w:pPr>
      <w:r>
        <w:rPr>
          <w:sz w:val="28"/>
          <w:szCs w:val="28"/>
        </w:rPr>
        <w:t>не соответствуют норме: размеры комнаты, освещенность, качество мебели, покрытие пола и отделка потолка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180"/>
        <w:rPr>
          <w:sz w:val="28"/>
          <w:szCs w:val="28"/>
        </w:rPr>
      </w:pPr>
      <w:r>
        <w:rPr>
          <w:sz w:val="28"/>
          <w:szCs w:val="28"/>
        </w:rPr>
        <w:t>соответствуют норме: состояние воздуха, коэффициент аэрации помещения, расположение электроприборов, отделка стен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180"/>
        <w:rPr/>
      </w:pPr>
      <w:r>
        <w:rPr>
          <w:sz w:val="28"/>
          <w:szCs w:val="28"/>
        </w:rPr>
        <w:t>в комнате и на рабочем месте есть геопатогенные зоны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180"/>
        <w:rPr>
          <w:sz w:val="28"/>
          <w:szCs w:val="28"/>
        </w:rPr>
      </w:pPr>
      <w:r>
        <w:rPr>
          <w:sz w:val="28"/>
          <w:szCs w:val="28"/>
        </w:rPr>
        <w:t>имеются живые организмы (комнатные растения), которые влияют на состояние помещения. (Приложение 3)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.</w:t>
      </w:r>
      <w:r>
        <w:rPr>
          <w:b/>
          <w:sz w:val="28"/>
          <w:szCs w:val="28"/>
        </w:rPr>
        <w:t>Рекомендации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гласно МУ 4283-87 "Методические указания для органов и учреждений санитарно-эпидемиологической службы по контролю за выполнение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"Санитарных норм допустимого шума в помещениях жилых и общественных зданий и на территории жилой застройки" N 3077-84"</w:t>
        </w:r>
      </w:hyperlink>
      <w:r>
        <w:rPr/>
        <w:t xml:space="preserve">. </w:t>
      </w:r>
      <w:r>
        <w:rPr>
          <w:sz w:val="28"/>
          <w:szCs w:val="28"/>
        </w:rPr>
        <w:t>Расположение деревьев в четыре ряда в виде живой изгороди позволяет снизить уровень шума при посадках лиственных пород на 6 – 8 дБ, хвойных – на 13 – 18 дБ, при наличии пяти рядов деревьев снижение шума будет соответственно 8 – 11 дБ и 14 – 19 дБ.</w:t>
      </w:r>
      <w:r>
        <w:rPr/>
        <w:t xml:space="preserve"> </w:t>
      </w:r>
      <w:r>
        <w:rPr>
          <w:sz w:val="28"/>
          <w:szCs w:val="28"/>
        </w:rPr>
        <w:t xml:space="preserve">Предпочтительными для применения являются автоматические  шумомеры. </w:t>
      </w:r>
    </w:p>
    <w:p>
      <w:pPr>
        <w:pStyle w:val="Normal"/>
        <w:spacing w:lineRule="auto" w:line="360"/>
        <w:ind w:left="576" w:hanging="0"/>
        <w:rPr>
          <w:sz w:val="28"/>
          <w:szCs w:val="28"/>
        </w:rPr>
      </w:pPr>
      <w:r>
        <w:rPr>
          <w:sz w:val="28"/>
          <w:szCs w:val="28"/>
        </w:rPr>
        <w:t>Считаю необходимым  высадить с западной стороны здания деревья и кустарники для уменьшения шумового загрязнения.</w:t>
      </w:r>
    </w:p>
    <w:p>
      <w:pPr>
        <w:pStyle w:val="Style15"/>
        <w:numPr>
          <w:ilvl w:val="0"/>
          <w:numId w:val="8"/>
        </w:numPr>
        <w:spacing w:lineRule="auto" w:line="360" w:before="280" w:after="28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доме обычно находятся три вредных для здоровья вещества: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Style w:val="StrongEmphasis"/>
          <w:sz w:val="28"/>
          <w:szCs w:val="28"/>
        </w:rPr>
        <w:t>Формальдегид</w:t>
      </w:r>
      <w:r>
        <w:rPr>
          <w:sz w:val="28"/>
          <w:szCs w:val="28"/>
        </w:rPr>
        <w:t>, который выделяется из ковровых покрытий, штор, клеев, красок и многого другого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Style w:val="StrongEmphasis"/>
          <w:sz w:val="28"/>
          <w:szCs w:val="28"/>
        </w:rPr>
        <w:t>Бензол</w:t>
      </w:r>
      <w:r>
        <w:rPr>
          <w:sz w:val="28"/>
          <w:szCs w:val="28"/>
        </w:rPr>
        <w:t>, который выделяется из пластмасс, синтетических волокон, смазочных материалов, резины, пестицидов и т.д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/>
      </w:pPr>
      <w:r>
        <w:rPr>
          <w:rStyle w:val="StrongEmphasis"/>
          <w:sz w:val="28"/>
          <w:szCs w:val="28"/>
        </w:rPr>
        <w:t>Трихлорэтилен</w:t>
      </w:r>
      <w:r>
        <w:rPr>
          <w:sz w:val="28"/>
          <w:szCs w:val="28"/>
        </w:rPr>
        <w:t>, который содержится в средствах для удаления краски, средствах для чистки ковра, клеях и многом другом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счастью, у природы есть механизмы самоочищения. Существует множество растений, которые очень хорошо очищают воздух, естественным образом удаляя загрязняющие вещества. Кроме того, существуют технологии, позволяющие повышать эффективность очистки воздуха растениям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5</w:t>
      </w:r>
    </w:p>
    <w:p>
      <w:pPr>
        <w:pStyle w:val="Heading2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36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</w:rPr>
        <w:t>Комнатные растения, очищающие воздух</w:t>
      </w:r>
      <w:r>
        <w:rPr>
          <w:b w:val="false"/>
          <w:i w:val="false"/>
          <w:lang w:val="ru-RU"/>
        </w:rPr>
        <w:t>. Это доказывают д</w:t>
      </w:r>
      <w:r>
        <w:rPr>
          <w:b w:val="false"/>
          <w:i w:val="false"/>
        </w:rPr>
        <w:t>вухлетн</w:t>
      </w:r>
      <w:r>
        <w:rPr>
          <w:b w:val="false"/>
          <w:i w:val="false"/>
          <w:lang w:val="ru-RU"/>
        </w:rPr>
        <w:t>и</w:t>
      </w:r>
      <w:r>
        <w:rPr>
          <w:b w:val="false"/>
          <w:i w:val="false"/>
        </w:rPr>
        <w:t>е исследования NASA, проведенные еще в конце 1980-х гг., определили комнатные растения, очищающие воздух от перечисленных выше бензола, формальдегида и / или трихлорэтилена</w:t>
      </w:r>
      <w:r>
        <w:rPr>
          <w:b w:val="false"/>
          <w:i w:val="false"/>
          <w:lang w:val="ru-RU"/>
        </w:rPr>
        <w:t>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патифиллум Уоллиса (Spathiphyllum wallisii)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183130" cy="1332865"/>
            <wp:effectExtent l="0" t="0" r="0" b="0"/>
            <wp:docPr id="1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I4ohr0j8"/>
          <w:sz w:val="28"/>
          <w:szCs w:val="28"/>
          <w:lang w:val="en-US"/>
        </w:rPr>
        <w:t>Wikimedia Commons</w:t>
      </w:r>
      <w:r>
        <w:rPr>
          <w:sz w:val="28"/>
          <w:szCs w:val="28"/>
          <w:lang w:val="en-US"/>
        </w:rPr>
        <w:t xml:space="preserve">/ Jerzy Opioła/CC BY-SA 3.0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Устраняет:</w:t>
      </w:r>
      <w:r>
        <w:rPr>
          <w:sz w:val="28"/>
          <w:szCs w:val="28"/>
        </w:rPr>
        <w:t xml:space="preserve"> формальдегид, бензол, трихлорэтилен, ксилол, аммиак, и многое другое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Драцена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867535" cy="1686560"/>
            <wp:effectExtent l="0" t="0" r="0" b="0"/>
            <wp:docPr id="2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iki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ons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BotBl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 3.0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Устраняет:</w:t>
      </w:r>
      <w:r>
        <w:rPr>
          <w:sz w:val="28"/>
          <w:szCs w:val="28"/>
        </w:rPr>
        <w:t xml:space="preserve"> формальдегид, ксилол, толуол, бензол, трихлорэти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</w:t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Хризантема садовая (Chrysantheium morifolium)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960880" cy="1470025"/>
            <wp:effectExtent l="0" t="0" r="0" b="0"/>
            <wp:docPr id="3" name="Image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iki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ons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Pren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 3.0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Устраняет:</w:t>
      </w:r>
      <w:r>
        <w:rPr>
          <w:sz w:val="28"/>
          <w:szCs w:val="28"/>
        </w:rPr>
        <w:t xml:space="preserve"> формальдегид, ксилол, бензол, аммиак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Бамбуковая пальма или Хамедорея (Chamaedorea sefritzii)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714500" cy="2273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iki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ons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KENPE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KENPEI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>-2.1-</w:t>
      </w:r>
      <w:r>
        <w:rPr>
          <w:sz w:val="28"/>
          <w:szCs w:val="28"/>
          <w:lang w:val="en-US"/>
        </w:rPr>
        <w:t>jp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даляет:</w:t>
      </w:r>
      <w:r>
        <w:rPr>
          <w:sz w:val="28"/>
          <w:szCs w:val="28"/>
        </w:rPr>
        <w:t xml:space="preserve"> формальдегид, бензол, окись углерода, ксилол, хлороформ, и другие загрязнители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Эпипремнум золотистый (Epipremnum aureum)</w:t>
      </w:r>
    </w:p>
    <w:p>
      <w:pPr>
        <w:pStyle w:val="Style15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004695" cy="1505585"/>
            <wp:effectExtent l="0" t="0" r="0" b="0"/>
            <wp:docPr id="5" name="Image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Удаляет:</w:t>
      </w:r>
      <w:r>
        <w:rPr>
          <w:sz w:val="28"/>
          <w:szCs w:val="28"/>
        </w:rPr>
        <w:t xml:space="preserve"> формальдегид, ксилол, толуол, бензол, окись углерода, и другие загрязните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7</w:t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Плющ обыкновенный, Плющ вьющийся или Хедера (Hedera helix)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960880" cy="1363345"/>
            <wp:effectExtent l="0" t="0" r="0" b="0"/>
            <wp:docPr id="6" name="Image6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iki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ons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Queerbubbl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 3.0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Удаляет:</w:t>
      </w:r>
      <w:r>
        <w:rPr>
          <w:sz w:val="28"/>
          <w:szCs w:val="28"/>
        </w:rPr>
        <w:t xml:space="preserve"> бензол, окись углерода, формальдегид, трихлорэтилен, и другие загрязн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глаонема умеренная или Аглаонема скромная (Aglaonema modestum)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057400" cy="1541145"/>
            <wp:effectExtent l="0" t="0" r="0" b="0"/>
            <wp:docPr id="7" name="Image7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iki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ons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Mangosta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 3.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даляет</w:t>
      </w:r>
      <w:r>
        <w:rPr>
          <w:sz w:val="28"/>
          <w:szCs w:val="28"/>
        </w:rPr>
        <w:t>: бензол, окись углерода, формальдегид, трихлорэтилен, и другие загрязнители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Фикус каучуконосный или Фикус эластика (Ficus elastica)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276475" cy="1706245"/>
            <wp:effectExtent l="0" t="0" r="0" b="0"/>
            <wp:docPr id="8" name="Image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iki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ons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Fanghong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2.5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Удаляет:</w:t>
      </w:r>
      <w:r>
        <w:rPr>
          <w:sz w:val="28"/>
          <w:szCs w:val="28"/>
        </w:rPr>
        <w:t xml:space="preserve"> окись углерода, формальдегид, трихлорэтилен и другие загрязн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</w:t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Хлорофитум хохлатый (Chlorophytum comosum)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276475" cy="1428750"/>
            <wp:effectExtent l="0" t="0" r="0" b="0"/>
            <wp:docPr id="9" name="Image9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iki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ons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Euri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imbres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 2.5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Удаляет:</w:t>
      </w:r>
      <w:r>
        <w:rPr>
          <w:sz w:val="28"/>
          <w:szCs w:val="28"/>
        </w:rPr>
        <w:t xml:space="preserve"> бензол, формальдегид, окись углерода, ксилол и другие загрязнители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Сансевиерия трехполосая или «Щучий хвост» (Sansevieria trifasciata «Laurentii»)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276475" cy="1398905"/>
            <wp:effectExtent l="0" t="0" r="0" b="0"/>
            <wp:docPr id="10" name="Image10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iki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ons</w:t>
      </w:r>
      <w:r>
        <w:rPr>
          <w:sz w:val="28"/>
          <w:szCs w:val="28"/>
        </w:rPr>
        <w:t xml:space="preserve">/ </w:t>
      </w:r>
      <w:r>
        <w:rPr>
          <w:rStyle w:val="I4ohr0j8"/>
          <w:sz w:val="28"/>
          <w:szCs w:val="28"/>
          <w:lang w:val="en-US"/>
        </w:rPr>
        <w:t>Pe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ansfel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3.0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Удаляет:</w:t>
      </w:r>
      <w:r>
        <w:rPr>
          <w:sz w:val="28"/>
          <w:szCs w:val="28"/>
        </w:rPr>
        <w:t xml:space="preserve"> формальдегид и другие загрязнител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натные растения способны значительно улучшать качество воздуха и могут сделать дом по-настоящему уютным и комфортным. Конечно, уход за растениями требует и времени и сил, но можно выбрать наименее прихотливые растения, из перечисленных выше, Кроме того, чтобы обезопасить себя и своих близких можно приложить немного усилий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Ежедневно делать проветривание и влажную уборку комнаты,    опрыскивать растения, для снижения положительной ионизации;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Для улучшения освещения использовать настольную лампу с энергосберегающей лампочкой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одите энергетическую чистку помещения с помощью смеха, свечи, животных и вы почувствуете прилив сил и душевное равновесие. </w:t>
      </w:r>
    </w:p>
    <w:p>
      <w:pPr>
        <w:pStyle w:val="Normal"/>
        <w:ind w:left="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jc w:val="center"/>
        <w:rPr>
          <w:sz w:val="28"/>
          <w:szCs w:val="28"/>
        </w:rPr>
      </w:pPr>
      <w:r>
        <w:rPr>
          <w:sz w:val="28"/>
          <w:szCs w:val="28"/>
        </w:rPr>
        <w:t>2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1/</w:t>
      </w:r>
      <w:r>
        <w:rPr>
          <w:b/>
          <w:sz w:val="28"/>
          <w:szCs w:val="28"/>
        </w:rPr>
        <w:t>Прилож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Приложение 1. 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План изучения экологического состояния моей комна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бщие сведения о микрорайо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Расположение микрорайона на плане города (сел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Непосредственное и ближайшее окружение дома: другие жилые дома, промышленные предприятия, площади, улицы, шоссейные и железные дороги, парки, водоёмы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Характеристика зеленых насаждений (видовой состав, состоян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. Удобство транспортной связи с другими район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Технические данные жилого з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Дата построй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Этажность, количество квартир, примерное число жильц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 Виды строительных материа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4. Особенности тепло-, водо-, электро-, газоснаб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5. Обще санитарно-гигиеническое состояние з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аспорт комна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. Экологическая комфорт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. Размеры помещ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3. Характеристика потолка, пола, ст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4. Состояние воздуха в комнате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тмосферное давление,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пература воздуха,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жность воздуха,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ыленность возду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5. Характеристика освещения (естественного и искусственног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6. Радиационный ф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7. Источники и сила шумового загряз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Наличие домашних электроприборов в комнате, кварти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ведения об имеющихся препаратах бытовой химии, представляющих потенциальную опасность для здоровья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Характеристика мебели (из каких материалов изготовлен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Наличие комнатных растений.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Методика изучения  микроклимата комнаты.</w:t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</w:rPr>
        <w:t>1. Средняя температура 20 – 25 С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(измеряется в центре комнаты, у наружных и внутренних стен на высоте 1,5 м от пола; измерения температурного режима производят в четырех точках в течение 5-7 минут);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2. Атмосферное давление (измеряется с помощью барометра-анероида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альное давление 986,5 – 1039,5 гПа (740 – 780 мм рт. ст.);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3. Влажность воздуха (измеряется психрометром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ор помещается в таком месте, где нет теплового излучения и действия      ветра, (оптимальная влажность воздуха 30 – 60%)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вещенност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достаток освещенности снижает работоспособность, приводит к ухудшению зрения, поэтому не допускается загромождение окон полками с цветами; источники искусственного освещения должны обеспечивать равномерный рассеянный свет без изменения физико-химических свойств воздуха4 запыленные окна могу снижать освещенность на 30 – 40 %; слишком большая площадь окон приводит к перегреву или переохлаждению помещения; окраска стен должна зависеть от ориентации окон помещения: окна, выходящие на юг – светло-серый, голубой, зеленый, окна, выходящие на север – более теплые тона (кремовый, светло-розовый, желтый); яркие тона снижают работоспособность;</w:t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тественное освещение определяется  при помощи светового коэффициента (СК) по формуле:</w:t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 = площадь окон / площадь помещения; (не менее 0,25)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усственное  освещение определяется при помощи коэффициента искусственного освещения КИО по формуле: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32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О = кол-во ламп * мощность ламп / площадь помещения; (не менее 40 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ределяют, из какого материала сделаны, какой краской (масляной 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или клеевой) окрашены стены, потолок помещения; соответствует ли это нормам; гармонируют ли они с окраской стен;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окрашены рамы, двери, потолок; соответствует ли это нормам; гармонируют ли они с окраской стен;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ов цвет мебели; гармонирует ли цвет мебели с окраской стен;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меются ли блики на мебели; как влияют эти блики на свет.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5. Проветриваемость помещения определяется при помощи коэффициента аэрации (КА) по формуле: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 = площадь вентиляции (отверстий) / площадь помещения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ковое загрязнение: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мечают четыре аспекта воздействия шума: психологический, физиологический, физиологический, ухудшения сна и слуха; нормы допустимого уровня шума в жилых комнатах    59 дБ днем и 30 дБ ночью; 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нежелательны и механические колебания (вибрации), они оказываю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благоприятное физиологическое и психическое воздействие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ценка громкости шума может производиться методом исследования разборчивости реч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фоне работающего источника шума (шум транспорта, речь человека в коридоре и др.) один из присутствующих (с хорошей дикцией) произносит громким голосом 5 – 10 четырех – пятизначных чисел (например, 56789, 68984 и др.) остальные записывают их на расстоянии 1,5 м от диктора; если из 50 чисел правильно записаны не менее 40, это свидетельствует об удовлетворительной разборчивости речи, которая характерна для шума, не прерывающего допустимый уров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3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тимальные и допустимые нормы температуры, относительной </w:t>
        <w:br/>
        <w:t>влажности в помещениях жилых зданий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3"/>
        <w:gridCol w:w="1086"/>
        <w:gridCol w:w="1088"/>
        <w:gridCol w:w="1268"/>
        <w:gridCol w:w="1637"/>
      </w:tblGrid>
      <w:tr>
        <w:trPr/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мещений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пература воздуха, </w:t>
            </w: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</w:rPr>
              <w:t>°С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носительная влажность, %</w:t>
            </w:r>
          </w:p>
        </w:tc>
      </w:tr>
      <w:tr>
        <w:trPr/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-</w:t>
              <w:br/>
              <w:t>м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ус-</w:t>
              <w:br/>
              <w:t>тим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-</w:t>
              <w:br/>
              <w:t>мальн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ус-</w:t>
              <w:br/>
              <w:t>тимая</w:t>
            </w:r>
          </w:p>
        </w:tc>
      </w:tr>
      <w:tr>
        <w:trPr/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лодный период года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комна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- 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- 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Н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Н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- 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Н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я, совмещенный сануз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- 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Н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квартирный коридо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- 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- 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бюль, лестничная клет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- 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Н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ы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- 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Н</w:t>
            </w:r>
          </w:p>
        </w:tc>
      </w:tr>
      <w:tr>
        <w:trPr/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плый период года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ая комна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- 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Приложение 4.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устимые уровни звукового давления в октавных полосах частот, эквивалентных и максимальных уровней звука проникающего шума в помещения жилых зданий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1794"/>
        <w:gridCol w:w="49"/>
        <w:gridCol w:w="2443"/>
        <w:gridCol w:w="2833"/>
        <w:gridCol w:w="32"/>
      </w:tblGrid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мещений, территорий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ремя суток,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устимые уровни звука, дБ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е уровни звука, дБ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ые комнаты кварти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.00 до 23.0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bCs/>
                <w:sz w:val="28"/>
                <w:szCs w:val="28"/>
              </w:rPr>
              <w:t>д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  <w:r>
              <w:rPr>
                <w:bCs/>
                <w:sz w:val="28"/>
                <w:szCs w:val="28"/>
              </w:rPr>
              <w:t>дБ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00 до 7.0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bCs/>
                <w:sz w:val="28"/>
                <w:szCs w:val="28"/>
              </w:rPr>
              <w:t>д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bCs/>
                <w:sz w:val="28"/>
                <w:szCs w:val="28"/>
              </w:rPr>
              <w:t>дБ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34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/>
        <w:t>Экологический паспорт моей комнаты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380"/>
        <w:gridCol w:w="2375"/>
        <w:gridCol w:w="2376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ссле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комн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на одного человека – 18м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=10,3м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нор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возду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=20 – 25 0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=</w:t>
            </w:r>
            <w:r>
              <w:rPr>
                <w:sz w:val="28"/>
                <w:szCs w:val="28"/>
              </w:rPr>
              <w:t>25 0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– 30 – 6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ное давление – 740 – 780 мм. рт. с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0 мм. рт. ст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е (СК) – 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(КИО) – 40 Вт/м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=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=29 Вт/м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нор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емость помещ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 – 0,02 – 0,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=0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мнатных раст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идов – 10. Полезных -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помещ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, потолок – бумажные обои, побелка известью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ы, двери, пол – деревянны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ж- 1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 – бетонные, обои бумажны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ок – пенопласт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ы, двери – деревянны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 – линолеу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норме: покрытие пола и отделка потол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еб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из натурального дерева, обивка  из натуральных тканей, материал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из ДВП и ДС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нор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лектроприб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5 – 6 м2, расстояние 1,5 – 2 м друг от дру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, компьютер, расстояние 3 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center"/>
        <w:rPr/>
      </w:pPr>
      <w:r>
        <w:rPr/>
        <w:t xml:space="preserve"> 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35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 w:val="28"/>
          <w:szCs w:val="28"/>
        </w:rPr>
      </w:pPr>
      <w:r>
        <w:rPr>
          <w:rStyle w:val="Ecattext"/>
          <w:sz w:val="28"/>
          <w:szCs w:val="28"/>
        </w:rPr>
        <w:t>ГН 2.6.1.758-99 «Нормы радиационной безопасности (НРБ-99)».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наиболее гигиенически значимых веществ, загрязняющих воздушную среду помещений жилых зданий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3805"/>
        <w:gridCol w:w="1429"/>
        <w:gridCol w:w="2054"/>
        <w:gridCol w:w="1916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веще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ул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личина ПДК среднесуточная, мг/м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 опасности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(IV) окси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**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лацета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**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илам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H7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- Дихлорэта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ило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**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 и его неорганические соединения (в пересчете на свинец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одор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**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о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**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 окси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*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фтала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ацета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**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бензо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**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6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1Литература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>1.Мартынов С.М. Минеджян Т.М. Домашнее целительство. – М.: ООО «Фирма «Издательство АСТ»,2011г. – 576 с. – (Помоги себе сам).</w:t>
      </w:r>
    </w:p>
    <w:p>
      <w:pPr>
        <w:pStyle w:val="Normal"/>
        <w:ind w:firstLine="180"/>
        <w:rPr/>
      </w:pPr>
      <w:r>
        <w:rPr>
          <w:sz w:val="28"/>
          <w:szCs w:val="28"/>
        </w:rPr>
        <w:t>2.Мартынов С.М. Здоровье под знаком зодиака. – М.: Издательство «Семья и школа», 2010г. – 276 с. – (Школа для родителей).</w:t>
      </w:r>
    </w:p>
    <w:p>
      <w:pPr>
        <w:pStyle w:val="Normal"/>
        <w:ind w:firstLine="180"/>
        <w:rPr/>
      </w:pPr>
      <w:r>
        <w:rPr>
          <w:sz w:val="28"/>
          <w:szCs w:val="28"/>
        </w:rPr>
        <w:t>3.Неумывакин И.П., Неумывакина Л.С. Эндоэкология здоровья. – СПб.: «Издательство «ДИЛЯ», 2010. – 544с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4.Журнал «Биология в школе» №3, 2012г.; №1, №5, 2012г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5.Интернет-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2" w:leader="none"/>
        </w:tabs>
        <w:jc w:val="center"/>
        <w:rPr>
          <w:vanish/>
          <w:sz w:val="20"/>
          <w:szCs w:val="20"/>
        </w:rPr>
      </w:pPr>
      <w:r>
        <w:rPr>
          <w:sz w:val="28"/>
          <w:szCs w:val="28"/>
        </w:rPr>
        <w:t>37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426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-"/>
      <w:lvlJc w:val="left"/>
      <w:pPr>
        <w:ind w:left="636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cattext">
    <w:name w:val="ecattext"/>
    <w:qFormat/>
    <w:rPr/>
  </w:style>
  <w:style w:type="character" w:styleId="New">
    <w:name w:val="new"/>
    <w:qFormat/>
    <w:rPr/>
  </w:style>
  <w:style w:type="character" w:styleId="Toctoggle">
    <w:name w:val="toc_toggle"/>
    <w:basedOn w:val="Style11"/>
    <w:qFormat/>
    <w:rPr/>
  </w:style>
  <w:style w:type="character" w:styleId="I4ohr0j8">
    <w:name w:val="i4ohr0j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octitle">
    <w:name w:val="toc_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9_klass/" TargetMode="External"/><Relationship Id="rId3" Type="http://schemas.openxmlformats.org/officeDocument/2006/relationships/hyperlink" Target="http://files.stroyinf.ru/Data1/5/5963/index.htm" TargetMode="External"/><Relationship Id="rId4" Type="http://schemas.openxmlformats.org/officeDocument/2006/relationships/hyperlink" Target="http://files.stroyinf.ru/Data1/1/1898/index.htm" TargetMode="External"/><Relationship Id="rId5" Type="http://schemas.openxmlformats.org/officeDocument/2006/relationships/hyperlink" Target="http://files.stroyinf.ru/Data1/5/5963/index.htm" TargetMode="External"/><Relationship Id="rId6" Type="http://schemas.openxmlformats.org/officeDocument/2006/relationships/hyperlink" Target="http://files.stroyinf.ru/Data1/2/2004/index.htm" TargetMode="External"/><Relationship Id="rId7" Type="http://schemas.openxmlformats.org/officeDocument/2006/relationships/hyperlink" Target="http://files.stroyinf.ru/Data1/5/5963/index.htm" TargetMode="External"/><Relationship Id="rId8" Type="http://schemas.openxmlformats.org/officeDocument/2006/relationships/hyperlink" Target="http://files.stroyinf.ru/Data1/6/6149/index.htm" TargetMode="External"/><Relationship Id="rId9" Type="http://schemas.openxmlformats.org/officeDocument/2006/relationships/hyperlink" Target="http://www.fsetan.ru/library/doc/-404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nature-time.ru/wp-content/uploads/2014/06/Spatifillum-Uollisa1.jpg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nature-time.ru/wp-content/uploads/2014/06/Dratsena-marginata.jpg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nature-time.ru/wp-content/uploads/2014/06/Hrizantema-sadovaya.jpg" TargetMode="External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hyperlink" Target="http://nature-time.ru/wp-content/uploads/2014/06/E%60pipremnum-zolotistyiy.jpg" TargetMode="External"/><Relationship Id="rId19" Type="http://schemas.openxmlformats.org/officeDocument/2006/relationships/image" Target="media/image6.jpeg"/><Relationship Id="rId20" Type="http://schemas.openxmlformats.org/officeDocument/2006/relationships/hyperlink" Target="http://nature-time.ru/wp-content/uploads/2014/06/Plyushh-obyiknovennyiy.jpg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://nature-time.ru/wp-content/uploads/2014/06/Aglaonema-umerennaya.jpg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nature-time.ru/wp-content/uploads/2014/06/Fikus-kauchukonosnyiy.jpg" TargetMode="External"/><Relationship Id="rId25" Type="http://schemas.openxmlformats.org/officeDocument/2006/relationships/image" Target="media/image9.jpeg"/><Relationship Id="rId26" Type="http://schemas.openxmlformats.org/officeDocument/2006/relationships/hyperlink" Target="http://nature-time.ru/wp-content/uploads/2014/06/Hlorofitum-hohlatyiy.jpg" TargetMode="External"/><Relationship Id="rId27" Type="http://schemas.openxmlformats.org/officeDocument/2006/relationships/image" Target="media/image10.jpeg"/><Relationship Id="rId28" Type="http://schemas.openxmlformats.org/officeDocument/2006/relationships/hyperlink" Target="http://nature-time.ru/wp-content/uploads/2014/06/SHHuchiy-hvost.jpg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5:05:00Z</dcterms:created>
  <dc:creator>Persona</dc:creator>
  <dc:description/>
  <cp:keywords/>
  <dc:language>en-US</dc:language>
  <cp:lastModifiedBy>89146006559</cp:lastModifiedBy>
  <cp:lastPrinted>2014-12-08T17:58:00Z</cp:lastPrinted>
  <dcterms:modified xsi:type="dcterms:W3CDTF">2014-12-08T09:43:00Z</dcterms:modified>
  <cp:revision>72</cp:revision>
  <dc:subject/>
  <dc:title>Известна старая добрая русская пословица «Дома и стены лечат</dc:title>
</cp:coreProperties>
</file>