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рафонова Оксана Сергеевна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узыки, классный руководитель 5 Б кла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праздника для 5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9.12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КОУ «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3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инвентарь: </w:t>
      </w:r>
      <w:r>
        <w:rPr>
          <w:sz w:val="28"/>
          <w:szCs w:val="28"/>
        </w:rPr>
        <w:t>ноутбук,  9 шаров, 3 ложки, 3 мандарина, 3 веревки по 1,5 метра, 15 ватных снежков, 3 обруча, 3 рулона туалетной бумаги, 3 газе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записи новогодних песен, запись звуков колес поезда, самолета, криков чаек, записи танцев «Летка-енька», «Макарена», «Твист», песни «Новогодние игр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овогодняя песня. Выходит ведущ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Что за праздник к нам идёт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лгожданный Новый год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емя, полное чудес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идём за ёлкой в ле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Год прошедший не был прост —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арил кому-то ро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вым дням привет больш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пришли они с душо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тоб здоровье принес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селенью всей Земл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 звучал весёлый смех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частьем одаряя всех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 радость чтобы Бо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ходил к нам на поро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Здравствуйте, ребята! Новый год – пора исполнения желаний. А кто из вас не мечтал отправиться в дальние страны? Так давайте сегодня все вместе отправимся в путешествие по Новогодней планет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ук колес поез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И первая страна на нашем пути – заснеженная Финля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ляндия – самая северная страна нашей планеты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ождество и Новый год там отмечают с размахом. А как называется финский Дед Мороз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Финского Деда Мороза называют </w:t>
      </w:r>
      <w:r>
        <w:rPr>
          <w:color w:val="000000"/>
          <w:sz w:val="28"/>
          <w:szCs w:val="28"/>
          <w:shd w:fill="FFFFFF" w:val="clear"/>
        </w:rPr>
        <w:t>Йоулупукки. "Йоулу" в переводе с финского означает Рождество, а "пукки" - козёл. По легенде много лет назад Дед Мороз одевался на праздник в козлиную шкуру, а потом развозил подарки на козлике. С тех пор Дед Мороз стал носить «козлиное» имя. Правда, сейчас оно воспринимается, как "Рождественский Дедушк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ляндия – родина замечательного танца «Летка-Е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ем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нец Летка-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Продолжаем наше путешеств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ук колес поез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Мы прибыли в </w:t>
      </w:r>
      <w:r>
        <w:rPr>
          <w:i/>
          <w:sz w:val="28"/>
          <w:szCs w:val="28"/>
        </w:rPr>
        <w:t>Польшу</w:t>
      </w:r>
      <w:r>
        <w:rPr>
          <w:sz w:val="28"/>
          <w:szCs w:val="28"/>
        </w:rPr>
        <w:t xml:space="preserve">. В новогоднюю ночь улицы заполняются звоном колоколов, сирен, веселыми криками, разноцветными фейерверками. Давайте и мы с вами устроим праздничный салю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Шарики».</w:t>
      </w:r>
      <w:r>
        <w:rPr>
          <w:sz w:val="28"/>
          <w:szCs w:val="28"/>
        </w:rPr>
        <w:t xml:space="preserve"> От каждого класса приглашаются по 3 мальчика. Чья команда быстрее надует и лопнет шарик, та и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 музыка. Проводится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Едем дальше</w:t>
      </w:r>
      <w:r>
        <w:rPr>
          <w:i/>
          <w:sz w:val="28"/>
          <w:szCs w:val="28"/>
        </w:rPr>
        <w:t>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ук колес поез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Следующая остановка – </w:t>
      </w:r>
      <w:r>
        <w:rPr>
          <w:i/>
          <w:sz w:val="28"/>
          <w:szCs w:val="28"/>
        </w:rPr>
        <w:t>Германия</w:t>
      </w:r>
      <w:r>
        <w:rPr>
          <w:sz w:val="28"/>
          <w:szCs w:val="28"/>
        </w:rPr>
        <w:t>. Считается счастливой приметой встретить в новогоднюю ночь трубочиста и выпачкаться о сажу. А в 12 часов принято залезать на стулья и столы и с радостными приветствиями «впрыгивать» в Н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Прыжки».</w:t>
      </w:r>
      <w:r>
        <w:rPr>
          <w:sz w:val="28"/>
          <w:szCs w:val="28"/>
        </w:rPr>
        <w:t xml:space="preserve"> От каждого класса приглашаются по 1 мальчику, выстраиваются в одну линию и «впрыгивают» в новый год. Кто дальше прыгнет, радостно крича, тот и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 музыка. Проводится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А кто знает, кто дарит детям подарки в Германии на Рождество? (Санкт-Николау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 вами продолжаем путешествие по новогодней планет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колес поез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t>Италии</w:t>
      </w:r>
      <w:r>
        <w:rPr>
          <w:sz w:val="28"/>
          <w:szCs w:val="28"/>
        </w:rPr>
        <w:t xml:space="preserve"> в новогоднюю ночь принято громко кричать, вопить изо всех сил, прощаясь со стар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с вами попрощаемся с уходящим годом по-итальянски (</w:t>
      </w:r>
      <w:r>
        <w:rPr>
          <w:i/>
          <w:sz w:val="28"/>
          <w:szCs w:val="28"/>
        </w:rPr>
        <w:t>крича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карена» - любимый танец не только итальянцев, но и многих жителей планеты. И мы сейчас его испол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учивают движения. Танец «Макарен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Отлично потанцевали…и снова в путь-дорожку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ук колес поез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Мы прокатились по Европе, а сейчас отправимся в жаркую, экзотическую Африку, но поезда туда не ходят, мы поедем на автомоби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Шум мотора автомобил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фрика</w:t>
      </w:r>
      <w:r>
        <w:rPr>
          <w:sz w:val="28"/>
          <w:szCs w:val="28"/>
        </w:rPr>
        <w:t>…жаркое палящее солнце, непроходимые джунг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</w:t>
      </w:r>
      <w:r>
        <w:rPr>
          <w:i/>
          <w:sz w:val="28"/>
          <w:szCs w:val="28"/>
        </w:rPr>
        <w:t>Абиджи</w:t>
      </w:r>
      <w:r>
        <w:rPr>
          <w:sz w:val="28"/>
          <w:szCs w:val="28"/>
        </w:rPr>
        <w:t xml:space="preserve"> в Новый год жители деревень собираются не только на ритуальные пляски, но и для гонок на четвереньках с яйцом во рту. Победителем гонок считается тот, кто первым доберется до финиша и не повредит скорлупу. Ведь яйцо у абиджи – символ жиз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Бег на корточках».</w:t>
      </w:r>
      <w:r>
        <w:rPr>
          <w:sz w:val="28"/>
          <w:szCs w:val="28"/>
        </w:rPr>
        <w:t xml:space="preserve"> От каждого класса приглашаются по 3 девочки, выстраиваются в одну линию и начинают бег на корточках (гусиным шагом)  с ложкой во рту, на которой лежит мандарин. Команда, первая добравшаяся до финиша –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 музыка. Проводится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Продолжаем наше путешествие. Пересаживаемся из автомобиля на корабль и плывем в Амер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еск волн, крики чаек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Итак, мы в </w:t>
      </w:r>
      <w:r>
        <w:rPr>
          <w:i/>
          <w:sz w:val="28"/>
          <w:szCs w:val="28"/>
        </w:rPr>
        <w:t>Америке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 канун Нового года в Америке проводится конкурс на самого сильного, выносливого и ловкого муж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 «Газета».</w:t>
      </w:r>
      <w:r>
        <w:rPr>
          <w:sz w:val="28"/>
          <w:szCs w:val="28"/>
        </w:rPr>
        <w:t xml:space="preserve"> А мы проведем новогодний конкурс для самых ловких девочек. От каждого класса приглашаются по 1 участнице. Ваша задача: держа правую руку за спиной, одной левой собрать газету в кулак, держа ее за уголок. Самая быстрая и ловкая –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 музыка. Проводится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Америка – это не только небоскребы, статуя Свободы и Голливуд, но и родина замечательного танца «Твист». Давайте разучим его несложные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анец «Тв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Пора отправляться дальше. Мы пересаживаемся в самолет и летим в Аз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ум самол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t>Индии</w:t>
      </w:r>
      <w:r>
        <w:rPr>
          <w:sz w:val="28"/>
          <w:szCs w:val="28"/>
        </w:rPr>
        <w:t xml:space="preserve"> в новогоднюю ночь стараются пригласить в свой дом как можно больше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Собери гостей».</w:t>
      </w:r>
      <w:r>
        <w:rPr>
          <w:sz w:val="28"/>
          <w:szCs w:val="28"/>
        </w:rPr>
        <w:t xml:space="preserve"> Вот и мы с вами сейчас постараемся собрать как можно гостей. От каждого класса приглашаются по 10 человек. Продевая веревку сквозь одежду, вам надо будет собраться вместе. Кто быстрее это сделает, тот и побе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 музыка. Проводится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Хорошо встретить Новый год в гостях, а дома все-таки лучше. Мы возвращаемся домой, в </w:t>
      </w:r>
      <w:r>
        <w:rPr>
          <w:b/>
          <w:sz w:val="28"/>
          <w:szCs w:val="28"/>
        </w:rPr>
        <w:t>Росс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коле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. Вы знаете, дорогие друзья, что до 1700 года в России не праздновали Новый Год. 15 декабря 1699 года Петр I издал указ о том, что с 1 января 1700 года начинается новое летоисчисление на Руси, в этот день нужно палить из пушек, жечь смолу, украшать дом еловыми и пихтовыми ветками, а также "веселье чинить с танцами, музыкой и играми". Последуем, друзья, указу Петра I и продолжим встречать Новый Год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Снежки».</w:t>
      </w:r>
      <w:r>
        <w:rPr>
          <w:sz w:val="28"/>
          <w:szCs w:val="28"/>
        </w:rPr>
        <w:t xml:space="preserve"> От каждого класса приглашается по 5 человек. Необходимо 5 ватными «снежками» попасть в обруч, лежащий на полу. Кто сумеет попасть большее количество раз – тот и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 музыка. Проводится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«Снеговик».</w:t>
      </w:r>
      <w:r>
        <w:rPr>
          <w:sz w:val="28"/>
          <w:szCs w:val="28"/>
        </w:rPr>
        <w:t xml:space="preserve"> Для следующего конкурса мне нужно по 3 человека от класса. Выберете одного, кто будет выполнять роль снеговика. Остальные с помощью туалетной бумаги сделайте снегов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ая музыка. Проводится конкур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Ребята, а вы знаете стихи про зиму? Молод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сейчас вместе сочиним стих. Я буду говорить первую строчку, начну вторую, а вы скажете последнее слово за меня. Договорились? Начинае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а все в белое о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ой ребятам много…(дела)</w:t>
      </w:r>
    </w:p>
    <w:p>
      <w:pPr>
        <w:pStyle w:val="Normal"/>
        <w:jc w:val="both"/>
        <w:rPr/>
      </w:pPr>
      <w:r>
        <w:rPr>
          <w:sz w:val="28"/>
          <w:szCs w:val="28"/>
        </w:rPr>
        <w:t>Скорей за шапку, за пла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и коньки и на…(ка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на коньках бежит Сереж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л, упал и едет…(ле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компания Ег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рав салазки, ищет…(г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а крута. Бела, как те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и в сани и ни…(с мес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шли салазки еле-е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потом как…(поле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стречу ветер дует в л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нули сани и в…(сугро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л Алеша малень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чат из снега…(вал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утал ветер небо шел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школе ярко светит…(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д Мороз услышит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позовем его…(сейч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все вместе дружно позовем: Дедушка Мороз! (</w:t>
      </w:r>
      <w:r>
        <w:rPr>
          <w:i/>
          <w:sz w:val="28"/>
          <w:szCs w:val="28"/>
        </w:rPr>
        <w:t>кричат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 бубенцов, появляется Дед Моро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лго шел я в эту школу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несли мне путь снег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рожки и тропинк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ошила пур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Добирался вездеходом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потом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2C1B09"/>
            <w:sz w:val="28"/>
            <w:szCs w:val="28"/>
          </w:rPr>
          <w:t>аэрофлот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шком, и на коньках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лыжах, и в санях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кси, и на попутках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метро, и на маршрутк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Мне опаздывать нельзя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ждались меня  друзь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-то там, дорогой вьюжной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й праздник к нам иде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давайте скажем дружно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дравствуй, здравствуй, Новый год!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ручение подарков классам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д Мороз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Я в Новом году вам желаю успехов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ным предметам оценок отлич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льше веселого, звонкого смеха,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сем педагогам - зарплаты прилично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сем желаю не болеть, хорошо трудить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елки в Новый год дружно веселиться!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льная песня «Новогодние игр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скот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pozdravok.ru/pozdravleniya/prazdniki/noviy-god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ed-kopilka.ru/shkolnye-prazdniki/novyi-god-i-rozhdestvo/novogodnii-scenarii-dlja-uchaschihsja-5-6-klasov.html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refdb.ru/look/1202166.html</w:t>
      </w:r>
    </w:p>
    <w:sectPr>
      <w:footerReference w:type="default" r:id="rId5"/>
      <w:type w:val="nextPage"/>
      <w:pgSz w:w="11906" w:h="16838"/>
      <w:pgMar w:left="108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asales.ru/" TargetMode="External"/><Relationship Id="rId3" Type="http://schemas.openxmlformats.org/officeDocument/2006/relationships/hyperlink" Target="http://pozdravok.ru/pozdravleniya/prazdniki/noviy-god/" TargetMode="External"/><Relationship Id="rId4" Type="http://schemas.openxmlformats.org/officeDocument/2006/relationships/hyperlink" Target="http://ped-kopilka.ru/shkolnye-prazdniki/novyi-god-i-rozhdestvo/novogodnii-scenarii-dlja-uchaschihsja-5-6-klasov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46:00Z</dcterms:created>
  <dc:creator>Ирина</dc:creator>
  <dc:description/>
  <cp:keywords/>
  <dc:language>en-US</dc:language>
  <cp:lastModifiedBy>user</cp:lastModifiedBy>
  <dcterms:modified xsi:type="dcterms:W3CDTF">2014-12-27T14:01:00Z</dcterms:modified>
  <cp:revision>6</cp:revision>
  <dc:subject/>
  <dc:title>Сценарий Новогоднего праздника для 5, 6, 7 классов</dc:title>
</cp:coreProperties>
</file>